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начале выдачи арендной платы собственникам земельных долей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Уважаемые пайщики!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АО «Агропромышленный Альянс «ЮГ», ООО «Борки» и ООО «ПСЁЛ» сообщает о начале выдачи арендной платы собственникам земельных долей, расположенных в арендованных земельных участках, расположенных в Уланковском, Воробжанском, Махновском, Борковском и Плеховском сельсоветах Суджанского района Курской област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Необходимо обязательно записаться на определенный день для получения арендной платы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Записаться на день получения арендной платы можно по тел. 8-920-734-74-08 Татьяна Дмитриевна. Проконсультироваться по всем интересующим вопросам можно по тел. 8-920-726-64-28 с понедельника по пятницу с 09:00 до 12:00.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Собственникам земельных долей при получении арендной платы при себе иметь оригиналы следующих документов: паспорт, оригиналы документы подтверждающие право собственности на земельную долю, копия нотариальной доверенности на получение арендной платы (в случае если арендную плату получает представитель пайщика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ражданам, продавшим земельные доли и имеющим право получить арендную плату на основании пункта о выдаче арендной платы в договоре купли-продажи при получении арендной платы при себе иметь оригиналы следующих документов: паспорт, оригинал договора купли-продажи, копия нотариальной доверенности на получение арендной платы (в случае если арендную плату получает представитель пайщика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ыдача компенсации оплаченного земельного налога за земельную долю будет осуществляться в декабре 2023 года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8"/>
        </w:rPr>
      </w:pPr>
      <w:r>
        <w:rPr>
          <w:rFonts w:cs="inherit;Times New Roman" w:ascii="inherit;Times New Roman" w:hAnsi="inherit;Times New Roman"/>
          <w:color w:val="555555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17:40:00Z</dcterms:modified>
  <cp:revision>86</cp:revision>
  <dc:subject/>
  <dc:title>Об отмене некоторых административных регламентов предоставления муниципальных услуг</dc:title>
</cp:coreProperties>
</file>