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дел 5. сводная ведомость результатов проведения специальной оценки условий труд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дел 5. сводная ведомость результатов проведения специальной оценки условий труда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45:00Z</dcterms:modified>
  <cp:revision>85</cp:revision>
  <dc:subject/>
  <dc:title>ПРОЕКТ</dc:title>
</cp:coreProperties>
</file>