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жительница Суджанского района, чтобы завладеть сбережениями сожителя совершила заведомо ложный донос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5103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таршему помощнику прокурора области по взаимодействию со средствами массовой информации</w:t>
      </w:r>
    </w:p>
    <w:p>
      <w:pPr>
        <w:pStyle w:val="Normal"/>
        <w:shd w:fill="FFFFFF" w:val="clear"/>
        <w:spacing w:lineRule="atLeast" w:line="240"/>
        <w:ind w:left="5103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ind w:left="5103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Русановой Т.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555555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atLeast" w:line="240"/>
        <w:ind w:right="3969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жительница Суджанского района, чтобы</w:t>
      </w:r>
    </w:p>
    <w:p>
      <w:pPr>
        <w:pStyle w:val="Normal"/>
        <w:shd w:fill="FFFFFF" w:val="clear"/>
        <w:spacing w:lineRule="atLeast" w:line="240"/>
        <w:ind w:right="3969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завладеть сбережениями сожителя</w:t>
      </w:r>
    </w:p>
    <w:p>
      <w:pPr>
        <w:pStyle w:val="Normal"/>
        <w:shd w:fill="FFFFFF" w:val="clear"/>
        <w:spacing w:lineRule="atLeast" w:line="240"/>
        <w:ind w:right="3969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совершила заведомо ложный донос</w:t>
      </w:r>
    </w:p>
    <w:p>
      <w:pPr>
        <w:pStyle w:val="Normal"/>
        <w:shd w:fill="FFFFFF" w:val="clear"/>
        <w:spacing w:lineRule="atLeast" w:line="120"/>
        <w:ind w:right="3969" w:hanging="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8"/>
          <w:szCs w:val="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Суджанским районным судом постановлен приговор в отношении местной жительницы за совершение заведомо ложного доноса о совершении преступл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Как установлено правоохранительным органами и нашло свое подтверждение в судебном заседании, 29-летняя девушка, желая воспользоваться денежными накоплениями, отложенными ее сожителем, решила сымитировать кражу из своего домовладения. Для придания убедительности факту присутствия злоумышленников, помимо изъятия из шкатулки денежных средств в сумме 10 тысяч рублей, девушка перепрятала часть личных вещей своего сожителя, а также забрала из холодильника кусок мяса и выбросила его в болот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Затем девушка вызвала сотрудников полиции и, будучи предупрежденной об уголовной ответственности за заведомо ложный донос, подала заявление о якобы совершенном в ее домовладении тайном хищении имущест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Приговором Суджанского районного суда, постановленном в соответствии с позицией государственного обвинителя, жительница Суджанского района признана виновной и осуждена по ч. 1 ст. 306 УК РФ к штрафу в размере 5 тысяч рублей. Кроме того, судом удовлетворен заявленный прокурором иск о возмещении материального ущерба ОМВД России по Суджанскому району в сумме 3936 рублей в связи с ложным выездом следственно-оперативной групп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        </w:t>
      </w:r>
      <w:r>
        <w:rPr>
          <w:color w:val="555555"/>
          <w:sz w:val="28"/>
          <w:szCs w:val="28"/>
        </w:rPr>
        <w:t>Приговор суда вступил в законную сил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555555"/>
          <w:sz w:val="28"/>
          <w:szCs w:val="28"/>
        </w:rPr>
        <w:t>Прокурор района                                                                                       А.В. Зуенко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53:00Z</dcterms:modified>
  <cp:revision>93</cp:revision>
  <dc:subject/>
  <dc:title>ПРОЕКТ</dc:title>
</cp:coreProperties>
</file>