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прокуратуре Курской области открыта «горячая линия» по вопросам противодействия наркоман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окуратуре Курской области открыта «горячая линия» по вопросам противодействия наркоман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а Курской области открыла «горячую линию» по вопросам противодействия наркомании. Просим граждан сообщить об известных им фактах, связанных с незаконным оборотом наркотических средств, психотропных и сильнодействующих веществ, в том чис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местах распространения наркотиков (запрещенных веществ)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наркопритонах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лицах, допускающих немедицинское потребление наркотических средств, психотропных и сильнодействующих веществ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фактах безрецептурной продажи аптечными организациями психотропных и сильнодействующих препаратов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бездействии сотрудников правоохранительных органов по пресечению правонарушений и преступлений в сфере незаконного оборота наркотиков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ем обращений осуществляется по телефону дежурного прокурора (4712) 51-29-33 c 09 час. 00 мин. до 18 час. 00 мин., через интернет-приемную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открыта «горячая линия» по вопросам противодействия наркомании в прокуратуре Суджанского района c 09 час. 00 мин. до 18 час. 00 мин. тел. 2-15-43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52:00Z</dcterms:modified>
  <cp:revision>92</cp:revision>
  <dc:subject/>
  <dc:title>ПРОЕКТ</dc:title>
</cp:coreProperties>
</file>