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Новые обязанности работодателей в части содействия занятости инвалидов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Новые обязанности работодателей в части содействия занятости инвалидов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Разъясняет помощник прокурора Лысакова Е.С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ступили в силу поправки в Закон о занятости населения в части установления гарантии по сопровождению при содействии занятости инвалидов (Федеральный закон от 29 декабря 2017 года № 476-ФЗ «О внесении изменений в Закон Российской Федерации «О занятости населения в Российской Федерации»)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д данной процедурой понимается оказание индивидуальной помощи незанятому инвалиду при его трудоустройстве, создание условий для осуществления им трудовой деятельности и ускорения его профессиональной адаптации на рабочем месте, а также формирование пути его передвижения до места работы и обратно и по территории работодателя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кон предусматривает и участие работодателя в предоставлении данной гарантии. Так, в силу статьи 25 Закона работодатели содействуют проведению государственной политики занятости населения, помимо прочего, на основе осуществления сопровождения при содействии занятости инвалида, в том числе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формирования с учетом его потребностей пути передвижения по территории работодателя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орудования (оснащения) для него рабочего места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беспечения для него доступа в необходимые помещения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казания помощи в организации труда при дистанционной работе или работе на дому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пределения особенностей режима рабочего времени и времени отдыха инвалида; предоставления при необходимости помощи наставника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Институт наставничества в рамках сопровождения при содействии занятости инвалидов подробнее раскрывается в п. 7 ст. 13.1 Закона.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гласно указанной норме работодателем из числа работников и с их согласия могут быть определены наставники, которые в целях осуществления сопровождения при содействии занятости инвалида: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действуют ему в освоении трудовых обязанностей;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носят работодателю предложения по вопросам, связанным с созданием инвалиду условий для доступа к рабочему месту и с дополнительным оборудованием (оснащением) его рабочего места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2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7:49:00Z</dcterms:modified>
  <cp:revision>88</cp:revision>
  <dc:subject/>
  <dc:title>ПРОЕКТ</dc:title>
</cp:coreProperties>
</file>