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БЖА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УДЖА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17 января 2022г. № 7.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лана работы Совета профилактики</w:t>
      </w:r>
    </w:p>
    <w:p>
      <w:pPr>
        <w:pStyle w:val="Normal"/>
        <w:jc w:val="center"/>
        <w:rPr/>
      </w:pPr>
      <w:r>
        <w:rPr>
          <w:b/>
          <w:szCs w:val="28"/>
        </w:rPr>
        <w:t>правонарушений Воробжанского сельсовета</w:t>
      </w:r>
    </w:p>
    <w:p>
      <w:pPr>
        <w:pStyle w:val="Normal"/>
        <w:ind w:firstLine="113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 xml:space="preserve">В целях совершенствования системы по профилактике беспризорности, безнадзорности и правонарушений несовершеннолетних, в устройстве и охране прав подростков, организации культурного досуга по месту жительства несовершеннолетних, вовлечении их в общественно полезный труд, в повышении ответственности родителей за воспитание и поведение своих детей Администрация Воробжанского сельсовета постановляет: </w:t>
      </w:r>
    </w:p>
    <w:p>
      <w:pPr>
        <w:pStyle w:val="Normal"/>
        <w:ind w:firstLine="1134"/>
        <w:jc w:val="both"/>
        <w:rPr/>
      </w:pPr>
      <w:r>
        <w:rPr>
          <w:szCs w:val="28"/>
        </w:rPr>
        <w:t>1. Утвердить План работы Совета профилактики правонарушений на 2022 год.</w:t>
      </w:r>
    </w:p>
    <w:p>
      <w:pPr>
        <w:pStyle w:val="Normal"/>
        <w:ind w:firstLine="1134"/>
        <w:jc w:val="both"/>
        <w:rPr/>
      </w:pPr>
      <w:r>
        <w:rPr>
          <w:szCs w:val="28"/>
        </w:rPr>
        <w:t>2. Контроль возложить на заместителя главы администрации сельсовета Касьянову Л.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Воробжанского сельсовета</w:t>
      </w:r>
    </w:p>
    <w:p>
      <w:pPr>
        <w:pStyle w:val="Normal"/>
        <w:rPr/>
      </w:pPr>
      <w:r>
        <w:rPr>
          <w:szCs w:val="28"/>
        </w:rPr>
        <w:t>Суджанского района                                                       В.М.Гус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аспоряжением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оробжанского сельсовета</w:t>
      </w:r>
    </w:p>
    <w:p>
      <w:pPr>
        <w:pStyle w:val="Normal"/>
        <w:jc w:val="right"/>
        <w:rPr/>
      </w:pPr>
      <w:r>
        <w:rPr>
          <w:szCs w:val="28"/>
        </w:rPr>
        <w:t>№</w:t>
      </w:r>
      <w:r>
        <w:rPr>
          <w:szCs w:val="28"/>
        </w:rPr>
        <w:t>7.1 от 17.01.2022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 работы Совета профилактики правонаруше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и Воробжанского сельсовета на 2022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062"/>
        <w:gridCol w:w="1364"/>
        <w:gridCol w:w="2386"/>
      </w:tblGrid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п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исполн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нители, ответственные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о профилактике правонарушений</w:t>
            </w:r>
          </w:p>
        </w:tc>
      </w:tr>
      <w:tr>
        <w:trPr>
          <w:trHeight w:val="1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ести работу по выявлению лиц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рушающих общественный порядо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вершающих правонарушени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еправильно ведущих себя в общественных местах и в быту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всего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Совета профилактики правонарушений, зам. главы сельсовета</w:t>
            </w:r>
          </w:p>
        </w:tc>
      </w:tr>
      <w:tr>
        <w:trPr>
          <w:trHeight w:val="1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водить рейды по сельским клубам, беседы среди жителей по вопросам пьянства, наркомании, по предупреждению хищения, безнадзорности несовершеннолетни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всего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Совета профилактики правонарушений, зам. главы сельсовета</w:t>
            </w:r>
          </w:p>
        </w:tc>
      </w:tr>
      <w:tr>
        <w:trPr>
          <w:trHeight w:val="22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о работе с несовершеннолетними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водить беседы со школьниками по вопросу посещаемости занят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всего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Совета профилактики правонарушений, зам. главы сельсовета</w:t>
            </w:r>
          </w:p>
        </w:tc>
      </w:tr>
      <w:tr>
        <w:trPr>
          <w:trHeight w:val="2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вести беседу с родителями несовершеннолетних детей, относящихся к группе рис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всего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Совета профилактики правонарушений, зам. главы сельсовета</w:t>
            </w:r>
          </w:p>
        </w:tc>
      </w:tr>
      <w:tr>
        <w:trPr>
          <w:trHeight w:val="1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ведение рейдов в вечернее время по сельским клубам с целью пресечения озорства, предупреждения правонарушений подростк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всего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Совета профилактики правонарушений, зам. главы сельсовета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ыявлять и посещать по месту жительства несовершеннолетних с целью выявления причин, образа жизни, условий семейного воспитания, оказания необходимой помощи со стороны местных орга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всего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Совета профилактики правонарушений, зам. главы сельсовета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о культурно – массовой и спортивной работе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спортивных соревнований  среди молодежи по футболу, теннису, шахматам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ль – август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Совета профилактики правонарушений, зам. главы сельсовета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рганизация выставок литератур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всего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иблиотекари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о охране общественного порядка</w:t>
            </w:r>
          </w:p>
        </w:tc>
      </w:tr>
      <w:tr>
        <w:trPr>
          <w:trHeight w:val="3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Взаимодействие ДНД с правоохранительными органами по охране общественного порядка, предупреждение и пресечение правонарушений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всего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Совета профилактики  правонарушений, зам. главы сельсовета</w:t>
            </w:r>
          </w:p>
        </w:tc>
      </w:tr>
      <w:tr>
        <w:trPr>
          <w:trHeight w:val="2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рганизовать накопление информации о физических лицах, склонных к осуществлению экстремистской деятель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всего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профилактики правонарушений, зам. главы сельсовета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5:56:00Z</dcterms:created>
  <dc:creator>System Recovery</dc:creator>
  <dc:description/>
  <cp:keywords/>
  <dc:language>en-US</dc:language>
  <cp:lastModifiedBy>User</cp:lastModifiedBy>
  <cp:lastPrinted>2021-06-07T14:09:00Z</cp:lastPrinted>
  <dcterms:modified xsi:type="dcterms:W3CDTF">2022-08-08T10:32:00Z</dcterms:modified>
  <cp:revision>37</cp:revision>
  <dc:subject/>
  <dc:title>ГЛАВА  АДМИНИСТРАЦИИ</dc:title>
</cp:coreProperties>
</file>