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ВОРОБЖАНСКОГО СЕЛЬСОВЕТ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</w:rPr>
        <w:t>от «22» декабря 2022г. № 90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ликвидации </w:t>
      </w:r>
      <w:bookmarkStart w:id="0" w:name="_Hlk67576027"/>
      <w:r>
        <w:rPr>
          <w:b/>
          <w:bCs/>
          <w:sz w:val="28"/>
          <w:szCs w:val="28"/>
        </w:rPr>
        <w:t>муниципального казе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 культуры «Воробжанский центральный сельский Дом культуры» Суджанского района Ку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. №131-ФЗ «Об общих принципах организации местного самоуправления в Российской Федерации», Федеральным законом от 12 января 1996г. №7-ФЗ «О некоммерческих организациях», Федеральным законом от 08 августа 2001г. №129-ФЗ «О государственной регистрации юридических лиц и индивидуальных предпринимателей», Распоряжением Администрации Курской области от      02 февраля 2022г. № 52-ра «О культурно – досуговых учреждениях на территории Курской области». Уставом муниципального образования «Воробжанский сельсовет» Суджанского района Курской области,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Ликвидировать муниципальное казенное учреждение культуры «Воробжанский центральный </w:t>
      </w:r>
      <w:r>
        <w:rPr>
          <w:bCs/>
          <w:sz w:val="28"/>
          <w:szCs w:val="28"/>
        </w:rPr>
        <w:t>сельский Дом культуры</w:t>
      </w:r>
      <w:r>
        <w:rPr>
          <w:sz w:val="28"/>
          <w:szCs w:val="28"/>
        </w:rPr>
        <w:t>» Суджанского района Курской области (далее МКУК «Воробжанский  ЦСДК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Установить срок ликвидации: в течение 11 месяцев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ликвидационную комиссию для проведения ликвидации МКУК «Воробжанский ЦСДК» и утвердить ее прилагаемый </w:t>
      </w:r>
      <w:hyperlink w:anchor="sub_10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. С момента назначения ликвидационной комиссии к ней переходят полномочия по управлению делами МКУК «Воробжанский ЦСД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"/>
      <w:bookmarkStart w:id="5" w:name="sub_3"/>
      <w:bookmarkEnd w:id="4"/>
      <w:r>
        <w:rPr>
          <w:sz w:val="28"/>
          <w:szCs w:val="28"/>
        </w:rPr>
        <w:t>4. Назначить председателем ликвидационной комиссии главу Воробжанского сельсовета Гусева Виталия Михайлович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5. </w:t>
      </w:r>
      <w:bookmarkEnd w:id="6"/>
      <w:r>
        <w:rPr>
          <w:sz w:val="28"/>
          <w:szCs w:val="28"/>
        </w:rPr>
        <w:t>Председателю ликвидационной комиссии Гусеву В.М. провести организационно-штат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ить в установленном законодательством порядке органы Федеральной налоговой службы о начале процедуры ликвид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ть публикацию в журнале "Вестник государственной регистрации" сообщения о ликвидации МКУК «Воробжанский ЦСДК» Суджанского района Курской области, о порядке и сроке заявления требований его кредит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соответствии с </w:t>
      </w:r>
      <w:hyperlink r:id="rId2">
        <w:r>
          <w:rPr>
            <w:rStyle w:val="InternetLink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организовать предупреждение работников о предстоящем увольнении в связи с ликвидацией МКУК «Воробжанский  ЦСДК» Суджанского района Курской области" не менее чем за два месяца до уволь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к выявлению кредиторов и получению дебиторской задолженности, а также письменно уведомить кредиторов о ликвидации МКУК «Воробжанский ЦСДК» Суджанского района Кур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изовать проведение инвентаризации имущества и обязательств в соответствии со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1.11.1996г. N 129-ФЗ "О бухгалтерском учет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Воробжанского сельсовета Суджанского района Курской области промежуточного ликвидационного баланса МКУК «Воробжанский ЦСДК» Суджан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МКУК «Воробжанский  ЦСДК» Суджан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извести расчеты с кредиторами МКУК «Воробжанского ЦСДК» Суджанского района Курской области в порядке и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завершения расчетов с кредиторами обеспечить составление и представление на утверждение в Администрацию Воробжанского сельсовета Суджанского района Курской области ликвидационного баланса МКУК «Воробжанский ЦСДК» Суджанского района Курской области в порядке и в сроки, предусмотренные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МКУК «Воробжанский ЦСДК» Суджанского района Ку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7"/>
      <w:r>
        <w:rPr>
          <w:sz w:val="28"/>
          <w:szCs w:val="28"/>
        </w:rPr>
        <w:t>6</w:t>
      </w:r>
      <w:bookmarkEnd w:id="7"/>
      <w:r>
        <w:rPr>
          <w:sz w:val="28"/>
          <w:szCs w:val="28"/>
        </w:rPr>
        <w:t>. Ликвидация МКУК «Воробжанский ЦСДК» Суджанского района Курской области считается завершенной, а МКУК «Воробжанский ЦСДК» Суджанского района Курской области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ринятия, подлежит обнародованию и размещению на официальном сайте администрации Воробжанского сельсовета Суджанского района Курской области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Гусев В.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sub_1000"/>
      <w:bookmarkStart w:id="9" w:name="sub_1000"/>
      <w:bookmarkEnd w:id="9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22» декабря 2022 г. № 9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  <w:t>ликвидационной комиссии для проведения ликвидации МКУК «Воробжанский  ЦСДК» Суджанского района Курской обла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sub_1000"/>
      <w:bookmarkStart w:id="11" w:name="sub_1000"/>
      <w:bookmarkEnd w:id="1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ликвидационной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Виталий Михайлович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 xml:space="preserve">                                         –  Глава Воробжанского сельсовет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Суджанского района Кур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кретарь </w:t>
      </w:r>
      <w:r>
        <w:rPr>
          <w:sz w:val="28"/>
          <w:szCs w:val="28"/>
        </w:rPr>
        <w:t>ликвидационной</w:t>
      </w:r>
      <w:r>
        <w:rPr>
          <w:color w:val="000000"/>
          <w:sz w:val="28"/>
          <w:szCs w:val="28"/>
        </w:rPr>
        <w:t xml:space="preserve"> комиссии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сьянова Людмила Ивановна     – Заместитель Главы Воробжанского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овета Суджанского район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алина Ивановна        – председатель Собрания депутатов </w:t>
        <w:tab/>
        <w:tab/>
        <w:tab/>
        <w:tab/>
        <w:tab/>
        <w:tab/>
        <w:tab/>
        <w:t xml:space="preserve">          Воробжанского сельсовет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Суджанского района Кур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нов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лександр Иванович   –   депутат собрания депутат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Воробжанского сельсовет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уджанского района  Курской  области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ченко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натолий Владимирович - депутат Собрания депутатов </w:t>
        <w:tab/>
        <w:tab/>
        <w:tab/>
        <w:tab/>
        <w:tab/>
        <w:tab/>
        <w:tab/>
        <w:tab/>
        <w:t xml:space="preserve">Воробжанского сельсовет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Суджанского района Кур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0036812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40:00Z</dcterms:created>
  <dc:creator>Customer</dc:creator>
  <dc:description/>
  <cp:keywords/>
  <dc:language>en-US</dc:language>
  <cp:lastModifiedBy>Cw02</cp:lastModifiedBy>
  <cp:lastPrinted>2023-02-13T12:22:00Z</cp:lastPrinted>
  <dcterms:modified xsi:type="dcterms:W3CDTF">2023-06-05T05:27:00Z</dcterms:modified>
  <cp:revision>20</cp:revision>
  <dc:subject/>
  <dc:title>проект</dc:title>
</cp:coreProperties>
</file>