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М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Полное наименование организации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Муниципальное казенное учреждение культуры « Воробжанский центральный сельский Дом культуры»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2. Сокращённое наименование: </w:t>
      </w:r>
      <w:r>
        <w:rPr>
          <w:sz w:val="32"/>
          <w:szCs w:val="32"/>
          <w:u w:val="single"/>
        </w:rPr>
        <w:t>МКУК « Воробжанский ЦСДК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 Почтовый адрес организации: </w:t>
      </w:r>
      <w:r>
        <w:rPr>
          <w:sz w:val="32"/>
          <w:szCs w:val="32"/>
          <w:u w:val="single"/>
        </w:rPr>
        <w:t>307825, Курская область, Суджанский район,  с.Воробжа ул. Центральная д.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Дата создания организации:  </w:t>
      </w:r>
      <w:r>
        <w:rPr>
          <w:sz w:val="32"/>
          <w:szCs w:val="32"/>
          <w:u w:val="single"/>
        </w:rPr>
        <w:t>24.09.2004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5.Сведения об учредителе:</w:t>
      </w:r>
    </w:p>
    <w:p>
      <w:pPr>
        <w:pStyle w:val="Normal"/>
        <w:rPr/>
      </w:pPr>
      <w:r>
        <w:rPr>
          <w:sz w:val="32"/>
          <w:szCs w:val="32"/>
          <w:u w:val="single"/>
        </w:rPr>
        <w:t>Полное наименование: Администрация  Воробжанского сельсовета Суджанского района Курской обла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ИНН / КПП:</w:t>
        <w:tab/>
        <w:t>4623001634 / 4623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учредителей:</w:t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. структура организации культуры: </w:t>
      </w:r>
      <w:r>
        <w:rPr>
          <w:sz w:val="32"/>
          <w:szCs w:val="32"/>
          <w:u w:val="single"/>
        </w:rPr>
        <w:t>МКУК  «Воробжанский ЦСДК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7. Режим, график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имнее время </w:t>
      </w:r>
    </w:p>
    <w:p>
      <w:pPr>
        <w:pStyle w:val="Normal"/>
        <w:rPr/>
      </w:pPr>
      <w:r>
        <w:rPr>
          <w:sz w:val="32"/>
          <w:szCs w:val="32"/>
        </w:rPr>
        <w:t>Вторник – воскресенье с   10-00 до 12-10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  19-00 до 21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ой день – понед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имнее время </w:t>
      </w:r>
    </w:p>
    <w:p>
      <w:pPr>
        <w:pStyle w:val="Normal"/>
        <w:rPr/>
      </w:pPr>
      <w:r>
        <w:rPr>
          <w:sz w:val="32"/>
          <w:szCs w:val="32"/>
        </w:rPr>
        <w:t>Вторник – воскресенье с   10-00 до 12-10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   20-00 до 22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ной день – понедель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8. контактный телефон : </w:t>
      </w:r>
      <w:r>
        <w:rPr>
          <w:sz w:val="32"/>
          <w:szCs w:val="32"/>
          <w:u w:val="single"/>
        </w:rPr>
        <w:t>8 (471 43)3-11-45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5F7F9" w:val="clear"/>
        <w:rPr>
          <w:rFonts w:ascii="Arial" w:hAnsi="Arial" w:cs="Arial"/>
          <w:color w:val="FF0000"/>
        </w:rPr>
      </w:pPr>
      <w:r>
        <w:rPr>
          <w:sz w:val="32"/>
          <w:szCs w:val="32"/>
        </w:rPr>
        <w:t>9.Адрес электронной почты</w:t>
      </w:r>
      <w:r>
        <w:rPr>
          <w:color w:val="1F497D"/>
          <w:sz w:val="32"/>
          <w:szCs w:val="32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vorobd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   Ф.И.О. должности руководящего состава, ее структурных подразделений и филиалов: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Директор МКУК « Воробжанский ЦСДК»  Попова Галина Николаевн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>Художественный руководитель Воронова Галина Ивановна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Заведующая Скоркина Наталья Александровна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ведующая Ларионова Инна Виктор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Сведения о видах предоставляемых услуг: 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-предоставление культурных услуг населению в рамках культурно-досуговой деятельно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учреждений культуры и искусства;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-Демонстрация кинофильмо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зрелищно-развлекательная проч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- Деятельность танцплощадок, дискотек, школ танцев</w:t>
      </w:r>
      <w:r>
        <w:rPr>
          <w:sz w:val="32"/>
          <w:szCs w:val="32"/>
        </w:rPr>
        <w:t>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2. копии НПА, устанавливающих цены(тарифы) на услуги либо порядок их устано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3. Перечень оказываемых платных услуг, цены (тарифы) на услу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. Копия  утверждённого плана Финансово-Хозяйствен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Информация о материально-техническом обеспечении предоставления услуг организацией культур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Для предоставления культурных услуг населению в организации имеются: музыкальный центр, микшер, 2 микрофона, колонк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6. копии лицензий на осуществление деятельности, подлежащей лицензированию в соответствии с законодательством (при наличии лицензий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Лицензий 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9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7.информация о планируемых мероприятия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лан мероприятий на год.</w:t>
      </w:r>
    </w:p>
    <w:p>
      <w:pPr>
        <w:pStyle w:val="Normal"/>
        <w:rPr/>
      </w:pPr>
      <w:r>
        <w:rPr>
          <w:sz w:val="32"/>
          <w:szCs w:val="32"/>
        </w:rPr>
        <w:t>18. Информация о выполнении государственного(муниципального) зада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Муниципальное задание не доводитс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9. Отчёт о результатах деятельности учреждения: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пия 7 – НК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20. результаты независимой оценки качества оказания услуг организациям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1.Предложения об улучшении качества их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2. План по улучшению качества работы организ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d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1</dc:creator>
  <dc:description/>
  <cp:keywords/>
  <dc:language>en-US</dc:language>
  <cp:lastModifiedBy>User</cp:lastModifiedBy>
  <cp:lastPrinted>2018-11-09T09:01:00Z</cp:lastPrinted>
  <dcterms:modified xsi:type="dcterms:W3CDTF">2018-11-23T09:59:00Z</dcterms:modified>
  <cp:revision>6</cp:revision>
  <dc:subject/>
  <dc:title>ДОМ КУЛЬТУРЫ</dc:title>
</cp:coreProperties>
</file>