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</w:rPr>
        <w:t>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Воробжанского  сельсовета Суджанского района</w:t>
      </w:r>
    </w:p>
    <w:p>
      <w:pPr>
        <w:pStyle w:val="Normal"/>
        <w:shd w:fill="EEEEEE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01.01.2020г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  поддержки субъектов малого и  среднего предпринимательства на территории Воробжанского сельсовета не имее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 муниципального образования «Уланковский сельсовет»  Суджанского района  является дотационным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07:00Z</dcterms:modified>
  <cp:revision>99</cp:revision>
  <dc:subject/>
  <dc:title>ПРОЕКТ</dc:title>
</cp:coreProperties>
</file>