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финансово-экономическом состоянии субъектов малого и среднего предпринимательств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Информация </w:t>
      </w:r>
      <w:r>
        <w:rPr>
          <w:b/>
          <w:bCs/>
          <w:color w:val="555555"/>
          <w:sz w:val="28"/>
          <w:szCs w:val="28"/>
        </w:rPr>
        <w:t>о финансово-экономическом состоянии субъектов малого и среднего предпринимательств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на территории Воробжанского сельсовета Суджанского района на 01.01.2020г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Финансово- экономическим состоянием субъектов малого и среднего предпринимательства на территории Воробжанского сельсовета на 01.01.2020 г. не располагаем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06:00Z</dcterms:modified>
  <cp:revision>98</cp:revision>
  <dc:subject/>
  <dc:title>ПРОЕКТ</dc:title>
</cp:coreProperties>
</file>