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«Как не стать жертвой мошенников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b/>
          <w:bCs/>
          <w:color w:val="555555"/>
        </w:rPr>
        <w:t>ПАМЯТК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«Как не стать жертвой мошенников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Основная часть мошеннических действий совершается дистанционным способо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Звонки мошенники, как правило, совершают из других регионов, с виртуальных телефонных номеров, используют услугу подмены номера, в том числе банков, клиентами которых являются жертвы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НЕ ДОВЕРЯЙТЕ ВХОДЯЩИМ НОМЕРАМ ТЕЛЕФОНОВ, А ТАКЖЕ </w:t>
      </w:r>
      <w:r>
        <w:rPr>
          <w:rFonts w:cs="inherit;Times New Roman" w:ascii="inherit;Times New Roman" w:hAnsi="inherit;Times New Roman"/>
          <w:color w:val="555555"/>
          <w:sz w:val="22"/>
          <w:szCs w:val="22"/>
          <w:lang w:val="en-US"/>
        </w:rPr>
        <w:t>SMS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-СООБЩЕНИЯМ, ОТОБРАЖАЮЩИМСЯ НА ДИСПЛЕЯХ ВАШИХ МОБИЛЬНЫХ ТЕЛЕФОН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917"/>
        <w:gridCol w:w="3776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сновные виды дистанционного мошенничесва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пособы совершения мошеннических действий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пособы защиты от мошеннических действий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МОШЕННИЧЕСТВО С ИСПОЛЬЗОВАНИЕМ МОБИЛЬНЫХ СРЕДСТВ СВЯЗ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еступник, представившись сотрудником службы безопасности банка, под предлогом усиления защиты или предотвращения списания денежных средств с банковской карты, получает от доверчивых граждан пароли безопасности или подключает их карту к своему номеру телефона, после чего с банковской карты мошенники похищают денежные средства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НЕ СООБЩАЙТЕ код безопасности, пароли и другие реквизиты своей банковской карты.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ЗАПОМНИТЕ! Банк никогда не запрашивает по телефону сведения о карте клиента, ее номер, код на обратной стороне, ФИО владельца, срок ее действия, а тем более пин-код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БУДЬТЕ ВНИМАТЕЛЬНЫ при пользовании банкоматом или приложением «Мобильный банк».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  <w:u w:val="single"/>
              </w:rPr>
              <w:t>Не сообщайте никому реквизиты банковской карты.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МОШЕННИЧЕСТВО С ИСПОЛЬЗОВАНИЕМ ИНТЕРНЕТ-САЙТОВ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Мошеннические действия осуществляются при купле-продаже товаров через интернет-сайты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и совершении сделок доверчивые граждане сообщают злоумышленникам реквизиты банковской карты, код безопасности – это последние три цифры, расположенные на обратной стороне карты, а также пароли из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  <w:lang w:val="en-US"/>
              </w:rPr>
              <w:t>sms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-сообщений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ЗНАЙТЕ, для зачисления денежных средств на банковскую карту достаточно сообщить покупателю только ее номер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НЕ ПЕРНЕЧИСЛЯЙТЕ ПРЕДОПЛАТУ, если не уверены в надежности продавца.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  <w:u w:val="single"/>
        </w:rPr>
        <w:t>К ОТДЕЛЬНОЙ КАТЕГОРИИ ГРАЖДАН, НАИБОЛЕЕ ПОДВЕРЖЕННЫХ РИСКУ СТАТЬ ЖЕРТВОЙ МОШЕННИКОВ, ОТНОСЯТСЯ ЛИЦА ПОЖИЛОГО ВОЗРАС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ЧТОБЫ НЕ ЛИШИТЬСЯ СВОИХ СБЕРЕЖЕНИЙ: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- НЕ ВПУСКАЙ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в свои жилища незнакомых людей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Если к Вам пришел работник социальной, газовой или иной службы, ПОСМОТРИТЕ его удостоверение и ПОЗВОНИТЕ в ту организацию, представителем которой он является;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- если Вам позвонили по телефону и сообщили, что Ваш родственник попал в беду и необходима определенная сумма денег, обязательно </w:t>
      </w: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ПРОВЕРЬ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эту информацию, свяжитесь со своими родными;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- </w:t>
      </w: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НЕ ОБРАЩАЙ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внимания на СМС с сообщением о блокировке банковской карты, а также о выигрыше с просьбой отправить определенную сумму денег на незнакомый счет или номер;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- НЕ ОБРАЩАЙ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внимания на людей, предлагающих различного рода компенсации, продукты, лекарства или другие товары по заниженным ценам, а также оказание медицинских услуг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Прежде чем передавать или переводить деньги незнакомым людям ПОЗВОНИТЕ по телефонам 02, 102 или своему участковому уполномоченному полиции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05:00Z</dcterms:modified>
  <cp:revision>97</cp:revision>
  <dc:subject/>
  <dc:title>ПРОЕКТ</dc:title>
</cp:coreProperties>
</file>