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купок для обеспечения муниципальных нужд администрации Воробж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жанского района Курской области на 2016год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менование Заказчика: Администрация Воробжанского сельсовета Суджанского района Ку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ридический адрес:307825, Курская область, Суджанский район ,с. Воробж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:46230016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ПП: 4326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ТМО: 386404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3060"/>
        <w:gridCol w:w="1260"/>
        <w:gridCol w:w="1332"/>
        <w:gridCol w:w="1368"/>
        <w:gridCol w:w="12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ованный код заку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существления закуп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писание объекта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аемых товаров (работ, услу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для осуществления закупк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(периодичность) осуществления планируемых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 товарах (работах, услугах) технической, технологической, сложности, инновационного, высокотехнологичного, специализированного характ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язательном общественном обсуждении закупки товара (работы, услуг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0473100С1402244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и полномочий муниципального орг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слуги по поставке электрической энергии, природного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-дек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50307301С1433244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и полномочий муниципального орг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и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.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0" w:leader="none"/>
        </w:tabs>
        <w:rPr/>
      </w:pPr>
      <w:r>
        <w:rPr/>
        <w:t>Глава Воробжанского сельсовета                                        Гусев В М</w:t>
      </w:r>
    </w:p>
    <w:p>
      <w:pPr>
        <w:pStyle w:val="Normal"/>
        <w:tabs>
          <w:tab w:val="clear" w:pos="708"/>
          <w:tab w:val="left" w:pos="3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закупок для обеспечения муниципальных нужд МКУК «Воробжанский Ц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джанского района Курской области на 2016год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менование Заказчика: МКУК «Воробжанский ЦСДК» Суджанского района Ку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ридический адрес:307825, Курская область, Суджанский район ,с. Воробж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:46230059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ПП: 4326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ТМО: 386404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3060"/>
        <w:gridCol w:w="1260"/>
        <w:gridCol w:w="1332"/>
        <w:gridCol w:w="1368"/>
        <w:gridCol w:w="12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цированный код заку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существления закуп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писание объекта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аемых товаров (работ, услуг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для осуществления закупк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периодичность) осуществления планируемых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 товарах (работах, услугах) технической, технологической, сложности, инновационного, высокотехнологичного, специализированного характ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бязательном общественном обсуждении закупки товара (работы, услуг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80101302С1401244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слуги по поставке электрической энергии, природного г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-дек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0" w:leader="none"/>
        </w:tabs>
        <w:rPr/>
      </w:pPr>
      <w:r>
        <w:rPr/>
        <w:t>Директор МКУК «Воробжанский ЦСДК»                                                   Свиридова Р В</w:t>
      </w:r>
    </w:p>
    <w:p>
      <w:pPr>
        <w:pStyle w:val="Normal"/>
        <w:tabs>
          <w:tab w:val="clear" w:pos="708"/>
          <w:tab w:val="left" w:pos="37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45:00Z</dcterms:created>
  <dc:creator>master2</dc:creator>
  <dc:description/>
  <cp:keywords/>
  <dc:language>en-US</dc:language>
  <cp:lastModifiedBy>User</cp:lastModifiedBy>
  <cp:lastPrinted>2016-01-18T15:20:00Z</cp:lastPrinted>
  <dcterms:modified xsi:type="dcterms:W3CDTF">2017-02-15T08:21:00Z</dcterms:modified>
  <cp:revision>12</cp:revision>
  <dc:subject/>
  <dc:title/>
</cp:coreProperties>
</file>