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ОРОБЖАНСКОГО СЕЛЬСОВЕТ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20 г. № __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Воробжанский 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21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22и 2023 годов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1529259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529259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2432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20657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Style18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2432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; в том числе условно утвержденные расходы в сумме30260,23 рубле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 120657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,  в том числе условно утвержденные расходы в сумме 58697,36 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</w:rPr>
        <w:t>Дефицит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фицит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1 году и в плановом периоде 2022 и 2023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1 году и в плановом периоде 2022 и 2023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1 году согласно приложению № 5 к настоящему решению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2 – 2023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Бюджетные ассигнования местного бюджета на 2021 год и на плановый период 2022 и 2023 годов.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22 - 2023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общий обьем бюджетных ассигнований на выполнение публичных нормативных обязательствв 2021 году-72757,00 руб,в 2022 году-71936,00 руб,в 2023 году-39940,87 руб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Утвердить размер резервного фонда Администрации  МО «Воробжанский сельсовет» на 2021 год в сумме 0,00 рублей, на 2022 год в сумме 0,00 рублей, на  2023 год в сумме 0,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. Особенности исполнения местного бюджета в 2021 году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вар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вшие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яз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ол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учателям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стан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нд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ах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дательств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яю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чест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Предоставить право Администрации Воробжан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Межбюджетные трансферты бюджетам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Утвердить размер  межбюджетных трансфертов бюджету муниципального района на плановый период 2022 года в сумме 81647,00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4 к  настоящему решению.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 Муниципальный долг муниципального образования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б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1142090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00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умме 92849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 00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 сумме 901100 рублей</w:t>
      </w:r>
      <w:r>
        <w:rPr>
          <w:rFonts w:cs="Arial" w:ascii="Arial" w:hAnsi="Arial"/>
          <w:b/>
          <w:sz w:val="20"/>
          <w:szCs w:val="20"/>
        </w:rPr>
        <w:t xml:space="preserve"> 00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б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б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4. 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б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 по долговым обязательств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муниципальным гарантиям 0,00 рублей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Утвердить Программу муниципальных внутренних заимствований муниципального образования на 2021 год согласно приложению № 15 к настоящему решению и программу муниципальных внутренних заимствований муниципального образования на плановый период 2022и 2023 годов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6. Утвердить Программу муниципальных гарантий на 2021 год согласно приложению № 17 к настоящему решению и программу муниципальных гарантий на плановый период 2022 и 2023годов согласно приложению № 18 к настоящему решению.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Статья 11. Привлечение бюджетных кредитов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роб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 и в плановом периоде 2022 и 2023 годов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. 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16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>илу 1 января 2021 года.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робжанского сельсовета Суджанского района                              Г И Воронова  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робжанск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ельсовета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В М Гус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ект Решения собрания депутатов № ______ от «___ » _______2020 года « «О бюджете муниципального образования «Воробжанский сельсовет» Суджанского района Курской области на 2021 и плановый период 2021 и 2023 годов» и  все приложения опубликованы на официальном сайте муниципального образования в сети « Интернет»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Воробжанский-сельсовет.рф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     Воробжанского сельсовета Суджанского района Курской области «О бюджете муниципального образования «Воробжанский сельсовет»    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Воробжан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21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 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2925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 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2925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2925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29259,00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9259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9259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9259,00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9259,0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Воробжанский 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плановый период 2022 – 2023 годов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4252"/>
        <w:gridCol w:w="1560"/>
        <w:gridCol w:w="1559"/>
      </w:tblGrid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6573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6573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6573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06573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573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573</w:t>
            </w:r>
          </w:p>
        </w:tc>
      </w:tr>
      <w:tr>
        <w:trPr>
          <w:trHeight w:val="13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573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2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6573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Воробжанский сельсовет» Суджанского района Курской области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127"/>
        <w:gridCol w:w="623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Воробжан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неуличной дорожной сети,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14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3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76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11402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498" w:type="dxa"/>
              <w:jc w:val="left"/>
              <w:tblInd w:w="3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1082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55555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  <w:shd w:fill="FFFFFF" w:val="clear"/>
                    </w:rPr>
      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555555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11402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498" w:type="dxa"/>
              <w:jc w:val="left"/>
              <w:tblInd w:w="3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98"/>
            </w:tblGrid>
            <w:tr>
              <w:trPr>
                <w:trHeight w:val="1082" w:hRule="atLeast"/>
              </w:trPr>
              <w:tc>
                <w:tcPr>
                  <w:tcW w:w="949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55555"/>
                      <w:sz w:val="22"/>
                      <w:szCs w:val="22"/>
                      <w:shd w:fill="FFFFFF" w:val="clear"/>
                    </w:rPr>
      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33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/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  <w:t> </w:t>
            </w: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326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>
                <w:rFonts w:ascii="Arial" w:hAnsi="Arial" w:cs="Arial"/>
                <w:color w:val="41414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before="0" w:after="120"/>
              <w:outlineLvl w:val="0"/>
              <w:rPr>
                <w:rFonts w:ascii="Verdana" w:hAnsi="Verdana" w:cs="Verdana"/>
                <w:color w:val="414141"/>
                <w:kern w:val="2"/>
                <w:sz w:val="30"/>
                <w:szCs w:val="30"/>
              </w:rPr>
            </w:pPr>
            <w:r>
              <w:rPr>
                <w:rFonts w:cs="Verdana" w:ascii="Verdana" w:hAnsi="Verdana"/>
                <w:color w:val="414141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0703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14141"/>
                <w:kern w:val="2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306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 поселения ,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404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 поселения ,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1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3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9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003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14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5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25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0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6001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/>
              <w:t>Дотация на выравнивание бюджетной обеспеченности из бюджетов муниципальных районов ,городских округов с внутригородским делением"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6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07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3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1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02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55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5567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ными учреждениями 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503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 доходов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местной бюджет) являются уполномоченные органы сельских поселений, предоставившие соответствующие субсидии.</w:t>
        <w:tab/>
        <w:tab/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источников финансирования дефицита бюджета муниципального образования «Воробжанский сельсовет»</w:t>
      </w:r>
      <w:r>
        <w:rPr>
          <w:rFonts w:cs="Arial" w:ascii="Arial" w:hAnsi="Arial"/>
          <w:b/>
          <w:sz w:val="18"/>
          <w:szCs w:val="18"/>
        </w:rPr>
        <w:t xml:space="preserve"> Суджанского района 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3234"/>
        <w:gridCol w:w="6160"/>
      </w:tblGrid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ы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чни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фицит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оробжанского сельсовета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нутреннег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инансиро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фицит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редит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руги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юджетн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ди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лют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ди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лют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ди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к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лен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лют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ди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лют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еди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к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лен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алют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редств на счетах по учету средст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 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х остат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еж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еж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 сельск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лен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редств бюджет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еж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атк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еж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юджетов сельск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елен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Воробжанский сельсовет» на 2020 год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259,00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86,00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1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1,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2,00</w:t>
            </w:r>
          </w:p>
        </w:tc>
      </w:tr>
      <w:tr>
        <w:trPr>
          <w:trHeight w:val="228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35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7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7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88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2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2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86,00</w:t>
            </w:r>
          </w:p>
        </w:tc>
      </w:tr>
      <w:tr>
        <w:trPr>
          <w:trHeight w:val="59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86,00</w:t>
            </w:r>
          </w:p>
        </w:tc>
      </w:tr>
      <w:tr>
        <w:trPr>
          <w:trHeight w:val="35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73,0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373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30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30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30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76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7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76,00</w:t>
            </w:r>
          </w:p>
        </w:tc>
      </w:tr>
      <w:tr>
        <w:trPr>
          <w:trHeight w:val="4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Воробжанский сельсовет» на плановый период 2022 и  2023 годов</w:t>
      </w:r>
    </w:p>
    <w:p>
      <w:pPr>
        <w:pStyle w:val="Style16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5"/>
        <w:gridCol w:w="17"/>
        <w:gridCol w:w="4362"/>
        <w:gridCol w:w="9"/>
        <w:gridCol w:w="1297"/>
        <w:gridCol w:w="1303"/>
      </w:tblGrid>
      <w:tr>
        <w:trPr>
          <w:trHeight w:val="1200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3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26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573</w:t>
            </w:r>
          </w:p>
        </w:tc>
      </w:tr>
      <w:tr>
        <w:trPr>
          <w:trHeight w:val="489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70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762</w:t>
            </w:r>
          </w:p>
        </w:tc>
      </w:tr>
      <w:tr>
        <w:trPr>
          <w:trHeight w:val="301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5</w:t>
            </w:r>
          </w:p>
        </w:tc>
      </w:tr>
      <w:tr>
        <w:trPr>
          <w:trHeight w:val="121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6</w:t>
            </w:r>
          </w:p>
        </w:tc>
      </w:tr>
      <w:tr>
        <w:trPr>
          <w:trHeight w:val="121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Налог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ы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ходов, полученных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зически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цам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атьё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8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едерации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>
          <w:trHeight w:val="269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3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35</w:t>
            </w:r>
          </w:p>
        </w:tc>
      </w:tr>
      <w:tr>
        <w:trPr>
          <w:trHeight w:val="471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7</w:t>
            </w:r>
          </w:p>
        </w:tc>
      </w:tr>
      <w:tr>
        <w:trPr>
          <w:trHeight w:val="121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47</w:t>
            </w:r>
          </w:p>
        </w:tc>
      </w:tr>
      <w:tr>
        <w:trPr>
          <w:trHeight w:val="309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88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88</w:t>
            </w:r>
          </w:p>
        </w:tc>
      </w:tr>
      <w:tr>
        <w:trPr>
          <w:trHeight w:val="469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2</w:t>
            </w:r>
          </w:p>
        </w:tc>
      </w:tr>
      <w:tr>
        <w:trPr>
          <w:trHeight w:val="121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02</w:t>
            </w:r>
          </w:p>
        </w:tc>
      </w:tr>
      <w:tr>
        <w:trPr>
          <w:trHeight w:val="417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8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86</w:t>
            </w:r>
          </w:p>
        </w:tc>
      </w:tr>
      <w:tr>
        <w:trPr>
          <w:trHeight w:val="1215" w:hRule="atLeast"/>
        </w:trPr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86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86</w:t>
            </w:r>
          </w:p>
        </w:tc>
      </w:tr>
      <w:tr>
        <w:trPr>
          <w:trHeight w:val="825" w:hRule="atLeast"/>
        </w:trPr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5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11</w:t>
            </w:r>
          </w:p>
        </w:tc>
      </w:tr>
      <w:tr>
        <w:trPr>
          <w:trHeight w:val="735" w:hRule="atLeast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11</w:t>
            </w:r>
          </w:p>
        </w:tc>
      </w:tr>
      <w:tr>
        <w:trPr>
          <w:trHeight w:val="645" w:hRule="atLeast"/>
        </w:trPr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7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65</w:t>
            </w:r>
          </w:p>
        </w:tc>
      </w:tr>
      <w:tr>
        <w:trPr>
          <w:trHeight w:val="630" w:hRule="atLeast"/>
        </w:trPr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7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65</w:t>
            </w:r>
          </w:p>
        </w:tc>
      </w:tr>
      <w:tr>
        <w:trPr>
          <w:trHeight w:val="735" w:hRule="atLeast"/>
        </w:trPr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7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65</w:t>
            </w:r>
          </w:p>
        </w:tc>
      </w:tr>
      <w:tr>
        <w:trPr>
          <w:trHeight w:val="750" w:hRule="atLeast"/>
        </w:trPr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810" w:hRule="atLeast"/>
        </w:trPr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675" w:hRule="atLeast"/>
        </w:trPr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0"/>
          <w:szCs w:val="20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632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560"/>
        <w:gridCol w:w="708"/>
        <w:gridCol w:w="1560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9259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83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98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02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,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647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698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</w:tr>
      <w:tr>
        <w:trPr>
          <w:trHeight w:val="23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Воробжанский сельсовет"Суджанского района Курской област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00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2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2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OLE_LINK4"/>
            <w:bookmarkStart w:id="2" w:name="OLE_LINK1"/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  <w:bookmarkEnd w:id="1"/>
            <w:bookmarkEnd w:id="2"/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OLE_LINK5"/>
            <w:bookmarkStart w:id="4" w:name="_Hlk31628706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  <w:bookmarkEnd w:id="3"/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68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6876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382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3824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757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sz w:val="20"/>
          <w:szCs w:val="20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и 2023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(рублей)</w:t>
      </w:r>
    </w:p>
    <w:tbl>
      <w:tblPr>
        <w:tblW w:w="10915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4"/>
        <w:gridCol w:w="718"/>
        <w:gridCol w:w="717"/>
        <w:gridCol w:w="1437"/>
        <w:gridCol w:w="574"/>
        <w:gridCol w:w="1177"/>
        <w:gridCol w:w="61"/>
        <w:gridCol w:w="72"/>
        <w:gridCol w:w="1275"/>
      </w:tblGrid>
      <w:tr>
        <w:trPr>
          <w:trHeight w:val="395" w:hRule="atLeast"/>
        </w:trPr>
        <w:tc>
          <w:tcPr>
            <w:tcW w:w="488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3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238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1347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48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8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23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4326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06573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8166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4973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986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98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в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о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я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ми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ждения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небюджет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м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8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администраций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й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о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2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я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ми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ждения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небюджет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м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27,00</w:t>
            </w:r>
          </w:p>
        </w:tc>
      </w:tr>
      <w:tr>
        <w:trPr>
          <w:trHeight w:val="450" w:hRule="atLeast"/>
        </w:trPr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ов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х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00,00</w:t>
            </w:r>
          </w:p>
        </w:tc>
      </w:tr>
      <w:tr>
        <w:trPr>
          <w:trHeight w:val="66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0,00</w:t>
            </w:r>
          </w:p>
        </w:tc>
      </w:tr>
      <w:tr>
        <w:trPr>
          <w:trHeight w:val="21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ов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х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64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647,00</w:t>
            </w:r>
          </w:p>
        </w:tc>
      </w:tr>
      <w:tr>
        <w:trPr>
          <w:trHeight w:val="81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й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4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4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министра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нутренне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ансферт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но-счет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о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ппара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ьно-счет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дан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ф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нешне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нансов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троля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ансферт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4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7,00</w:t>
            </w:r>
          </w:p>
        </w:tc>
      </w:tr>
      <w:tr>
        <w:trPr>
          <w:trHeight w:val="84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882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6 1 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698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6 1 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6 100 С140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188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готовк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а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о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о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управления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комиссариаты</w:t>
              </w:r>
            </w:hyperlink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,00</w:t>
            </w:r>
          </w:p>
        </w:tc>
      </w:tr>
      <w:tr>
        <w:trPr>
          <w:trHeight w:val="115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лат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сонал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еля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ункц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ми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з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ждениями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а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небюджетным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ондам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7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,00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 – коммунальное хозяйство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</w:tr>
      <w:tr>
        <w:trPr>
          <w:trHeight w:val="133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"Воробжанский сельсовет"Суджанского района Курской области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3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 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639,77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 3 01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639,7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639,77</w:t>
            </w:r>
          </w:p>
        </w:tc>
      </w:tr>
      <w:tr>
        <w:trPr>
          <w:trHeight w:val="58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 3 01 С143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639,7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639,77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 3 01 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ов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х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7 3 01 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576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157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ультура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Развит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Воробжанск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овет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джа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ско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ласти»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Искусство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Развит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Воробжанск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овет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джа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ско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ласти»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Сохран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вит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ительски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кусст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о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разован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Воробжанск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овет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джа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ско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ласти»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57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86876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8687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3 02 13330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86876,00</w:t>
            </w:r>
          </w:p>
        </w:tc>
        <w:tc>
          <w:tcPr>
            <w:tcW w:w="1275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86876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ятельно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оказа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ниципаль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ждений</w:t>
            </w:r>
          </w:p>
        </w:tc>
        <w:tc>
          <w:tcPr>
            <w:tcW w:w="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00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0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ов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х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00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00,00</w:t>
            </w:r>
          </w:p>
        </w:tc>
      </w:tr>
      <w:tr>
        <w:trPr/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й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л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ьтур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ов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х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варов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слуг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я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ых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униципальных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ужд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02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71936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9940,87</w:t>
            </w:r>
          </w:p>
        </w:tc>
      </w:tr>
      <w:tr>
        <w:trPr>
          <w:trHeight w:val="25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936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40,87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936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40,87</w:t>
            </w:r>
          </w:p>
        </w:tc>
      </w:tr>
      <w:tr>
        <w:trPr>
          <w:trHeight w:val="31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936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40,87</w:t>
            </w:r>
          </w:p>
        </w:tc>
      </w:tr>
      <w:tr>
        <w:trPr>
          <w:trHeight w:val="34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 2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936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40,87</w:t>
            </w:r>
          </w:p>
        </w:tc>
      </w:tr>
      <w:tr>
        <w:trPr>
          <w:trHeight w:val="34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 2 01 С144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936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40,87</w:t>
            </w:r>
          </w:p>
        </w:tc>
      </w:tr>
      <w:tr>
        <w:trPr>
          <w:trHeight w:val="345" w:hRule="atLeast"/>
        </w:trPr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2 2 01 С144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1936,00</w:t>
            </w:r>
          </w:p>
        </w:tc>
        <w:tc>
          <w:tcPr>
            <w:tcW w:w="1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9940,87</w:t>
            </w:r>
          </w:p>
        </w:tc>
      </w:tr>
    </w:tbl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едомственная структура расходов муниципального образования «Воробжанский сельсовет» Суджанского района Курской области на 2021 год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</w:t>
      </w:r>
      <w:r>
        <w:rPr/>
        <w:t>(рублей)</w:t>
      </w:r>
    </w:p>
    <w:tbl>
      <w:tblPr>
        <w:tblW w:w="1123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8"/>
        <w:gridCol w:w="628"/>
        <w:gridCol w:w="567"/>
        <w:gridCol w:w="9"/>
        <w:gridCol w:w="704"/>
        <w:gridCol w:w="1545"/>
        <w:gridCol w:w="15"/>
        <w:gridCol w:w="690"/>
        <w:gridCol w:w="19"/>
        <w:gridCol w:w="1546"/>
        <w:gridCol w:w="12"/>
        <w:gridCol w:w="457"/>
      </w:tblGrid>
      <w:tr>
        <w:trPr>
          <w:trHeight w:val="395" w:hRule="atLeast"/>
        </w:trPr>
        <w:tc>
          <w:tcPr>
            <w:tcW w:w="503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БС</w:t>
            </w:r>
          </w:p>
        </w:tc>
        <w:tc>
          <w:tcPr>
            <w:tcW w:w="576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5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3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3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56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9259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835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986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86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авительст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сши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полнитель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ъекто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едерации,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администраци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  <w:tc>
          <w:tcPr>
            <w:tcW w:w="4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02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64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00 С14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миссариаты</w:t>
              </w:r>
            </w:hyperlink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8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5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Воробжанский сельсовет"Суджанского района Курской област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14</w:t>
            </w:r>
          </w:p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3 01 С1420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4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6876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6876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3824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3824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275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нсионное обеспечение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2757,00</w:t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 расходов муниципального образования «Воробжанский сельсовет» Суджанского района Курской области на плановый период 2022 и 2023 годов</w:t>
      </w:r>
    </w:p>
    <w:p>
      <w:pPr>
        <w:pStyle w:val="Style16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рублей)</w:t>
      </w:r>
    </w:p>
    <w:tbl>
      <w:tblPr>
        <w:tblW w:w="10915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8"/>
        <w:gridCol w:w="612"/>
        <w:gridCol w:w="14"/>
        <w:gridCol w:w="553"/>
        <w:gridCol w:w="13"/>
        <w:gridCol w:w="554"/>
        <w:gridCol w:w="12"/>
        <w:gridCol w:w="1406"/>
        <w:gridCol w:w="8"/>
        <w:gridCol w:w="700"/>
        <w:gridCol w:w="7"/>
        <w:gridCol w:w="1411"/>
        <w:gridCol w:w="1417"/>
      </w:tblGrid>
      <w:tr>
        <w:trPr>
          <w:trHeight w:val="1442" w:hRule="atLeast"/>
        </w:trPr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gridSpan w:val="3"/>
            <w:tcBorders>
              <w:top w:val="thickThinLargeGap" w:sz="6" w:space="0" w:color="000080"/>
              <w:left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4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22го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мм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32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6573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260,23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8697,36</w:t>
            </w:r>
          </w:p>
        </w:tc>
      </w:tr>
      <w:tr>
        <w:trPr>
          <w:trHeight w:val="765" w:hRule="atLeast"/>
        </w:trPr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thickThinLargeGap" w:sz="6" w:space="0" w:color="000080"/>
              <w:left w:val="single" w:sz="4" w:space="0" w:color="00000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8166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right="-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44973,00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2" w:type="dxa"/>
            <w:tcBorders>
              <w:top w:val="single" w:sz="4" w:space="0" w:color="000000"/>
              <w:left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5986,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9299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ысшего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лжностного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лица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убъекта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Российской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Федерации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образования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598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99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онир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1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598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99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598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99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598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99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я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ми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left="-5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598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99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2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онир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й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2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2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2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я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ми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27,0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0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00,0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7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4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онир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й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4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4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утренне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ов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1485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1485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но-счет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         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но-счет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едан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номоч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фер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ешне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ов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1484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ансферты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1484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ind w:right="-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right="-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6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right="-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6 1 00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right="-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6 1 00 С1404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right="-12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6 1 00 С1404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0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дготовка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ятельн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амоуправлен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комиссариаты</w:t>
              </w:r>
            </w:hyperlink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118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>
          <w:trHeight w:val="1590" w:hRule="atLeast"/>
        </w:trPr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я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ми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7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118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>
          <w:trHeight w:val="22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7639,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7639,7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639,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639,77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01 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639,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639,77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 3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639,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639,7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Воробжанский сельсовет"Суджанского района Курской област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3 01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739,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739,77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3 01 С1433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739,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739,77</w:t>
            </w:r>
          </w:p>
        </w:tc>
      </w:tr>
      <w:tr>
        <w:trPr>
          <w:trHeight w:val="483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3 01 С1433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739,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739,77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3 01 С20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 3 01 С20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57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57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грам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Разви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льтур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Воробжанск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овет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джан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йо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"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Искусство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Разви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льтур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Воробжанск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овет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джан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йо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"»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</w:tr>
      <w:tr>
        <w:trPr>
          <w:trHeight w:val="1590" w:hRule="atLeast"/>
        </w:trPr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Сохран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ви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ительски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кусст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униципальн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разован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Воробжанск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ове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джан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йо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ко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"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57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33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8687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687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ла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сонал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ля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ми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з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ями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ав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небюджет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ми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13330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86876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86876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1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0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00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30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01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0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00,00</w:t>
            </w:r>
          </w:p>
        </w:tc>
      </w:tr>
      <w:tr>
        <w:trPr/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рият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ла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льтуры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ind w:left="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30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63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832" w:hRule="atLeast"/>
        </w:trPr>
        <w:tc>
          <w:tcPr>
            <w:tcW w:w="42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</w:t>
            </w:r>
          </w:p>
        </w:tc>
        <w:tc>
          <w:tcPr>
            <w:tcW w:w="62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30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1463</w:t>
            </w:r>
          </w:p>
        </w:tc>
        <w:tc>
          <w:tcPr>
            <w:tcW w:w="715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30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20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варо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уг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муниципальных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ужд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ind w:right="-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302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20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193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40,87</w:t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193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40,87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119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193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40,87</w:t>
            </w:r>
          </w:p>
        </w:tc>
      </w:tr>
      <w:tr>
        <w:trPr>
          <w:trHeight w:val="555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Style16"/>
              <w:spacing w:before="0" w:after="119"/>
              <w:ind w:lef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193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40,87</w:t>
            </w:r>
          </w:p>
        </w:tc>
      </w:tr>
      <w:tr>
        <w:trPr>
          <w:trHeight w:val="147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119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193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40,87</w:t>
            </w:r>
          </w:p>
        </w:tc>
      </w:tr>
      <w:tr>
        <w:trPr>
          <w:trHeight w:val="147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193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40,87</w:t>
            </w:r>
          </w:p>
        </w:tc>
      </w:tr>
      <w:tr>
        <w:trPr>
          <w:trHeight w:val="1470" w:hRule="atLeast"/>
        </w:trPr>
        <w:tc>
          <w:tcPr>
            <w:tcW w:w="4208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119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gridSpan w:val="2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715" w:type="dxa"/>
            <w:gridSpan w:val="3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1936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40,87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0 год и на плановый период 2021 и 2022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0 год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9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3"/>
        <w:gridCol w:w="1560"/>
        <w:gridCol w:w="771"/>
        <w:gridCol w:w="1489"/>
      </w:tblGrid>
      <w:tr>
        <w:trPr>
          <w:trHeight w:val="28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9259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культуры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87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6876,00</w:t>
            </w:r>
          </w:p>
        </w:tc>
      </w:tr>
      <w:tr>
        <w:trPr>
          <w:trHeight w:val="73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82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 3 02 S333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24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Воробжа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</w:tr>
      <w:tr>
        <w:trPr>
          <w:trHeight w:val="61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Воробжанский сельсовет"Суджанского района Курской област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000,00</w:t>
            </w:r>
          </w:p>
        </w:tc>
      </w:tr>
      <w:tr>
        <w:trPr>
          <w:trHeight w:val="510" w:hRule="atLeast"/>
        </w:trPr>
        <w:tc>
          <w:tcPr>
            <w:tcW w:w="60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000,00</w:t>
            </w:r>
          </w:p>
        </w:tc>
      </w:tr>
      <w:tr>
        <w:trPr>
          <w:trHeight w:val="240" w:hRule="atLeast"/>
        </w:trPr>
        <w:tc>
          <w:tcPr>
            <w:tcW w:w="60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2002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2002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26" w:hRule="atLeast"/>
        </w:trPr>
        <w:tc>
          <w:tcPr>
            <w:tcW w:w="60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59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86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20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02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02,00</w:t>
            </w:r>
          </w:p>
        </w:tc>
      </w:tr>
      <w:tr>
        <w:trPr>
          <w:trHeight w:val="48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,00</w:t>
            </w:r>
          </w:p>
        </w:tc>
      </w:tr>
      <w:tr>
        <w:trPr>
          <w:trHeight w:val="40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13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9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 1 00 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</w:tr>
      <w:tr>
        <w:trPr>
          <w:trHeight w:val="289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</w:tr>
      <w:tr>
        <w:trPr>
          <w:trHeight w:val="441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30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</w:tr>
      <w:tr>
        <w:trPr>
          <w:trHeight w:val="27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57,00</w:t>
            </w:r>
          </w:p>
        </w:tc>
      </w:tr>
      <w:tr>
        <w:trPr>
          <w:trHeight w:val="270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7,00</w:t>
            </w:r>
          </w:p>
        </w:tc>
      </w:tr>
      <w:tr>
        <w:trPr>
          <w:trHeight w:val="25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7,00</w:t>
            </w:r>
          </w:p>
        </w:tc>
      </w:tr>
      <w:tr>
        <w:trPr>
          <w:trHeight w:val="435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7,00</w:t>
            </w:r>
          </w:p>
        </w:tc>
      </w:tr>
      <w:tr>
        <w:trPr>
          <w:trHeight w:val="377" w:hRule="atLeast"/>
        </w:trPr>
        <w:tc>
          <w:tcPr>
            <w:tcW w:w="6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7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на 2021 и 2022 годы 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12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4"/>
        <w:gridCol w:w="1539"/>
        <w:gridCol w:w="574"/>
        <w:gridCol w:w="1352"/>
        <w:gridCol w:w="20"/>
        <w:gridCol w:w="8"/>
        <w:gridCol w:w="1387"/>
        <w:gridCol w:w="1409"/>
      </w:tblGrid>
      <w:tr>
        <w:trPr>
          <w:trHeight w:val="28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260,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573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60,23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97,36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культуры муниципального образования "Воробжанский сельсовет" Суджанского района Курской 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576,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57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76,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7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76,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7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 02 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ind w:right="-16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"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39,7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39,7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Воробжан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Воробжанский сельсовет" Суджанского района Курской области»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9,7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9,7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Воробжанский сельсовет"Суджанского района Курской области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9,7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9,7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9,77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9,7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1433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9,77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9,7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 01 С2002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3 01 С2002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9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top w:val="single" w:sz="4" w:space="0" w:color="00000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86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299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86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299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86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299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5986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9299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0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027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27,0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27,00</w:t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27,00</w:t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0,00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,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ind w:right="-16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20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 1 00 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2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27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right="-16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936,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40,8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6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0,8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6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0,8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6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0,8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 2 01 С144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6,00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0,87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Воробжанский сельсовет» в бюджет муниципального образования «Суджанский район» 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Воробжанского сельсовета «О бюджете муниципального образования Суджанского района Курской области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Воробжанский сельсовет»  в бюджет муниципального образования «Суджанский район» Курской области  на плановый период 2021 и 2022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1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Воробжанский сельсовет» на 2020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5"/>
        <w:gridCol w:w="327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"/>
        <w:gridCol w:w="5667"/>
        <w:gridCol w:w="32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 (рублей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внутренних заимствований муниципального образования «Воробжанский сельсовет» на плановый период 2022 и 2023 годов</w:t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ч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8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4500"/>
        <w:gridCol w:w="1564"/>
        <w:gridCol w:w="1357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вл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</w:p>
    <w:tbl>
      <w:tblPr>
        <w:tblW w:w="80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4320"/>
        <w:gridCol w:w="1308"/>
        <w:gridCol w:w="1597"/>
      </w:tblGrid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имствований</w:t>
            </w:r>
          </w:p>
        </w:tc>
        <w:tc>
          <w:tcPr>
            <w:tcW w:w="2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гаш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.(рублей)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ма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7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Воробжанский сельсовет» на 2021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18</w:t>
      </w:r>
    </w:p>
    <w:p>
      <w:pPr>
        <w:pStyle w:val="Style18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Воробжанский сельсовет» на плановый период  2022 и 2023 год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9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Воробжанского сельсовета Суджанского района Курской области «О бюджете муниципального образования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Воробжанский сельсовет» в бюджет муниципального образования «Суджанский район» 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20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</w:rPr>
        <w:t>к проекту решения Собрания депутатов Воробжанского сельсовета «О бюджете муниципального образования Суджанского района Курской области «Воробжанский сельсовет» Суджанского района 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/>
      </w:pPr>
      <w:r>
        <w:rPr>
          <w:b/>
        </w:rPr>
        <w:t>Межбюджетные трансферты, передаваемых из бюджета муниципального образования « Воробжанский сельсовет»  в бюджет муниципального образования «Суджанский район» Курской области  на плановый период 2022 и 2023 годы</w:t>
      </w:r>
    </w:p>
    <w:p>
      <w:pPr>
        <w:pStyle w:val="Normal"/>
        <w:tabs>
          <w:tab w:val="clear" w:pos="708"/>
          <w:tab w:val="left" w:pos="28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на 2022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Normal"/>
              <w:ind w:right="18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18 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7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cp:keywords/>
  <dc:language>en-US</dc:language>
  <cp:lastModifiedBy>DIALOG</cp:lastModifiedBy>
  <cp:lastPrinted>2020-11-26T11:54:00Z</cp:lastPrinted>
  <dcterms:modified xsi:type="dcterms:W3CDTF">2020-11-20T10:40:00Z</dcterms:modified>
  <cp:revision>112</cp:revision>
  <dc:subject/>
  <dc:title>Проект</dc:title>
</cp:coreProperties>
</file>