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БЖАН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________ 2017 г. № 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бюджете муниципального образования «Воробжанский сельсовет» Суджанского района Курской области на 2018 год и на плановый период 2019 и 2020 г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4 63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еек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6 400,00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е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764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63387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44261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61623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44261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ци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764,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ановый пери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 соглас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Особенности администрирования доходов местного бюджета в 2018 году и в плановом периоде 2019 и 2020 годов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5. Прогнозируемое поступление доходов в местный бюджет в 2018 году и в плановом периоде 2019 – 2020 г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гнозируемое поступление доходов в местный бюдж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 году согласно приложению № 5 к настоящему реш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ановый период 2019 – 2020 годов согласно приложению № 6 к настоящему ре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. Бюджетные ассигнования местного бюджета на 2018 год и на плановый период 2019 и 2020 годов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гнов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ам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ам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униципаль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грамм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7. Особенности исполнения местного бюджета в 2018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е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осящ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х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е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осящ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ю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гн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осящ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м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вшие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жан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пис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л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м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пределе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гнов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ях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орган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установленных статьёй 136 Бюджетного кодекса РФ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пред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гновани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я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ам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ам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м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нсов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уницип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о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бот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ах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трактам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а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одорож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ет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е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и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род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ом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льц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транспор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трактам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я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а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9. Осуществление расходов, не предусмотренных местным бюдже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ющ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лис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-правов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м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гнов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гнов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ед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гнов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л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гнов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0. Муниципальный долг 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жан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916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ее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919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ее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9229 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е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ий пред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жан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января 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 11201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ее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января 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2015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еек,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января 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202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е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мствов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1. Межбюджетные трансферты бюдже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распред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бюдж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фертов, бюджетам муниципальных образовани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гнов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униципаль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грамм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робжан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9 - 20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робжан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тверд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бюдж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фер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 2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еш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– 48 9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-16 3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 2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еш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– 48 9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-16 3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2. Привлечение бюджетных кредитов и кредитов коммерческих бан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жан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ыв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словл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аш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в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к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рческ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аш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в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3. Вступление в силу настоящего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у с 1 января 2018 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жанского сельсовета Суджанского района                              Г.И.Воронова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жан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 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М.Гусе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     Воробжанского сельсовета Суджанского района Курской области «О бюджете муниципального образования «Воробжанский сельсовет»     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финансирования дефицита бюджета муниципального образования «Воробжанский сельсовет» на 2018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5709"/>
        <w:gridCol w:w="1698"/>
      </w:tblGrid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764,00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764,00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 в валюте Российской Федераци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764,00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764,00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764,00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 976 400,00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 976 400,00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 976 400,00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 976 400,00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6 400,00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6 400,00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6 400,00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 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6 400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финансирования дефицита бюджета муниципального образования «Воробжанский сельсовет» на плановый период 2019 – 2020 год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4251"/>
        <w:gridCol w:w="1562"/>
        <w:gridCol w:w="1562"/>
      </w:tblGrid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ефици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1 764,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1 764,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1 764,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1 764,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 363 387,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 364 261,00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 363 387,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 364 261,00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 363 387,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 364 261,00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 363 387,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 364 261,00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3 387,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4 261,00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3 387,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4 261,00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3 387,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4 261,00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3 387,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4 261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главных администраторов доходов бюджета муниципального образования «Воробжанский сельсовет» Суджанского района Курской области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130"/>
        <w:gridCol w:w="6226"/>
      </w:tblGrid>
      <w:tr>
        <w:trPr/>
        <w:tc>
          <w:tcPr>
            <w:tcW w:w="32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-нистра-тора доходов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6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Воробжанский сельсовет»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10501000001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20851000001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30501000001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50251000001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50271000001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50351000001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50751000001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50931000001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70151000001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80501000001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151000001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251000001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351000001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451000001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40511000001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40521000001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50501000001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154010000013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199510000013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206510000013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299510000013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105010000041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205210000041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205210000044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205310000041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205310000044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305010000041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305010000044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40501000004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602510000043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205010000014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 сельских поселений) за выполнение определенных функц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805010000014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105010000014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305110000014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305210000014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200010000014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305010000014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704010000014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205010000014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600010000014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005010000014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енные в бюджет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105010000018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202010000018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505010000018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403010000018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001100000151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002100000151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9999100000151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118100000151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120100000151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014100000151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501010000018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502010000018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500010000018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60010100000151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60010100000151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ор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татьям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м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рупп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вен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бюдж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ферт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е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вш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бюдж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фер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ор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ор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звозмезд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яем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й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е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щие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главных администраторов источников финансирования дефицита бюджета муниципального образования «Воробжанский сельсовет» Суджа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6435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 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 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нозируемое поступление доходов в бюдже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Воробжанский сельсовет» на 2018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6030"/>
        <w:gridCol w:w="1410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74 636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8 338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30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30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ис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.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68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ой практикой, адвокатов,учредивших адвокатские кабинеты, и других лиц, занимающихся частной практикой в соответствии со статьей  2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х от осуществления деятельности физическими лицами, в соответсвии со статьей  2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 608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78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м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мы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обложен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ны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78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 630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814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ющ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м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ны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814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 816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ющ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м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ны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 816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 298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 298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294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 193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 193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алансирован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 101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алансирован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 101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1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 393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1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 393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1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ого посел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 393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 393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11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х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иат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11,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х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иат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11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нозируемое поступление доходов в бюдже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Воробжанский сельсовет» на плановый период 2019 - 2020 год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4387"/>
        <w:gridCol w:w="1292"/>
        <w:gridCol w:w="1292"/>
      </w:tblGrid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387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261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392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459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84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51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84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51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ис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.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2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89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ой практикой, адвокатов,учредивших адвокатские кабинеты, и других лиц, занимающихся частной практикой в соответствии со статьей  2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х от осуществления деятельности физическими лицами, в соответсвии со статьей  2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608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608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78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78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78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78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630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630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814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814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ющ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м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ны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814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814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816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816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ющ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м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ны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816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816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995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802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995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802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608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755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608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755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608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755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х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иаты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х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иаты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047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государственным программам  и непрограммным направлениям деятельности),группам видов расходов классификации расходов местного бюджета муниципального образования «Воробжанский сельсовет» Суджанского района Курской области на 2018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</w:p>
    <w:tbl>
      <w:tblPr>
        <w:tblW w:w="10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977"/>
        <w:gridCol w:w="698"/>
        <w:gridCol w:w="1545"/>
        <w:gridCol w:w="699"/>
        <w:gridCol w:w="1420"/>
        <w:gridCol w:w="90"/>
      </w:tblGrid>
      <w:tr>
        <w:trPr>
          <w:trHeight w:val="390" w:hRule="atLeast"/>
        </w:trPr>
        <w:tc>
          <w:tcPr>
            <w:tcW w:w="5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64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1003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736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36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36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36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36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7067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й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067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067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067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67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 2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й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ты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ты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611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войсков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611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11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611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ервичн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инск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чет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ерриториях,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д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тсутствую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енны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миссариаты</w:t>
              </w:r>
            </w:hyperlink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11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11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 – коммунальное хозяйство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8 786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 786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 786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 786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 786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2 1360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 393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2 1360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 393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 393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 393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4 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 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робжан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 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усство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робжан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»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 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хра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робжан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 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333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 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333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 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каз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: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: «Развитие мер социальной поддержки отдельных категорий граждан» муниципальной программы : 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:»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8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государственным программам  и непрограммным направлениям деятельности),группам видов расходов классификации расходов местного бюджета муниципального образования «Воробжанский сельсовет» Суджанского района Курской области на 2019 – 2020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1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652"/>
        <w:gridCol w:w="653"/>
        <w:gridCol w:w="1865"/>
        <w:gridCol w:w="669"/>
        <w:gridCol w:w="1464"/>
        <w:gridCol w:w="1288"/>
        <w:gridCol w:w="90"/>
      </w:tblGrid>
      <w:tr>
        <w:trPr>
          <w:trHeight w:val="270" w:hRule="atLeast"/>
        </w:trPr>
        <w:tc>
          <w:tcPr>
            <w:tcW w:w="3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9 год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387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261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3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3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6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6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2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2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ты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ты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7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3914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7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14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муниципального образования «Воробжанский сельсовет» Суджанского района Курской области»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7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14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муниципального образования «Воробжанский сельсовет» Суджанского района Курской области»»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7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14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исполнительских искусств в муниципальном образовании «Воробжанский сельсовет « Суджанского района Курской области»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7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14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S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48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48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S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48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48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2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34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: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: «Развитие мер социальной поддержки отдельных категорий граждан» муниципальной программы : 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:»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9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омственная структура расходов муниципального образования «Воробжанский сельсовет» Суджанского района Курской области на 2018 год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705"/>
        <w:gridCol w:w="570"/>
        <w:gridCol w:w="570"/>
        <w:gridCol w:w="1560"/>
        <w:gridCol w:w="570"/>
        <w:gridCol w:w="1410"/>
      </w:tblGrid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4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03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36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36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36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36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36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067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067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067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067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67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х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оже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нансово-бюджетного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ор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т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т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11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войсков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11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11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11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ервичн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инск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чет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ерриториях,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д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тсутствую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енны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миссариаты</w:t>
              </w:r>
            </w:hyperlink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11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611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 – коммунальное хозяйств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86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86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Воробжанский сельсовет" Суджанского района Курской области"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86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"Воробжан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Воробжанский сельсовет" Суджанского района Курской области»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86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86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2 1360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86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2 1360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86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2 С143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86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2 С143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86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робжан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"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усство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робжан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"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хра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робжан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"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33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33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каз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4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: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: «Развитие мер социальной поддержки отдельных категорий граждан» муниципальной программы : 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:»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муниципального образования «Воробжанский сельсовет» Суджанского района Курской области на плановый период 2019-2020 год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</w:p>
    <w:tbl>
      <w:tblPr>
        <w:tblW w:w="106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601"/>
        <w:gridCol w:w="545"/>
        <w:gridCol w:w="591"/>
        <w:gridCol w:w="1501"/>
        <w:gridCol w:w="694"/>
        <w:gridCol w:w="1416"/>
        <w:gridCol w:w="1547"/>
        <w:gridCol w:w="90"/>
      </w:tblGrid>
      <w:tr>
        <w:trPr>
          <w:trHeight w:val="390" w:hRule="atLeast"/>
        </w:trPr>
        <w:tc>
          <w:tcPr>
            <w:tcW w:w="3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623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261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3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3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й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й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6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6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6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6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х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оже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нансово-бюджетного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ор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й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т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войсков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97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397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ервичн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инск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чет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ерриториях,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д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тсутствую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енны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миссариаты</w:t>
              </w:r>
            </w:hyperlink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936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14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936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14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робжан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"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936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14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усство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робжан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"»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936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14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хра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робжан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"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936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14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каз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333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16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48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333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16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48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2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34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: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: «Развитие мер социальной поддержки отдельных категорий граждан» муниципальной программы : 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:»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 01 С144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бюджетные трансферты, получаемые из других бюджетов бюджетной системы Российской Федерации в 2018 год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9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665"/>
        <w:gridCol w:w="1695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298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298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294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193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193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алансирован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01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алансирован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01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11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х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иат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11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х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иат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611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бюджетные трансферты, получаемы е из других бюджетов бюджетной системы Российской Федерации в 2019-2020 год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960"/>
        <w:gridCol w:w="1620"/>
        <w:gridCol w:w="162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995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802,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995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802,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995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802,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608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755,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608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755,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алансирован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алансирован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х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иа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х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иа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8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8"/>
        <w:gridCol w:w="1553"/>
        <w:gridCol w:w="90"/>
        <w:gridCol w:w="717"/>
        <w:gridCol w:w="1497"/>
      </w:tblGrid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4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робжан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"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0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усство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робжан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"»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0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хра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робжан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"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0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S333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0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S3330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0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Воробжанский сельсовет" Суджанского района Курской области"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86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"Воробжан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Воробжанский сельсовет" Суджанского района Курской области»»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86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86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2 136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393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2 136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393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393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393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36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36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36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36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й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067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067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067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67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й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ты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ты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11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11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ервичн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инск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чет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ерриториях,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д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тсутствую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енны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миссариаты</w:t>
              </w:r>
            </w:hyperlink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11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11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: «Развитие мер социальной поддержки отдельных категорий граждан» муниципальной программы : 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:»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 01 С144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9 и 2020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1560"/>
        <w:gridCol w:w="570"/>
        <w:gridCol w:w="1275"/>
        <w:gridCol w:w="1275"/>
      </w:tblGrid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робжан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936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14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усство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робжан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"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936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14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хра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робжан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936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14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S33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16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48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S33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16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48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2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34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2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34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6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6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48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ервичн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инск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чет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ерриториях,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д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тсутствую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енны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миссариаты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ми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7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47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: «Развитие мер социальной поддержки отдельных категорий граждан» муниципальной программы : 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:»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 01 С144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внутренних заимствований муниципального образования «Воробжанский сельсовет» на 2018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мствований</w:t>
      </w:r>
    </w:p>
    <w:tbl>
      <w:tblPr>
        <w:tblW w:w="9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70"/>
        <w:gridCol w:w="327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 (рублей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64,0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64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аш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мствований</w:t>
      </w:r>
    </w:p>
    <w:tbl>
      <w:tblPr>
        <w:tblW w:w="9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70"/>
        <w:gridCol w:w="327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(рублей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внутренних заимствований муниципального образования «Воробжанский сельсовет» на плановый период 2019 -2020 год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мствований</w:t>
      </w:r>
    </w:p>
    <w:tbl>
      <w:tblPr>
        <w:tblW w:w="80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500"/>
        <w:gridCol w:w="1560"/>
        <w:gridCol w:w="1365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ий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аш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мствований</w:t>
      </w:r>
    </w:p>
    <w:tbl>
      <w:tblPr>
        <w:tblW w:w="8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20"/>
        <w:gridCol w:w="1305"/>
        <w:gridCol w:w="1605"/>
      </w:tblGrid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ий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.(рубле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64,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64,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17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муниципальных гарантий муниципального образования «Воробжанский сельсовет» на 2018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у</w:t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1651"/>
        <w:gridCol w:w="1529"/>
        <w:gridCol w:w="1711"/>
        <w:gridCol w:w="1272"/>
        <w:gridCol w:w="1540"/>
        <w:gridCol w:w="961"/>
      </w:tblGrid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ован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ал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ован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ресс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и</w:t>
            </w:r>
          </w:p>
        </w:tc>
      </w:tr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гновани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ям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у</w:t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гнов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ям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18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муниципальных гарантий муниципального образования «Воробжанский сельсовет» на 2019 и 2020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у</w:t>
      </w:r>
    </w:p>
    <w:tbl>
      <w:tblPr>
        <w:tblW w:w="89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694"/>
        <w:gridCol w:w="1529"/>
        <w:gridCol w:w="1711"/>
        <w:gridCol w:w="1300"/>
        <w:gridCol w:w="1529"/>
        <w:gridCol w:w="986"/>
      </w:tblGrid>
      <w:tr>
        <w:trPr/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ован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ал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ован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ресс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и</w:t>
            </w:r>
          </w:p>
        </w:tc>
      </w:tr>
      <w:tr>
        <w:trPr/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гновани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ям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у</w:t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гнов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ям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9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жбюджетные трансферты, передаваемых из бюджета муниципального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Воробжанский сельсовет» в бюджет муниципального образования «Суджанский район» Курской области в 2018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090"/>
        <w:gridCol w:w="241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00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брания депутатов Воробжанского сельсовета «О бюджете муниципального образования Суджанского района Курской области «Воробжа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бюджетные трансферты, передаваемых из бюджета муниципального образования « Воробжанский сельсовет»  в бюджет муниципального образования «Суджанский район» Курской области  на 2019 - 2020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</w:p>
    <w:tbl>
      <w:tblPr>
        <w:tblW w:w="9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130"/>
        <w:gridCol w:w="1575"/>
        <w:gridCol w:w="184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0 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00,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00,0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00,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00,0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полнение части функций по исполнению полномочий контрольно-счетных органов по осуществлению внешнего  и внутреннего муниципального финансового контрол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200,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200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7:00Z</dcterms:created>
  <dc:creator>Server</dc:creator>
  <dc:description/>
  <dc:language>en-US</dc:language>
  <cp:lastModifiedBy>Server</cp:lastModifiedBy>
  <dcterms:modified xsi:type="dcterms:W3CDTF">2017-12-01T12:37:00Z</dcterms:modified>
  <cp:revision>1</cp:revision>
  <dc:subject/>
  <dc:title/>
</cp:coreProperties>
</file>