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  .2019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Воробжанского сельсовета Суджанского района на 2019 год и плановый период 2020 – 2021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Воробжанский сельсовет», администрация  Воробжанского сельсовета Судж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Воробжанского сельсовета Суджанского района на 2019 год и плановый период 2020-2021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Воробжанского сельсовета Суджанского района на 2019 год и плановый период 2020 – 2021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20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Воробж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                                                                                             В.М.Гус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Воробжанского сельсовета Суджанского района на 2019 год и плановый период 2020-2021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Воробжанского сельсовета Суджанского района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Воробжанского сельсовета Суджан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 На территории Воробжанского сельсовета Суджан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 Функции муниципального контроля осуществляет  администрация  Воробжанского сельсовета Суджан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овета нормативных правовых актов Российской Федерации, Курской области и  муниципального образования «Воробжанский сельсовет»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  Воробжан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2  Цели и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Воробжанского сельсовета Суджанского района профилактических мероприятий, направленных на предупреждение      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ение и профилактика  нарушений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96"/>
        <w:gridCol w:w="696"/>
        <w:gridCol w:w="696"/>
      </w:tblGrid>
      <w:tr>
        <w:trPr/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 Воробжанского сельсовета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лан мероприятий по профилактике нарушений на 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Воробжан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жанского сельсовета Суджанск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Воробжа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Воробжан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, торговой деятельности и размещение на официальном сайте администрации Воробжа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бжан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Отчетные показатели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Воробжан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Воробжан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 Проект отчетных показателей на 2020 и 2021 г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оробжан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Воробжан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Воробжанского сельсовета Суджан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0:00Z</dcterms:created>
  <dc:creator>Лилия Ивановна</dc:creator>
  <dc:description/>
  <cp:keywords/>
  <dc:language>en-US</dc:language>
  <cp:lastModifiedBy>User</cp:lastModifiedBy>
  <cp:lastPrinted>2019-07-25T15:55:00Z</cp:lastPrinted>
  <dcterms:modified xsi:type="dcterms:W3CDTF">2019-08-14T12:18:00Z</dcterms:modified>
  <cp:revision>9</cp:revision>
  <dc:subject/>
  <dc:title/>
</cp:coreProperties>
</file>