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ЖА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ДЖАНСКОГО РАЙОНА КУ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    27 ноября 2013 г.    № 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  утверждении Программы комплексного развития систем коммунальной  инфраструктуры  муниципального образования  «Воробжанский  сельсовет»  Суджанского района Курской области на 2014-2023 год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  Федеральным законном от 06.10.2003 №131-ФЗ «Об общих принципах организации местного самоуправления в Российской Федерации»; Федеральным законом от 30.12.2004 №210-ФЗ «Об основах регулирования тарифов организаций коммунального комплекса»,  Градостроительным кодексом Российской Федерации, Приказом Минрегиона РФ от 06.05.2011 № 204 «О разработке программ комплексного развития систем коммунальной инфраструктуры муниципальных образований»,  Федеральным законом от 30.12.2004г. № 210-ФЗ «Об основах регулирования тарифов организаций коммунального комплекса» Собрание  депутатов  Воробжанского сельсовета  РЕШИЛО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1. Утвердить  Программы комплексного развития систем коммунальной  инфраструктуры  муниципального образования  «Воробжанский  сельсовет»  Суджанского района Курской области на 2014-2023 годы» (прилага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Начальнику отдела администрации Воробжанского сельсовета  Кузнецовой М.В. предусмотреть финансирование   программы  при формировании бюджета  Воробжанского сельсовета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  вступает в силу со дня  официального размещения  на  официальном  сайте   Администрации Воробжанского  сельсовета  и  размещения  на информационных  стен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оробжанского сельсовета                                     В.М.Гусе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оробжанского 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(Гусев В.М.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  ноября 2013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комплексного развития систем коммунальной инфраструктуры муниципального образования  «Воробжанский  сельсовет»  Суджанского  района    Ку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ериод 2014-2023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го развития систем коммунальн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ы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Воробжанский  сельсовет»  Суджанск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урской области на 2014-2023 годы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9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7099"/>
      </w:tblGrid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программного документа 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развития водоснабжения и водоотведения муниципального образования «Воробжанский  сельсовет»  Суджанского района Курской области на  2014-2023 годы (далее - Схема)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ание для разработки программного документа  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7.12.2011 года № 416-ФЗ «О водоснабжении и водоотведен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лан муниципального образования «Воробжанский  сельсовет»  Суджанского района Курской области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омплексного развития систем коммунальной инфраструктуры муниципального образования «Воробжанский  сельсовет»  Суджанского района Курской области на  2014-2023 годы.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азчик программного документа  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 «Воробжанский  сельсовет»  Суджанского района Курской области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работчик программного документа  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 «Воробжанский  сельсовет»  Суджанского района Курской области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 «Воробжанский  сельсовет»  Суджанского района Курской области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 «Воробжанский  сельсовет»  Суджанского района Курской области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и  программного документа 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спроса потребителей муниципального образования «Воробжанский  сельсовет» Суджанского района Курской области услуги холодного и горячего водоснабжения и водоотведения, обеспечение надёжного водоснабжения и водоотведения наиболее экономическим способом при минимальном негативном воздействии на окружающую среду, экономическое стимулирование развития систем водоснабжения и водоотведения, внедрение энергосберегающих технологий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дачи программного документа 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подключения к системам водоснабжения и водоотведения вводимых объектов жилищного фонда, социальной и производственной сфе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ельство и модернизация  объектов водоснабжения и водоотведения в соответствии с потребностями жилищного и промышленного строитель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качества услуг водоснабжения и водоот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лучшение экологической ситуации на территории муниципального образования «Воробжанский  сельсовет» Суджанского района Курской области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евые показатели программного документа 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надежности функционирования систем водоснабжения и водоотве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квидация аварийных и полностью изношенных объектов водоснабжения и водоотве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предоставляемых услуг водоснабжения и водоотве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я экологической ситу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робжанский  сельсовет» Суджанского района Курской области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оки и этапы программного документа реализации 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3 г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емы и источники финансирования программного документа  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  финансирования Схемы составит 1900  тыс. рублей, в т.ч.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  -   30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  -   30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  -   30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  -   30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  -   300  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  -  2023г -  400 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- средства бюджетов всех уровней,  тарифная составляющая,  плата за подключение, инвестиции.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и обновление коммунальной инфраструктуры, снижение эксплуатационных затрат, устранение причин возникновения аварийных ситуаций,  угрожающих жизнедеятельности человека, улучшение  экологического состояния окружающей сре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водоснабжения  и водоотвед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повышение надежности водоснабжения и водоотве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уровня потерь в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кращение эксплуатационных расходов на единицу продук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соответствия параметров качества питьевой воды установленным нормам СанП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твердых бытовых отход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лучшение санитарного состояния территор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билизация и последующее уменьшение образования  бытовых и промышленных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лучшение  экологического состояния  населенных пункто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выполнена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, утвержденной приказом Министерства регионального развития Российской Федерации от 6.05.2011г. № 204 «О разработке программ комплексного развития систем коммунальной инфраструктуры муниципальных образований коммунальной инфраструктуры муниципальных образований», и является составной частью программы комплексного развития систем коммунальной инфраструктуры МО «Воробжанский сельсовет» Суджанского района  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мплексного развития коммунальной инфраструктуры муниципального образования «Воробжанский сельсовет» на 2013 - 2015 гг. и на период до 2023 г. разработана  также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муниципального образования «Воробжанский сельсовет» и в соответствии с  планом застройки населенных пунктов МО «Воробжанский сельсов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пределяет основные направления развития объектов коммунальной инфраструктуры и объектов, используемых для  сбора и временного хранения твердых бытовых отходов (ТБО) в соответствии с потребностями промышленного и жилищного строительства, в целях повышения качества предоставляемых коммунальных услуг и улучшения экологии МО «Воробжанский сельсов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документа составляет система программных мероприятий по различным направлениям развития  систем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муниципального образования  и в полной мере соответствует государственной политике реформирования жилищно-коммунального комплекса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ое данной Программой развитие систем коммунальной инфраструктуры населенных пунктов позволит обеспечить рост объемов жилищного строительства в ближайшие г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, а также основным документом для подачи заявок на участие в федеральных и областных целевых программах по модернизации существующих и строительству новых коммунальных объектов. Дает объективную картину состояния и перспективы развития инженерной инфраструктуры  для потенциальных инвес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ществующие   системы водоснабжения, водоотведения и перспектива их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Воробжанского сельсовета  Суджанского района снабжение питьевой водой осуществляется за счет водозабора из подземных источников. Добычу воды  и транспортировку до потребителей осуществляет 1 организация коммунального комплек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оснаб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водоснабжения населения МО «Воробжанский сельсовет» служат подземные воды. Подача воды производится электрическими насосами производительностью 6-10 куб.м/час с накоплением в башнях и передачей потребителям по магистральным сетям в т.ч. и на водозаборные колонки. Водопроводной водой снабжается 89% населения. Водоснабжение осуществляется за счет подземных вод водозабора. Износ водопроводных сетей – 60-10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 уличных сетей в населенных пунктах от одного до 4 километров. Всего водопроводная сеть составляет 11,4 км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О «Воробжанский сельсовет» Суджанского района располож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напорных башен – 7шт.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важин – 7шт., 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разборных колонок – 63ш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водоснабжения населению предоставляет организация АНО «Водоснабжение Воробжанского сельсовета Суджанского райо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населению отпущено воды в объеме 33,3 тыс. м к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, задачи и сроки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обеспечение комфортных условий проживания населения МО «Воробжанский сельсовет», в том числе оптимизация, развитие и модернизация коммунальных инженерных систем. Условием достижения цели является решение следующих основны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развития жилищного и промышленного строительства на территории Воробжанского сельсовета Суджа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и модернизация системы коммунальной инфраструктуры  МО «Воробжанский сельсовет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предоставляемых коммунальных услуг потребител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состояния окружающей среды, создание благоприятных условий для проживания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: 2014- 2023 г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предусматривается использование инструментов технической и экономической политики в области жилищно-коммунального комплек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данной Программы, в соответствии со стратегическими приоритетами развития, основными направлениями сохранения и развития коммунальной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Программе и сроках ее реализации могут быть сделаны администрацией Воробжанского сельсовета Суджанск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программных меропри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рганизационные мероприятия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6865"/>
        <w:gridCol w:w="301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технических заданий на разработку</w:t>
              <w:br/>
              <w:t>инвестиционных программ организаций</w:t>
              <w:br/>
              <w:t>коммунального комплекса по развитию коммунальной инфраструктуры населенных пунктов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О «Воробжанский сельсовет»  Суджанского района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вестиционных программ развития</w:t>
              <w:br/>
              <w:t>системы коммунальной инфраструктуры населенных пунктов МО «Воробжанский сельсовет»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Воробжанский сельсовет»  Суджанского района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инвестиционных программ,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депутатов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ого сельсовета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адбавок к тарифам на товары и услуги организаций коммунального комплекса, тарифа на подключение к системе коммунальной инфраструктуры и тарифа организации коммунального комплекса на подключение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тарифам и ценам Курской области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между администрацией   и организациями коммунального хозяйства, определяющих условия реализации  инвестиционных программ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О «Воробжанский сельсовет», организации коммунального комплекса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потребителями товаров и услуг организаций коммунального комплекс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коммунального комплекса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сполнения инвестиционных программ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бжанского сельсовета Суджанского район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ая программа организации коммунального комплекса разрабатывается на основании условий технического задания, утверждаемого администрацией  МО «Воробжанский сельсовет»   и разрабатываемого в соответствии с Програм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администрацию муниципального образования «Воробжанский сельсов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потребности организаций коммунального комплекса, которые необходимы для реализации их инвестиционных программ, обеспечиваются за счет средств, поступающих от реализации товаров (оказания услуг) указанных организаций, а также за счет платы за подключение к сетям инженерно-технического обеспеч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реализацией Программы и контроль  ее вы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 «Воробжанский сельсовет» Суджанского района обеспечивает реализацию Программы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, выполнение организационных мероприяти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Программы осуществляют реализацию мероприяти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оробжанского сельсовета Суджанского района координирует работу исполнителей, несет ответственность за достижение целей Программы, в установленном порядке обеспечивает предоставление информации о ходе реализации Программы. Для осуществления финансового, статистического, информационного анализа она имеет право запрашивать любую информацию в рамках осуществления своих полномочий у всех участников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 контроль за реализацией Программы осуществляет администрация Воробжанского сельсовета Суджанского района. Реализация Программы освещается в средствах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ся информацией по сопоставимым критериям для оценки хода осуществления программ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по мониторингу реализаци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д жилищного строительства (тыс. кв. 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земельных участков для жилищного строительства, обеспеченных коммунальной инфраструктур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одготовленных технических заданий для разработки инвестицион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рганизации контроля за исполнением Программы: руководитель Программы - глава администрации Воробжанского сельсовета Суджанского района  В.М.Гус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основных мероприятий: АНО «Водоснабжение Воробжанского сельсовета Суджанского района». Контроль за реализацией Программы осуществляют руководитель Программы,  а им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й контро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сроков реализации программ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управления реализацией Программы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населенных пун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инвесторов для реализации привлекательных инвестиционных прое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выполнения производственных программ и инвестиционных программ организацией коммунального комплекса проводится администрацией Воробжанского сельсовета  в целях обеспечения электро-, тепло-, водоснабжения, водоотведения, сбора  твердых бытовых отходов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 окруж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водоснабжения и водоот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надежности водоснабжения и водоот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соответствия параметров качества питьевой воды установленным нормам СанП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уровня потерь в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эксплуатационных расходов на единицу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твердых бытовых отход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санитарного состояния территор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билизация и последующее уменьшение образования бытовых и промышленных отходов на территории населенных пун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экологического состояния населенных пун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коммунальной инфраструктуры позволит обеспечить развитие жилищного строительства  и создание благоприятной среды обитания в МО «Воробжанский сельсовет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Воробжанский сельсовет»  расположено в юго-восточной части Суджанского района Курской области. Расстояние от административного центра сельсовета  -  с. Воробжа до районного центра (г. Суджа) 25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с северной стороны  граничит с Большесолдатским районом, с восточной стороны с Беловским районом Курской области, с южной стороны с муниципальным образованием «Борковский сельсовет», с западной стороны с муниципальными образованиями «Уланковский сельсовет»,  «Махновский сельсовет» и «Замостянский сельсов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Воробжанский  сельсовет»  включает  в  себя  пять  населенных  пункта:  с. Воробжа, с. Нижнемахово, с. Чёрный Олёх, д. Осипова Лука, д. Семёно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  Воробжанского сельсовета равна 6243 га или 6,3%  площади Суджанского района. Численность населения на 01.01.2013 г. составила 973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униципальное образование «Воробжанский  сельсовет» является субъектом-донором (дотационным субъектом) бюджетных отношений в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      производственными            направлениями  предприят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ующих    на   территории    муниципального    образования,    является производство сельскохозяйственн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 «Воробжанский  сельсовет» развита социальная инфраструктура: действует 1 среднее  специальное учебное заведение, 2 библиотека, 2 центр культуры и досуга, стадион, 3  ФА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обслуживающей сферы включают в себя 5 магазинов промышленных и продовольственных товаров,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жилищного фонда муниципального образования «Воробжанский  сельсовет» согласно статистическим данным на 01.01.2013 года составляет 25,6 тыс. кв. 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жильем в 2013 году на 1-го человека составляла 26,31 кв. м / ч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индивидуального жилищного фонда Воробжанского сельсовета на 01. 01. 2014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7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690"/>
        <w:gridCol w:w="710"/>
        <w:gridCol w:w="861"/>
        <w:gridCol w:w="892"/>
        <w:gridCol w:w="1227"/>
        <w:gridCol w:w="1642"/>
        <w:gridCol w:w="898"/>
        <w:gridCol w:w="490"/>
        <w:gridCol w:w="1642"/>
        <w:gridCol w:w="425"/>
        <w:gridCol w:w="731"/>
        <w:gridCol w:w="1642"/>
        <w:gridCol w:w="678"/>
        <w:gridCol w:w="896"/>
        <w:gridCol w:w="1642"/>
        <w:gridCol w:w="984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а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данные</w:t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ми (/дворов/чел.)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ов учета (ед)</w:t>
            </w:r>
          </w:p>
        </w:tc>
        <w:tc>
          <w:tcPr>
            <w:tcW w:w="657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потребление коммунальных услуг в год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домов (ед.)</w:t>
            </w:r>
          </w:p>
        </w:tc>
        <w:tc>
          <w:tcPr>
            <w:tcW w:w="8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ителей (ед.)</w:t>
            </w:r>
          </w:p>
        </w:tc>
        <w:tc>
          <w:tcPr>
            <w:tcW w:w="8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(кв.м)</w:t>
            </w:r>
          </w:p>
        </w:tc>
        <w:tc>
          <w:tcPr>
            <w:tcW w:w="12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</w:t>
            </w:r>
          </w:p>
        </w:tc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на 1человека</w:t>
            </w:r>
          </w:p>
        </w:tc>
        <w:tc>
          <w:tcPr>
            <w:tcW w:w="35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(куб.м)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 (кВтч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(куб. м/чел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(т.куб.м)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 (т.кВтч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(т.куб.м)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/29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/29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/24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,32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/28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/28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/23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2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97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9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16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0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12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12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1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2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ёнов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7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7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59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7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/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/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/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объектов бюджетной сферы, находящиеся в собственности МО «Воробжанский  сельсовет» за 2014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905"/>
        <w:gridCol w:w="727"/>
        <w:gridCol w:w="809"/>
        <w:gridCol w:w="493"/>
        <w:gridCol w:w="719"/>
        <w:gridCol w:w="760"/>
        <w:gridCol w:w="769"/>
        <w:gridCol w:w="760"/>
        <w:gridCol w:w="199"/>
        <w:gridCol w:w="255"/>
        <w:gridCol w:w="877"/>
        <w:gridCol w:w="188"/>
        <w:gridCol w:w="404"/>
        <w:gridCol w:w="907"/>
        <w:gridCol w:w="404"/>
      </w:tblGrid>
      <w:tr>
        <w:trPr/>
        <w:tc>
          <w:tcPr>
            <w:tcW w:w="1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, населенного пункта</w:t>
            </w:r>
          </w:p>
        </w:tc>
        <w:tc>
          <w:tcPr>
            <w:tcW w:w="20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данные</w:t>
            </w:r>
          </w:p>
        </w:tc>
        <w:tc>
          <w:tcPr>
            <w:tcW w:w="3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коммунальными услугами (кв. м)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ов учета (ед)</w:t>
            </w:r>
          </w:p>
        </w:tc>
        <w:tc>
          <w:tcPr>
            <w:tcW w:w="171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</w:tr>
      <w:tr>
        <w:trPr/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 (чел.)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местим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4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. площадь (кв.м)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</w:t>
            </w:r>
          </w:p>
        </w:tc>
        <w:tc>
          <w:tcPr>
            <w:tcW w:w="19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4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(куб.м)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 (кВтч)</w:t>
            </w:r>
          </w:p>
        </w:tc>
        <w:tc>
          <w:tcPr>
            <w:tcW w:w="4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(куб.м)</w:t>
            </w:r>
          </w:p>
        </w:tc>
      </w:tr>
      <w:tr>
        <w:trPr/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центральной котельно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бственного источника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центрального водопровод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бственного источника</w:t>
            </w:r>
          </w:p>
        </w:tc>
        <w:tc>
          <w:tcPr>
            <w:tcW w:w="1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ДК с. Воробж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с. Нижнемахово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с. Чёрный Олёх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 Воробж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-ка с. Чёрный Олёх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организаций производственной и коммерческой сферы,  функционирующи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«Воробжанский  сельсовет» за 2014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6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565"/>
        <w:gridCol w:w="1315"/>
        <w:gridCol w:w="1465"/>
        <w:gridCol w:w="892"/>
        <w:gridCol w:w="1301"/>
        <w:gridCol w:w="1376"/>
        <w:gridCol w:w="1391"/>
        <w:gridCol w:w="1376"/>
        <w:gridCol w:w="356"/>
        <w:gridCol w:w="470"/>
        <w:gridCol w:w="1587"/>
        <w:gridCol w:w="349"/>
        <w:gridCol w:w="653"/>
        <w:gridCol w:w="1642"/>
        <w:gridCol w:w="739"/>
      </w:tblGrid>
      <w:tr>
        <w:trPr/>
        <w:tc>
          <w:tcPr>
            <w:tcW w:w="3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, населенного пункта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данные</w:t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коммунальными услугами (кв. м)</w:t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ов учета (ед)</w:t>
            </w:r>
          </w:p>
        </w:tc>
        <w:tc>
          <w:tcPr>
            <w:tcW w:w="303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 в год</w:t>
            </w:r>
          </w:p>
        </w:tc>
      </w:tr>
      <w:tr>
        <w:trPr/>
        <w:tc>
          <w:tcPr>
            <w:tcW w:w="3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 (чел.)</w:t>
            </w:r>
          </w:p>
        </w:tc>
        <w:tc>
          <w:tcPr>
            <w:tcW w:w="1465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местим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8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. площадь (кв.м)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</w:t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6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(куб.м )</w:t>
            </w:r>
          </w:p>
        </w:tc>
        <w:tc>
          <w:tcPr>
            <w:tcW w:w="16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 (кВтч)</w:t>
            </w:r>
          </w:p>
        </w:tc>
        <w:tc>
          <w:tcPr>
            <w:tcW w:w="7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(куб.м)</w:t>
            </w:r>
          </w:p>
        </w:tc>
      </w:tr>
      <w:tr>
        <w:trPr/>
        <w:tc>
          <w:tcPr>
            <w:tcW w:w="3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центральной котельн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бственного источник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центрального водопровод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бственного источника</w:t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Жемчужина» Воробж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махово-магазин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ый Олех-магазин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ек-Воробж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ек-Чёрный Олех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МО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функционирующих на территории МО «Воробжанский  сельсовет» организаций (объектов) бюджетной сферы, находящихся в районной, областной и федеральной  собственно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6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499"/>
        <w:gridCol w:w="1315"/>
        <w:gridCol w:w="1465"/>
        <w:gridCol w:w="892"/>
        <w:gridCol w:w="1301"/>
        <w:gridCol w:w="1376"/>
        <w:gridCol w:w="1391"/>
        <w:gridCol w:w="1376"/>
        <w:gridCol w:w="480"/>
        <w:gridCol w:w="462"/>
        <w:gridCol w:w="1587"/>
        <w:gridCol w:w="341"/>
        <w:gridCol w:w="731"/>
        <w:gridCol w:w="1642"/>
        <w:gridCol w:w="731"/>
      </w:tblGrid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, населенного пункта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данные</w:t>
            </w:r>
          </w:p>
        </w:tc>
        <w:tc>
          <w:tcPr>
            <w:tcW w:w="592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коммунальными услугами (кв. м)</w:t>
            </w:r>
          </w:p>
        </w:tc>
        <w:tc>
          <w:tcPr>
            <w:tcW w:w="23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ов учета (ед)</w:t>
            </w:r>
          </w:p>
        </w:tc>
        <w:tc>
          <w:tcPr>
            <w:tcW w:w="310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 в год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 (чел.)</w:t>
            </w:r>
          </w:p>
        </w:tc>
        <w:tc>
          <w:tcPr>
            <w:tcW w:w="14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(вместимость) (чел.)</w:t>
            </w:r>
          </w:p>
        </w:tc>
        <w:tc>
          <w:tcPr>
            <w:tcW w:w="8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. площадь (кв.м)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4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5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(куб.м)</w:t>
            </w:r>
          </w:p>
        </w:tc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 (кВтч)</w:t>
            </w:r>
          </w:p>
        </w:tc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(куб.м)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центральной котельной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бственного источ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центрального водопровод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бственного водопровода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П Воробж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П Нижнемахово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П Чёрный Олех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 Воробж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 Нижнемахово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 Чёрный Олех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Воробж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9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9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1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6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МО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снаб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и муниципального образования «Воробжанский сельсовет»     Суджанского   района    Курской     области снабжается  электроэнергией     от     объектов     электроснабжения,      находящихся     в собственности филиала ОАО МРСК Центра «Курскэнерг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электроэнергии производится по воздушным линиям 10 кВ до распределительных подстанций 10/0,4 кВ, расположенных в населенных пунктах муниципального образования, от них по воздушным и кабельным сетям 0,4 кВ до объектов потреб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 ЛЭП-10 кВ составляет 20,17 км, ЛЭП- 0,4 кВ – 21,90 км., ЛЭП- 110 кВ-2,5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йствующих трансформаторных подстанций 19 единиц, общей мощностью 26736 кВА.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ъекты потребления электроэнергии обеспечены приборами уч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ая номинальная электрическая нагрузка в целом по муниципальному образованию составляет около 1600 кВт, в том числе на жилищно-коммунальные нужды 800 кВ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конец 2013 года удельная номинальная мощность потребления электроэнергии в расчете на 1 жителя составляет 0,31 кВт, с учетом нагрузки по наружному освещению и электроснабжению объектов социальной сф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складывающуюся динамику насыщения населения бытовыми электроприборами, а также частичное использование электрической энергии на нужды отопления, расчетные показатели номинальной мощности электропотребления приня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 год   - 0,31 кВт/ч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-2014 годы   - 0,40 кВт/ч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-2016 годы   -0,45 кВт/ч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-2018 годы   - 0.50 кВт/ч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- 2020 годы   - 0,55 кВт/ч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- 2023 годы   - 0,60 кВт/ч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ая проектная нагрузка по электроэнергии в населенных пунктах Воробжанский сельсовет в 2023 году на жилищно-коммунальные нужды по сравнению с 2013 годом не получит существенного изменения и составит ~ 700-800 кВ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й собственности объектов электроснабжения не име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оснаб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сетевого газоснабжения в муниципальном образовании имеется.</w:t>
        <w:br/>
        <w:t>По   состоянию   на   01.06.2013   года   она   включает   в   себя 19км межпоселковых. Сети газоснабжения были построены в 2004 - 2007 годах. Уровень газификации населенных пунктов муниципального образования составляет 77 %. На текущий момент не подключены к сетевому газоснабжению 85  домов в населенных пунктах муниципаль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оснабж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одоснабжения имеется в 5-ти населенных пунктах (с. Воробж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ижнемахово, с. Чёрный Олёх, д. Осипова Лука, д. Семёновка). По состоянию на 01.01.2013 года она включает в себя 7 артезианских скважин, 8 водонапорных башни, 11,4 км водопроводных сетей. Очистка воды не производится. На текущий момент система водоснабжения населенных пунктов муниципального образования   обеспечивает в полной мере потребности населения и производственной сферы в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   водоснабжения муниципального образования «Воробжанский сельсовет» характеризуется высокой степенью износа. Амортизационный уровень износа, как магистральных водоводов, так и уличных водопроводных сетей достигает 7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кущий момент более 90% объектов водоснабжения требует срочной зам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бщего количества 90,8 % площади жилищного фонда в населенных пунктах муниципального образования подключены к водопроводным сетям. Остальные 9,2% населения пользуются услугами уличной водопроводной сети (водоразборными колонками), а также получают воду из колодце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чие системы коммунальной инфраструк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1.2013 года централизованных систем теплоснабжения и водоотведения в сельских населенных пунктах, расположенных на территории «Воробжанский сельсовет» не име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илизация бытовых отходов не организов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технического состояния действующей системы газоснабжения по МО «Воробжанский сельсовет» Суджанского  района на 01.01.201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084"/>
        <w:gridCol w:w="751"/>
        <w:gridCol w:w="795"/>
        <w:gridCol w:w="721"/>
        <w:gridCol w:w="947"/>
        <w:gridCol w:w="1260"/>
        <w:gridCol w:w="911"/>
        <w:gridCol w:w="137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ых пунктов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оселковые газопроводы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двор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етевому газоснабжению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ого г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. куб.м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(ед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му наличию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селение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3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еновк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технического состояния действующей системы водоснабжения по МО «Воробжанский сельсовет» Суджанского  района на 01.01.201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736"/>
        <w:gridCol w:w="492"/>
        <w:gridCol w:w="673"/>
        <w:gridCol w:w="637"/>
        <w:gridCol w:w="501"/>
        <w:gridCol w:w="688"/>
        <w:gridCol w:w="624"/>
        <w:gridCol w:w="527"/>
        <w:gridCol w:w="667"/>
        <w:gridCol w:w="624"/>
        <w:gridCol w:w="492"/>
        <w:gridCol w:w="676"/>
        <w:gridCol w:w="646"/>
      </w:tblGrid>
      <w:tr>
        <w:trPr/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ых пунктов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зианские скважины</w:t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порные башни (ед.)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м)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ые колонки (ед.)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с (%)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с (%)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с (%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с (%)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-84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-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-84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-91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-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-91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еновк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изводственные показатели системы централизованного водоснаб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Воробжанский сельсовет» по состоянию на 01.01.2014 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5834"/>
        <w:gridCol w:w="2023"/>
        <w:gridCol w:w="1839"/>
      </w:tblGrid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водозаборов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куб м/сутк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потребление вод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куб м/сутк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(+), дефицит (-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куб м/сутк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подачи воды в сеть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куб.м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водопроводных сетях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куб.м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ации воды потребителям - всего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куб.м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еление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куб.м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 вод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уб.м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1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онная стоимость вод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1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еление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уб.м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ы развития муниципального образования и прогно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оса на коммуна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ительство жилья и объектов социальной сфе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2013 по 2023 годы в населенных пунктах муниципального образования прогнозируется рост численности населения. Застройка планируется в форме индивидуальных жилых до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фраструктуры социального назначения в течение 2013 — 2023 годов в поселениях муниципального образования приведены в таблиц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роста численности населения в населенных пунктах муниципального образования «Воробжанский сельсовет» на 2014-2023 годах (чел.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375"/>
        <w:gridCol w:w="629"/>
        <w:gridCol w:w="629"/>
        <w:gridCol w:w="629"/>
        <w:gridCol w:w="629"/>
        <w:gridCol w:w="629"/>
        <w:gridCol w:w="629"/>
        <w:gridCol w:w="629"/>
        <w:gridCol w:w="629"/>
        <w:gridCol w:w="639"/>
        <w:gridCol w:w="771"/>
      </w:tblGrid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ых пунктов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еновк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троительства жилья в населенных пунктах Муниципального образования «Воробжанский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на 2014 - 2023год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6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077"/>
        <w:gridCol w:w="1203"/>
        <w:gridCol w:w="1288"/>
        <w:gridCol w:w="820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673"/>
      </w:tblGrid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, измер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2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м.кв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енов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в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наличия жилфон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образовании «Воробжанский сельсовет» на 2013-2023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7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717"/>
        <w:gridCol w:w="1080"/>
        <w:gridCol w:w="1094"/>
        <w:gridCol w:w="701"/>
        <w:gridCol w:w="1080"/>
        <w:gridCol w:w="1094"/>
        <w:gridCol w:w="701"/>
        <w:gridCol w:w="1080"/>
        <w:gridCol w:w="1094"/>
        <w:gridCol w:w="701"/>
        <w:gridCol w:w="1080"/>
        <w:gridCol w:w="1094"/>
        <w:gridCol w:w="701"/>
        <w:gridCol w:w="1080"/>
        <w:gridCol w:w="1094"/>
        <w:gridCol w:w="701"/>
        <w:gridCol w:w="1080"/>
      </w:tblGrid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оды</w:t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оды</w:t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илфонда на 31.12.201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ь жилфонда в результате износа (кв.м)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нового жилья (кв.м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илфонда на 31.12.2014 (кв.м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ь жилфонда в результате износа (кв.м)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нового жилья (кв.м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илфонда на 31.12.2016 (кв.м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ь жилфонда в результате износа (кв.м)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нового жилья (кв.м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илфонда на 31.12.2018 (кв.м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ь жилфонда в результате износа (кв.м)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нового жилья (кв.м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илфонда на 31.12.2020 (кв.м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ь жилфонда в результате износа (кв.м)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нового жилья (кв.м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илфонда на 31.12.2023 (кв.м)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уровня обеспеченности жилищным фондом населения 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 «Воробжанский сельсовет» на 2013-2023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7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28"/>
        <w:gridCol w:w="1047"/>
        <w:gridCol w:w="861"/>
        <w:gridCol w:w="1076"/>
        <w:gridCol w:w="1137"/>
        <w:gridCol w:w="861"/>
        <w:gridCol w:w="1076"/>
        <w:gridCol w:w="1047"/>
        <w:gridCol w:w="861"/>
        <w:gridCol w:w="1076"/>
        <w:gridCol w:w="1047"/>
        <w:gridCol w:w="884"/>
        <w:gridCol w:w="1076"/>
        <w:gridCol w:w="1047"/>
        <w:gridCol w:w="986"/>
        <w:gridCol w:w="107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а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оды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  <w:tc>
          <w:tcPr>
            <w:tcW w:w="30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оды</w:t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фонда (т.кв.м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ителей (чел.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. жильем (кв.м/чел.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фонда (т.кв.м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ителей (чел.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. жильем (кв.м/чел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фонда (т.кв.м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ителей (чел.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. жильем (кв.м/чел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фонда (т.кв.м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ителей (чел.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. жильем (кв.м/чел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фонда (т.кв.м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ителей (чел.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. жильем (кв.м/чел.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роста потребляемой электрической мощности в сутки на жилищно-коммунальные нуж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образовании Воробжанский сельсовет в 2013-2023 год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</w:p>
    <w:tbl>
      <w:tblPr>
        <w:tblW w:w="21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499"/>
        <w:gridCol w:w="1201"/>
        <w:gridCol w:w="1408"/>
        <w:gridCol w:w="1408"/>
        <w:gridCol w:w="1201"/>
        <w:gridCol w:w="1408"/>
        <w:gridCol w:w="1408"/>
        <w:gridCol w:w="1201"/>
        <w:gridCol w:w="1408"/>
        <w:gridCol w:w="1408"/>
        <w:gridCol w:w="1201"/>
        <w:gridCol w:w="1408"/>
        <w:gridCol w:w="1408"/>
        <w:gridCol w:w="1201"/>
        <w:gridCol w:w="1408"/>
        <w:gridCol w:w="1408"/>
      </w:tblGrid>
      <w:tr>
        <w:trPr/>
        <w:tc>
          <w:tcPr>
            <w:tcW w:w="32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 годы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годы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 годы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3 годы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потребляемая мощность (кВт/чел.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отребляемая мощность (кВт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потребляемая мощность (кВт/чел.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отребляемая мощность (кВт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потребляемая мощность (кВт/чел.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отребляемая мощность (кВт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потребляемая мощность (кВт/чел.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отребляемая мощность (кВт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потребляемая мощность (кВт/чел.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отребляемая мощность (кВт)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0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0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0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еновк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3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ы развития схемы газоснабжения МО «Воробжанский сельсовет» на период 2013-2023 годов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хемы газоснабжения муниципального образования планируется осуществлять с целью подключения к сетевому газу   вводимых в период 2013-2023 годов объектов жилья и социальной сферы, для чего намечены следующие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еленных пунктах муниципального образования в период 2013-2017 годов предполагается подключить к сетевому газоснабжению в населенных пунктах муниципального образования существующий индивидуальный жилищный фонд (табл.1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населенных пунктах муниципального образования планируется подключить к сетевому газоснабжению все имеющиеся объекты социальной и производственной сф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данной задачи в период 2013-2023 годов планируется построить 1,5 км распределительных газопроводов (табл.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дключения к сетевому газоснабжению строящихся объектов жилищного фонда, социальной и производственной сферы в муниципальном образовании Воробжанский сельсовет в 2013-2023 год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6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075"/>
        <w:gridCol w:w="3650"/>
        <w:gridCol w:w="1005"/>
        <w:gridCol w:w="1005"/>
        <w:gridCol w:w="804"/>
        <w:gridCol w:w="804"/>
        <w:gridCol w:w="804"/>
        <w:gridCol w:w="804"/>
        <w:gridCol w:w="804"/>
        <w:gridCol w:w="804"/>
        <w:gridCol w:w="804"/>
        <w:gridCol w:w="804"/>
        <w:gridCol w:w="820"/>
        <w:gridCol w:w="988"/>
      </w:tblGrid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аемых к сете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ю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, измер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жилые дом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жилые дом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жилые дом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жилые дом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ёновк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жилые дом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жилые дом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троительства газопровода для подключения к сетевому газу существующих объектов жилищного фонда, социальной и производственной сферы в муниципальном образовании Воробжанский сельсовет в 2013-2023 год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6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125"/>
        <w:gridCol w:w="3633"/>
        <w:gridCol w:w="1005"/>
        <w:gridCol w:w="1005"/>
        <w:gridCol w:w="804"/>
        <w:gridCol w:w="804"/>
        <w:gridCol w:w="804"/>
        <w:gridCol w:w="804"/>
        <w:gridCol w:w="804"/>
        <w:gridCol w:w="804"/>
        <w:gridCol w:w="804"/>
        <w:gridCol w:w="787"/>
        <w:gridCol w:w="804"/>
        <w:gridCol w:w="887"/>
      </w:tblGrid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аемых к сете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ю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, измер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жилые дом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жилые дом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жилые дом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жилые дом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ёновка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жилые дом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жилые дом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требления сетевого газа в год в населенных пунктах муниципального образования «Воробжанский сельсовет» на 2013-2023 год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22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499"/>
        <w:gridCol w:w="1522"/>
        <w:gridCol w:w="1292"/>
        <w:gridCol w:w="1529"/>
        <w:gridCol w:w="1201"/>
        <w:gridCol w:w="1292"/>
        <w:gridCol w:w="1529"/>
        <w:gridCol w:w="1201"/>
        <w:gridCol w:w="1292"/>
        <w:gridCol w:w="1529"/>
        <w:gridCol w:w="1201"/>
        <w:gridCol w:w="1292"/>
        <w:gridCol w:w="1529"/>
        <w:gridCol w:w="1201"/>
        <w:gridCol w:w="1292"/>
        <w:gridCol w:w="1529"/>
      </w:tblGrid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43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годы</w:t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годы</w:t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годы</w:t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годы</w:t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телей, пользующихся газом (чел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потребление газа в год (куб.м/чел.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яемого газа в год (т.куб.м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телей (чел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потребление газа в год (куб.м/чел.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яемого газа в год (т.куб.м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телей (чел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потребление газа в год (куб.м/чел.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яемого газа в год (т.куб.м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телей (чел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потребление газа в год (куб.м/чел.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яемого газа в год (т.куб.м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телей (чел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потребление газа в год (куб.м/чел.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яемого газа в год (т.куб.м)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5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0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8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3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еновка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9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8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3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3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ы развития схемы водоснабжения МО «Воробжанский сельсовет» на период 2013-2023 годов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итьевой водой вводимых в период 2013-2023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одоснабжения вводимого индивидуального жилья в населенных пунктах муниципального образования (5 домов общей площадью 500 кв. м) построить 1,5 км водопровода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одоснабжения вводимых в период 2013-2023 годов объектов бюджетной и производственной сферы предполагается 0,5 км водопровода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ется осуществ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реконструкцию и модернизацию 4-и артезианских скважин с</w:t>
        <w:br/>
        <w:t>установкой частотно-регулируемого электроприв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реконструкцию 4-и водонапорных баше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реконструкцию (замену) 9,0 км водопроводных с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мероприятий по реконструкции объектов водоснабжения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робжанский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-2023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) Артскваж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6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129"/>
        <w:gridCol w:w="972"/>
        <w:gridCol w:w="1240"/>
        <w:gridCol w:w="1022"/>
        <w:gridCol w:w="1006"/>
        <w:gridCol w:w="905"/>
        <w:gridCol w:w="888"/>
        <w:gridCol w:w="788"/>
        <w:gridCol w:w="805"/>
        <w:gridCol w:w="855"/>
        <w:gridCol w:w="855"/>
        <w:gridCol w:w="872"/>
        <w:gridCol w:w="905"/>
        <w:gridCol w:w="888"/>
        <w:gridCol w:w="922"/>
        <w:gridCol w:w="1006"/>
      </w:tblGrid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9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х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стояние</w:t>
            </w:r>
          </w:p>
        </w:tc>
        <w:tc>
          <w:tcPr>
            <w:tcW w:w="968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прогноз реконструкции (ед.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 /ден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-нь Износ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8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еновка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) Водонапорные баш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6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028"/>
        <w:gridCol w:w="953"/>
        <w:gridCol w:w="1539"/>
        <w:gridCol w:w="1137"/>
        <w:gridCol w:w="1071"/>
        <w:gridCol w:w="970"/>
        <w:gridCol w:w="803"/>
        <w:gridCol w:w="803"/>
        <w:gridCol w:w="853"/>
        <w:gridCol w:w="786"/>
        <w:gridCol w:w="853"/>
        <w:gridCol w:w="836"/>
        <w:gridCol w:w="920"/>
        <w:gridCol w:w="803"/>
        <w:gridCol w:w="870"/>
      </w:tblGrid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О и населенных пункт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стояние</w:t>
            </w:r>
          </w:p>
        </w:tc>
        <w:tc>
          <w:tcPr>
            <w:tcW w:w="956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прогноз реконструкции (ед.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-н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с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9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-198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-19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еновк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) Водопроводные се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009"/>
        <w:gridCol w:w="1005"/>
        <w:gridCol w:w="1088"/>
        <w:gridCol w:w="1055"/>
        <w:gridCol w:w="1155"/>
        <w:gridCol w:w="988"/>
        <w:gridCol w:w="971"/>
        <w:gridCol w:w="921"/>
        <w:gridCol w:w="887"/>
        <w:gridCol w:w="1055"/>
        <w:gridCol w:w="921"/>
        <w:gridCol w:w="921"/>
        <w:gridCol w:w="921"/>
        <w:gridCol w:w="938"/>
        <w:gridCol w:w="1055"/>
      </w:tblGrid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9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О и населенных пункт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стояние</w:t>
            </w:r>
          </w:p>
        </w:tc>
        <w:tc>
          <w:tcPr>
            <w:tcW w:w="1073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прогноз реконструкции (ед.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(км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-нь износ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7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   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-8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-9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еновк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требления воды в год в населенных пунктах муниципального образования «Воробжанский сельсовет» на 2013-2023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6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820"/>
        <w:gridCol w:w="1296"/>
        <w:gridCol w:w="1443"/>
        <w:gridCol w:w="1296"/>
        <w:gridCol w:w="1443"/>
        <w:gridCol w:w="1296"/>
        <w:gridCol w:w="1443"/>
        <w:gridCol w:w="1296"/>
        <w:gridCol w:w="1443"/>
        <w:gridCol w:w="1296"/>
        <w:gridCol w:w="1443"/>
      </w:tblGrid>
      <w:tr>
        <w:trPr/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ог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 годы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годы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 годы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 годы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потребление воды в год (куб.м/чел.)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яемой воды в год (тыс.куб.м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потребление воды в год (куб.м/чел.)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яемой воды в год (тыс.куб.м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потребление воды в год (куб.м/чел.)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яемой воды в год (тыс.куб.м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потребление воды в год (куб.м/чел.)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яемой воды в год (тыс.куб.м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потребление воды в год (куб.м/чел.)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яемой воды в год (тыс.куб.м)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еновк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ы развития системы санитарной очистки МО «Воробжанский сельсовет» на период 2013-2023 годов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2013-2023 годов планируется строительство контейнерных площадок и создание парка и ассортимента контейнеров для сбора ТБ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редполагается приобретение 1-й единицы специальной   техники для выполнения работ по санитарной очистке и благоустройству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роста накопления твердых бытовых отходов 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Воробжанский сельсовет» на 2013-2023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206"/>
        <w:gridCol w:w="1423"/>
        <w:gridCol w:w="1641"/>
        <w:gridCol w:w="1524"/>
        <w:gridCol w:w="1741"/>
      </w:tblGrid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ителей (чел)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я Т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 (куб. м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а ТБО о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куб. м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год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воза Т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б. м)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3,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,8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4,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4,3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8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,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,6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,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,4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,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,9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9,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9,2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1,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1,2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вывоза  жидких  твердых бытовых отходов 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Воробжанский сельсовет» на 2013-2023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206"/>
        <w:gridCol w:w="1423"/>
        <w:gridCol w:w="1641"/>
        <w:gridCol w:w="1641"/>
        <w:gridCol w:w="1741"/>
      </w:tblGrid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ителей (чел)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я Т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 (куб. м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а ТБО о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куб. м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год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воза Т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б. м)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3,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3,9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4,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4,3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,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,8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,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,4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,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,9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,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,3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9,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9,2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1,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1,2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потребность в специальной технике для обеспечения сбора и утилизации ТБО и санитарной очистке муниципального образования «Воробжан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990"/>
        <w:gridCol w:w="564"/>
        <w:gridCol w:w="590"/>
        <w:gridCol w:w="603"/>
        <w:gridCol w:w="603"/>
        <w:gridCol w:w="603"/>
        <w:gridCol w:w="603"/>
        <w:gridCol w:w="564"/>
        <w:gridCol w:w="595"/>
        <w:gridCol w:w="586"/>
        <w:gridCol w:w="586"/>
      </w:tblGrid>
      <w:tr>
        <w:trPr/>
        <w:tc>
          <w:tcPr>
            <w:tcW w:w="4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пециальной техники</w:t>
            </w:r>
          </w:p>
        </w:tc>
        <w:tc>
          <w:tcPr>
            <w:tcW w:w="589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 этапам реализации программы</w:t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ые машин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ы колесные с универсальным навесным оборудование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ные тележ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енизационные машин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очные контейнеры 5-7 куб.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очные контейнеры 0,5-1 куб.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 комплексного развития систем коммунальной инфраструктуры муниципального образования «Воробжанский сельсовет» на 2013-2023 годы (млн.руб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277"/>
        <w:gridCol w:w="662"/>
        <w:gridCol w:w="1296"/>
        <w:gridCol w:w="1538"/>
        <w:gridCol w:w="1818"/>
        <w:gridCol w:w="1389"/>
      </w:tblGrid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инвестиционных проектов</w:t>
            </w:r>
          </w:p>
        </w:tc>
        <w:tc>
          <w:tcPr>
            <w:tcW w:w="6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4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с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й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селения (плата за подключение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вести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к тарифам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нвесторы -застройщики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вестиционных проектов по электроснабжению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вестиционных проектов по газоснабжению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вестиционных проектов по водоснабжению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бора и вывоза ТБО и ЖБО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сроки финансирования Программы комплексного развития систем коммунальной инфраструктуры муниципального образования «Воробжанский сельсовет» на 2013- 2023 годы  (млн.руб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496"/>
        <w:gridCol w:w="661"/>
        <w:gridCol w:w="574"/>
        <w:gridCol w:w="574"/>
        <w:gridCol w:w="574"/>
        <w:gridCol w:w="564"/>
        <w:gridCol w:w="588"/>
        <w:gridCol w:w="564"/>
        <w:gridCol w:w="595"/>
        <w:gridCol w:w="574"/>
        <w:gridCol w:w="561"/>
        <w:gridCol w:w="650"/>
      </w:tblGrid>
      <w:tr>
        <w:trPr/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инвестиционных проектов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вестиционных проектов по электроснабжению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вестиционных проектов по газоснабжению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вестиционных проектов по водоснабжению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бора и  вывоза ТБО  и ЖБО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72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949"/>
        <w:gridCol w:w="1300"/>
        <w:gridCol w:w="933"/>
        <w:gridCol w:w="783"/>
        <w:gridCol w:w="817"/>
        <w:gridCol w:w="800"/>
        <w:gridCol w:w="100"/>
        <w:gridCol w:w="866"/>
        <w:gridCol w:w="883"/>
        <w:gridCol w:w="783"/>
        <w:gridCol w:w="833"/>
        <w:gridCol w:w="783"/>
        <w:gridCol w:w="833"/>
      </w:tblGrid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, достигаемых в рамках реализации мероприятий Программы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84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мероприятий Программы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роенных ЛЭП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роенных подстанций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роенного газопровод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конструированных водозаборов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роенного водопровод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конструированного водопровод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коммунальными услугами: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лектроснабжения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тевого газоснабжения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доснабжения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новь вводимых объектов жилищного фонда, подключенных к объектам коммунальной инфраструктуры: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лектроснабжения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тевого газоснабжения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доснабжения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ндивидуального жилищного фонда оборудованного приборами учета: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 электроэнергии,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 сетевого газа,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 воды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зноса объектов коммунальной инфраструктуры: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 электроснабжения,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 сетевого газоснабжения,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 вододоснабжения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терь коммунальной продукции (воды).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инвестиционных проектов, обеспечивающих достижение целевых показателей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широкий спектр мероприятий по развитию и модернизации (строительство и реконструкция) систем коммунальной инфраструктуры поселений (населенных пунктов) муниципального образования, направленных на повышение уровня их технического состояния, расширение номенклатуры, увеличения объема и улучшение качества коммунальных услуг, оказываемых насе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-0,4 к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улучшения качества уличного освещения, снижения затрат МО на электроэнергию предполагается реконструкция сетей уличного освещения в населенных пунктах 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объектов электроснабжения, находящихся в имущественной принадлежности ОАО МРСК Центра предусматривается его инвестиционными програм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дой планируемой застройки индивидуального жилья и объектов социальной сферы в поселениях (населенных пунктах) предполагается за счет строительства водопроводных с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реализации Программы в поселениях района предполагается провести полную реконструкцию сооружений водоснаб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чается организация сбора и вывоза на районный полигон ТБО и промышленных отходов, накапливаемых в 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атривается организация работы МО по оказанию населению и организациям, не обеспеченных центральной канализацией, услуг по вывозу нечистот и жидких бытов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полагается создание технического парка для обеспечения в полном объеме планово-регулярной механизированной уборки        улиц        населенных    пунктов    муниципального    образ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нвестиционных проектов развития систем коммунальной инфраструк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Воробжанский сельсовет» 2014 — 2023 годы ( в ценах 2013го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лектроснаб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92"/>
        <w:gridCol w:w="1946"/>
        <w:gridCol w:w="1939"/>
        <w:gridCol w:w="1505"/>
        <w:gridCol w:w="1362"/>
        <w:gridCol w:w="1938"/>
        <w:gridCol w:w="1867"/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а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параметры проект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(тыс. руб.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 от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дивидуальных жилых домов в с.Воробжа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 строящегося жиль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-0,4кВ-0,2 км Уличн. освещение- 0,2 км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лектроэнергией 2 домов 200 кв. м жилья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средства застройщика</w:t>
            </w:r>
          </w:p>
        </w:tc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дивидуальных жилых домов в с. Нижнемахово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 строящегося жиль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-0,4 кВ - 0,6 км Уличн. освещение-0,6 км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лектроэнергией 2домов (200 кв. м жилья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средства застройщика</w:t>
            </w:r>
          </w:p>
        </w:tc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дивидуальных жилых домов в с. Чёрный Олёх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 строящегося жиль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-0,4 кВ - 0,6 км Уличн. освещение-0,6 км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лектроэнергией 1домов (100 кв. м жилья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средства застройщи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етей уличного освещения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-5 км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освещения, снижение бюджетных расходов на электроэнергию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</w:tc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азоснаб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6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430"/>
        <w:gridCol w:w="2028"/>
        <w:gridCol w:w="2414"/>
        <w:gridCol w:w="1810"/>
        <w:gridCol w:w="1743"/>
        <w:gridCol w:w="2883"/>
        <w:gridCol w:w="2464"/>
      </w:tblGrid>
      <w:tr>
        <w:trPr/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(млн. руб.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эффек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дивидуальных жилых домов в с.Воробж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ый газопровод - 0,2 км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зом 2 домов (200 кв. м жилья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  застройщика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дивидуальных жилых домов в с. Нижнемахово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ый газопровод - 0,6 км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зом 2 домов (200 кв. м жилья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  застройщика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дивидуальных жилых домов в с. Чёрный Олёх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ый газопровод - 0,6 км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зом 1 домов (100 кв. м жилья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  застройщик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доснаб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6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628"/>
        <w:gridCol w:w="1810"/>
        <w:gridCol w:w="2963"/>
        <w:gridCol w:w="1959"/>
        <w:gridCol w:w="1758"/>
        <w:gridCol w:w="2863"/>
        <w:gridCol w:w="2043"/>
      </w:tblGrid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лн. руб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 о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дивидуальных жилых домов в с.Воробж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 - 0,2 км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дой 2 домов (200 кв. м жилья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-застройщика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дивидуальных жилых домов в с. Нижнемахово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 - 0,2 км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дой 2 домов (200 кв. м жилья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-застройщика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дивидуальных жилых домов в с. Чёрный Олёх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 - 0,2 км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дой 1 домов (100 кв. м жилья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-застройщик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бор и вывоз ТБ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6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227"/>
        <w:gridCol w:w="2997"/>
        <w:gridCol w:w="2629"/>
        <w:gridCol w:w="1390"/>
        <w:gridCol w:w="1741"/>
        <w:gridCol w:w="2863"/>
        <w:gridCol w:w="1976"/>
      </w:tblGrid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реализац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руб.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эффек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-ния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вывоз и утилизация бытовых отходо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хемы санитарной очистки, сбора и утилизации ТБ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20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трат на оказание услуги по сбору и утилизации бытовых отходов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вывоз и утилизация бытовых отходо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контейнеров емк. 0,5-1 куб.м -30 ед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казания услуги по сбору и утилизации бытовых отходов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  фактических  и  плановых  расходов  на  финансирование  инвестиционных проек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Мартыновский сельсовет» на 2014- 2023 годы  (млн.руб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2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963"/>
        <w:gridCol w:w="592"/>
        <w:gridCol w:w="1522"/>
        <w:gridCol w:w="1056"/>
        <w:gridCol w:w="1522"/>
        <w:gridCol w:w="1056"/>
        <w:gridCol w:w="1522"/>
        <w:gridCol w:w="1056"/>
        <w:gridCol w:w="1522"/>
        <w:gridCol w:w="1056"/>
        <w:gridCol w:w="1522"/>
        <w:gridCol w:w="1056"/>
        <w:gridCol w:w="1522"/>
        <w:gridCol w:w="1056"/>
        <w:gridCol w:w="1522"/>
        <w:gridCol w:w="1056"/>
        <w:gridCol w:w="1522"/>
        <w:gridCol w:w="1056"/>
        <w:gridCol w:w="1522"/>
        <w:gridCol w:w="1056"/>
        <w:gridCol w:w="1522"/>
        <w:gridCol w:w="1056"/>
        <w:gridCol w:w="60"/>
      </w:tblGrid>
      <w:tr>
        <w:trPr/>
        <w:tc>
          <w:tcPr>
            <w:tcW w:w="32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инвестиционных проект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80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ачен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ачен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ачен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ачен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ачен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ачен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ачен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ачен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ачен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ач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вестиционных проектов по электроснабжению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вестиционных проектов по газоснабжению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вестиционных проектов по водоснабжению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бора и  вывоза ТБО  и ЖБО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инвестиций, тарифы и доступн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для на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бюджетные источники - средства муниципальных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е обоснование программы на 2014 - 2023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  расход бюджета  на оказание мер социальной поддержки,  в  том числе на предоставление  отдельным категориям граждан субсидий на оплату жилого помещения и коммуна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331"/>
        <w:gridCol w:w="676"/>
        <w:gridCol w:w="594"/>
        <w:gridCol w:w="594"/>
        <w:gridCol w:w="594"/>
        <w:gridCol w:w="582"/>
        <w:gridCol w:w="610"/>
        <w:gridCol w:w="582"/>
        <w:gridCol w:w="619"/>
        <w:gridCol w:w="594"/>
        <w:gridCol w:w="578"/>
        <w:gridCol w:w="610"/>
      </w:tblGrid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6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ий сельсовет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Програм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Воробжанский сельсовет» -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обеспечивает в соответствии с действующим законодательством</w:t>
        <w:br/>
        <w:t>проведение конкурсов на выполнение программ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отбор в установленном порядке исполнителей работ и поставщиков</w:t>
        <w:br/>
        <w:t>оборудования по каждому программному мероприятию, финансируемому за</w:t>
        <w:br/>
        <w:t>счет бюджет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непосредственный контроль хода реализации мероприяти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одготовку отчетов о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решает вопросы по организации различных форм внебюджетного финансирования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отвечает за своевременное выполнение программных мероприятий,</w:t>
        <w:br/>
        <w:t>обеспечение привлечения внебюджетных средств и средств бюджетов</w:t>
        <w:br/>
        <w:t>различного уровня, а также за реализацию механизмов привлечения средств</w:t>
        <w:br/>
        <w:t>различных источников на выполнение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-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 бюджетную заявку на финансирование Программы в предстоящем финансовом     году.     Уточненный     перечень     мероприятий     Программы утверждается в установленном порядке Главой муниципального образования путем внесения соответствующих изменений в Програм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и организации, задействованные в реализации мероприятий Программы ежемесячно, в течение 10 дней после окончания месяца, направляет в соответствующие структуры администрации МО информацию о ходе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 ежегодно представляет в законодательный орган муниципального образования отчет об исполнении программы, до 1 апреля года, следующего за отчетным перио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граф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ероприятий программы комплексного развития систем коммунальной инфраструк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Воробжанский сельсовет» Суджанского  района Курской области на 2013 - 2023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Электроснабжение</w:t>
      </w:r>
    </w:p>
    <w:tbl>
      <w:tblPr>
        <w:tblW w:w="1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244"/>
        <w:gridCol w:w="1187"/>
        <w:gridCol w:w="860"/>
        <w:gridCol w:w="860"/>
        <w:gridCol w:w="860"/>
        <w:gridCol w:w="794"/>
        <w:gridCol w:w="794"/>
        <w:gridCol w:w="794"/>
        <w:gridCol w:w="794"/>
        <w:gridCol w:w="794"/>
        <w:gridCol w:w="728"/>
        <w:gridCol w:w="811"/>
        <w:gridCol w:w="877"/>
        <w:gridCol w:w="2167"/>
      </w:tblGrid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87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работ и затраты по реализации мероприятия (ф.е./млн. руб.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 индивидуальных жилых домов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ыс.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щ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М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Газоснабжение</w:t>
      </w:r>
    </w:p>
    <w:tbl>
      <w:tblPr>
        <w:tblW w:w="16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355"/>
        <w:gridCol w:w="1185"/>
        <w:gridCol w:w="860"/>
        <w:gridCol w:w="860"/>
        <w:gridCol w:w="860"/>
        <w:gridCol w:w="794"/>
        <w:gridCol w:w="794"/>
        <w:gridCol w:w="794"/>
        <w:gridCol w:w="794"/>
        <w:gridCol w:w="794"/>
        <w:gridCol w:w="727"/>
        <w:gridCol w:w="810"/>
        <w:gridCol w:w="876"/>
        <w:gridCol w:w="2182"/>
      </w:tblGrid>
      <w:tr>
        <w:trPr/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работ и затраты по реализации мероприятия (ф.е./млн. руб.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0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 индивидуальных жилых домо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ыс.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>
          <w:trHeight w:val="300" w:hRule="atLeast"/>
        </w:trPr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Водоснабжение</w:t>
      </w:r>
    </w:p>
    <w:tbl>
      <w:tblPr>
        <w:tblW w:w="16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355"/>
        <w:gridCol w:w="1185"/>
        <w:gridCol w:w="860"/>
        <w:gridCol w:w="860"/>
        <w:gridCol w:w="860"/>
        <w:gridCol w:w="794"/>
        <w:gridCol w:w="794"/>
        <w:gridCol w:w="794"/>
        <w:gridCol w:w="794"/>
        <w:gridCol w:w="794"/>
        <w:gridCol w:w="727"/>
        <w:gridCol w:w="810"/>
        <w:gridCol w:w="876"/>
        <w:gridCol w:w="2182"/>
      </w:tblGrid>
      <w:tr>
        <w:trPr/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работ и затраты по реализации мероприятия (ф.е./млн. руб.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0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ндивидуальных жилых домо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ыс.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Сбор и вывоз ТБО</w:t>
      </w:r>
    </w:p>
    <w:tbl>
      <w:tblPr>
        <w:tblW w:w="17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157"/>
        <w:gridCol w:w="1207"/>
        <w:gridCol w:w="872"/>
        <w:gridCol w:w="872"/>
        <w:gridCol w:w="872"/>
        <w:gridCol w:w="804"/>
        <w:gridCol w:w="804"/>
        <w:gridCol w:w="804"/>
        <w:gridCol w:w="804"/>
        <w:gridCol w:w="804"/>
        <w:gridCol w:w="737"/>
        <w:gridCol w:w="788"/>
        <w:gridCol w:w="922"/>
        <w:gridCol w:w="2112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.</w:t>
            </w:r>
          </w:p>
        </w:tc>
        <w:tc>
          <w:tcPr>
            <w:tcW w:w="908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работ и затраты по реализации мероприятия (ф. ед./млн. руб.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1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хемы санитарной очистки, сбора и утилизации ТБО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-ция МО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контейнеров емк. 0,5-1 куб.м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онтейнерных площадок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тихийных свалок на территории сельсовета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2:07:00Z</dcterms:created>
  <dc:creator>Server</dc:creator>
  <dc:description/>
  <dc:language>en-US</dc:language>
  <cp:lastModifiedBy>Server</cp:lastModifiedBy>
  <dcterms:modified xsi:type="dcterms:W3CDTF">2017-11-27T22:08:00Z</dcterms:modified>
  <cp:revision>1</cp:revision>
  <dc:subject/>
  <dc:title/>
</cp:coreProperties>
</file>