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БЖАНСКОГО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ЖАНСКОГО  РАЙОНА КУРСКОЙ 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                2017г.  №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рограммы комплексного развития транспортной инфраструктуры муниципального образования «Воробжанский сельсовет» Суджанского района  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7-2033 г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9 декабря 2014 г. N 456-ФЗ "О внесении изменений в Градостроительный кодекс Российской Федерации и отдельные законодательные акты Российской Федерации" Постановления Правительства РФ от 25 декабря 2015 г. № 1440 “Об утверждении требований к программам комплексного развития транспортной инфраструктуры поселений, городских округов”, Генеральным планом муниципального образования «Воробжанский сельсовет» Суджанского района Курской области, утвержден Решением Собрания депутатов Воробжанского сельсовета Суджанскогорайона Курской области № 3/7 от 12.02.2013г., Администрация Воробжанского сельсовета Суджанскогорайона ПОСТАНОВЛЯ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ограмму комплексного развития транспортной инфраструктуры муниципального образования «Воробжанский сельсовет» Суджанского района  Курской области на 2017-2033г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ление вступает в силу со дня его под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бжанского сельсовета                                                            В.М.Гус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бжанского сель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               2017г №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ного развития транспортной инфраструкту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Воробжанский сельсове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жанского района  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7-2033 год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Паспо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  комплексного развития транспортной инфраструктуры Воробжанского сельсовета Суджанского района  Курской области на 2017-2033 г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6051"/>
      </w:tblGrid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омплексного развития транспортной  инфраструктуры Воробжанского сельсовета Суджанского района Курской области на 2017-2033 годы (далее - Программа)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Ф от 25 декабря 2015 г. № 1440 “Об утверждении требований к программам комплексного развития транспортной инфраструктуры поселений, городских округов”</w:t>
              <w:br/>
              <w:t>Генеральный план муниципального образования «Воробжанский сельсовет» Суджанского района Курской области, утвержден Решением Собрания депутатов Воробжанского сельсовета Суджанскогорайона Курской области № 3/7 от 12.02.2013г.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      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робжанского сельсовета Суджанскогорайона Курской области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   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робжанского сельсовета Суджанскогорайона Курской области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развития транспортной инфраструктуры, для закрепления населения, повышения уровня его жизни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повысить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(далее - субъекты экономической деятельности), на территории поселения, городского округ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высить  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овысить эффективность развития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ений и городских округов (далее - транспортный спрос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эффективное  развитие транспортной инфраструктуры, сбалансированное с градостроительной деятельностью в поселениях, городских округ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 создание условия для управления транспортным спросо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 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) 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) создание условия для пешеходного и велосипедного передвижения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) повышение эффективности функционирования действующей транспортной инфраструктуры.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показатели  Программы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безопасности, качества и эффективности использования населением объектов транспортной инфраструктур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доступности объектов транспортной инфраструктур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 сбалансированное, перспективное развитие транспорт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эффективности функционирования действующей транспортной инфраструктуры.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33 годы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ирование улиц с грунтовым покрытием с. Беляево, замена поврежденных и установка недостающих дорожных знаков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мостовых сооружений, расположенных на территории муниципального 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лично-дорожной сети на территориях новой жилой застрой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сельских автомобильных дорог для принятия их в сеть дорог общего 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.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  финансирования Программы составит          0  рублей, в т.ч.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   -  0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  –   0  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  –   0   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  –   0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од-              0   руб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– 2033 годы  –  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- средства бюджетов всех уровней,  инвестици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2. Характеристика существующего состояния транспортной инфраструктур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Анализ положения субъекта Российской Федерации в структуре пространственной организации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Воробжанский сельсовет» расположено в юго-восточной части Суджанского района Курской области. Площадь территории сельсовета равна 62,4 га. Численность населения на 01.01.2017г. составила 993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м центром Воробжанского сельсовета является село Воробжа. В состав сельсовета вместе с административным центром входят 5 населенных пункта. Ближайшая железнодорожная станция пассажирского сообщения – г. Суджа, которая находится на расстоянии 25 к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и границы Суджанского сельсовета определены Уставом муниципального образования «Воробжанский сельсовет» Суджанского района Ку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Социально-экономическая характеристи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Воробжанский сельсовет» расположено в юго-восточной части Суджанского района Курской области. В настоящее время Воробжанский сельсовет составляют село Воробжа, село Нижнемахово, село Черный Олёх, деревня Осипова Лука и деревня Семёновка. Административным центром поселения является село Воробж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от административного центра сельсовета – села Воробжа –  до районного центра (г. Суджа) составляет 25 к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Воробжанского сельсовета с северной стороны граничит с Большесолдатским районом, с восточной стороны с Беловским районом Курской области, с южной стороны с муниципальным образованием «Борковский сельсовет», с западной стороны с муниципальными образованиями «Уланковский сельсовет»,  «Махновский сельсовет» и «Замостянский сельсове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муниципального образования «Воробжанский сельсовет» равна6243  га. Численность населения на 01.01.2017 г. составила 993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хемой территориального планирования Суджанского района Воробжанский сельсовет отнесен к  третьему уровню иерархии в системе расселения района (населенные пункты с численностью населения свыше 100 до 500 челове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расселения Суджанского района Воробжанский сельсовет имеют тесную связь с Улансковским и Борковским сельсоветом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 - Сведения о населении муниципального образования (по населенным пунктам)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2310"/>
        <w:gridCol w:w="1331"/>
        <w:gridCol w:w="1864"/>
        <w:gridCol w:w="887"/>
        <w:gridCol w:w="1420"/>
      </w:tblGrid>
      <w:tr>
        <w:trPr>
          <w:tblHeader w:val="true"/>
        </w:trPr>
        <w:tc>
          <w:tcPr>
            <w:tcW w:w="88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ность (км)</w:t>
            </w:r>
          </w:p>
        </w:tc>
        <w:tc>
          <w:tcPr>
            <w:tcW w:w="88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воров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, чел.</w:t>
            </w:r>
          </w:p>
        </w:tc>
      </w:tr>
      <w:tr>
        <w:trPr>
          <w:tblHeader w:val="true"/>
        </w:trPr>
        <w:tc>
          <w:tcPr>
            <w:tcW w:w="8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районного центра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центра муниципального образования</w:t>
            </w:r>
          </w:p>
        </w:tc>
        <w:tc>
          <w:tcPr>
            <w:tcW w:w="8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Воробжа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ижнемахово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ёрный Олёх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7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сипова Лука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8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Семёновка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63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е транспортные связи Воробжанского сельсовета осуществляются автомобильным транспортом, обеспечивающим сообщение  муниципального образования с соседними населенными пунктами, с областным и районным административными центрами, общей транспортной сетью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очки зрения внешних транспортных связей Воробжанский сельсовет имеет хорошее расположение. Муниципальное образование имеет развитую систему межмуниципальных и местных автодорог, посредством  которых все населенные пункты сельсовета имеют выход на региональную транспортную сеть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- Перечень автомобильных дорог, проходящих по территории Воробжанского сельсовета</w:t>
      </w:r>
    </w:p>
    <w:tbl>
      <w:tblPr>
        <w:tblW w:w="11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1160"/>
        <w:gridCol w:w="1681"/>
        <w:gridCol w:w="1757"/>
        <w:gridCol w:w="1757"/>
        <w:gridCol w:w="1269"/>
        <w:gridCol w:w="1795"/>
      </w:tblGrid>
      <w:tr>
        <w:trPr/>
        <w:tc>
          <w:tcPr>
            <w:tcW w:w="1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роги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тие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- всего, км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– по территории поселения, км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покрытия, м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ое сооружение (наименование, кол-во, протяженность)</w:t>
            </w:r>
          </w:p>
        </w:tc>
      </w:tr>
      <w:tr>
        <w:trPr/>
        <w:tc>
          <w:tcPr>
            <w:tcW w:w="1110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втомобильные дороги регионального значения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оянь-Суджа»-Воробжа-Черный Олех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оянь-Суджа»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 м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ротяженность автодорог общего пользования на территории Воробжанского сельсовета составляет 11,3 км.  Асфальтобетонное покрытие имеют все дороги регионального значения, местные автодороги имеют в основном грунтовое покрытие. Все догори местного значения относятся к IV катег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. Характеристика сети дорог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чно-дорожная сеть Воробжанского сельсовета представляет собой часть территории, ограниченной красными линиями и предназначенной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и улиц и дорог приняты в соответствии с классификацией, приведенной в следующей табли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 - Параметры улиц и дорог сельского поселе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60"/>
        <w:gridCol w:w="1913"/>
        <w:gridCol w:w="2630"/>
        <w:gridCol w:w="1064"/>
        <w:gridCol w:w="1064"/>
        <w:gridCol w:w="1004"/>
        <w:gridCol w:w="1158"/>
        <w:gridCol w:w="60"/>
      </w:tblGrid>
      <w:tr>
        <w:trPr>
          <w:tblHeader w:val="true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сельских улиц и дорог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назначение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скорость движения, км/ч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полосы движения, м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лос движения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пе</w:t>
              <w:softHyphen/>
              <w:t>шеходной части тро</w:t>
              <w:softHyphen/>
              <w:t>туара, м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ковая дорога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муниципального образования с внешними дорогами общей сети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ая улица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жилых территорий с общественным центром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-2,25</w:t>
            </w:r>
          </w:p>
        </w:tc>
      </w:tr>
      <w:tr>
        <w:trPr/>
        <w:tc>
          <w:tcPr>
            <w:tcW w:w="4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3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в жилой застройке: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-1,5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степенная (переулок)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между основными жилыми улицами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зд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жилых домов, располо</w:t>
              <w:softHyphen/>
              <w:t>женных в глубине квартала, с улице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ый проезд, скотопрогон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 улицей административного центра сельсовета – села Воробжа-  является улица протяженностью 1, км, являющаяся продолжением автоподъезда к населенному пункту. Прочие улицы определены как улицы в жилой застрой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 - Характеристика улиц населенных пунктов муниципального образования «Воробжанский сельсовет»</w:t>
      </w:r>
    </w:p>
    <w:tbl>
      <w:tblPr>
        <w:tblW w:w="4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832"/>
        <w:gridCol w:w="1683"/>
        <w:gridCol w:w="2374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втомобильной дороги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автомобильной дороги (км)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крытия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оробжа ул.Воробьев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оробжа ул.Центральна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оробжа ул.Первомайска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Чёрный Олёх ул.Жихар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Чёрный Олёх ул.Советска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Чёрный Олёх ул.Понизовк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ижнемахово ул.Мир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 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ижнемахово ул.Центральна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ижнемахово ул.Лугова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Семёновк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фа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 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Осипова Лука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ротяженность улиц населенных пунктов муниципального образования равна 16,4 км.  Улицы имеют так твердое покрытие, так и грунтовое покрытие. В некоторых  местах твердое покрытие требуют реконстр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сельсовете  существует проблема   благоустройства улично-дорожной с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5. Анализ состава парка транспортных средств и уровня автомобилизации в поселении, обеспеченность парковками (парковочными места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муниципального образования используется 189 единиц автотранспорта, из н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70 единиц легковой автотранспорт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7 единиц грузовой автотранспор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2 единиц тракт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ковок (парковочных мест) на территории сельсовета не имеется и строительство не планир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автопарк принадлежит гражданам на праве личной собственности. У  хозяйствующего  субъекта  свой  большой автопар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сезонных полевых работ движения автотранспорта увеличивается за счет проезда сельскохозяйственной деятельности на 10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здничные и выходные дни за счет притока иногороднего транспорта движения легкового автотранспорта увеличивается на 10%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6. Характеристика работы транспортных средств общего пользования, включая анализ пассажиропот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ьным транспортом осуществляются как пассажирские, так и грузоперевоз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зка пассажиров внутри сельсовета производит АТП «Суджанско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робжанского сельсовету проходит пассажирский автобусный маршрут автобусов следующих в строну городов Суджа, Белая, Курска и обратно. Автобусы курсируют семь дней в нед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  автотранспорт представлен личным транспортом населения. Личный транспорт содержится в гаражах, находящихся на территории приусадебных участков. Транспорт юридических лиц хранится на территории предприятий владельцев авто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ые пред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счетный срок внешние связи сельсовета будут обеспечиваться, как и в настоящее время, автомобильным транспортом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ми принципами развития транспортной системы должны ст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доступности социальных услуг путем оптимизации системы автодорог и улучшения транспортного сооб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экономического развития за счет улучшения транспортного положения и инфраструктурной обеспеченности отдельных территор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мобильности населения как фактора экономическо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развития транспортного комплекса муниципального образования «Воробжанский сельсовет»  включают в себя три основные составляющие: улучшение качества существующих автодорог, строительство новых автодорог и изменение маршрутов автобусного сооб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ую очередь (до 2020 г.) строительства предлаг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есение дорожной разметки, устройство остановочных, посадочных площадок, автопавильонов на автобусных остановк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ия мостовых сооружений, расположенных на территории муницип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ышеуказанных мероприятий  и принципов развития транспортной системы позволит обеспечить выполнение основных требований Федерального закона от 06.10.2003 г. №131-ФЗ «Об общих принципах организации местного самоуправления в Российской Федерации» о приведении дорог в нормативное состояние и передаче их на обслуживание органам местного самоуправления муниципального образования. Приведение дорог в нормативное состояние имеет важное социально-экономическое и хозяйственное значение: возрастут скорость и безопасность движения автотранспорта, сократятся пробеги. Все это даст возможность снизить себестоимость перевозок грузов и пассажиров, обеспечить своевременное оказание медицинской помощи и проведение противопожар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7.Характеристика условий пешеходного и велосипедного передви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 отведенных пешеходных дорожек на территории муниципального образования не име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езопасного перехода граждан через проезжую часть на территории муниципального образования имеется  дорожными зна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 отведенных велосипедных дорожек нет. Движение велосипедного транспорта производится по проезжей ч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8. 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зовые транспортные средства принадлежат как физическим лицам, так и юридическим. Основная часть перевозимых грузов сельскохозяйственного назначения перевозится привлеченным транспор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альные службы сельского поселения своих транспортные средств не имеют, при использовании спецтехники для содержания автомобильных дорог общего пользования местного значения заключаются Муниципальные контракты. Для прохождения техническое обслуживание автотранспорта собственной производственно-технической базы, оборудования и персонала   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9. Анализ уровня безопасности дорожного дви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тановка с аварийностью на территории Воробжанского сельсовета остается сложной. Общее количество ДТП на территории поселения - 0. Число погибших в аварии людей -0. Число получивших ранения –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ТП с недостатками в транспортно-эксплуатационном состоянии улиц, дорог, а также расположенных на них инженерных сооружений и технических средств организации дорожного движения, не зарегистриров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0. Оценка уровня негативного воздействия транспортной инфраструктуры на окружающую среду, безопасность и здоровье нас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в атмосферу загрязняющих веществ в поселении обусловлено возросшим за последние годы количеством авто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исследований атмосферного воздуха в Воробжанском сельсовете, превышений гигиенических нормативов ГН 2.1.6.1338-03 «Предельно допустимые концентрации (ПДК) загрязняющих веществ в атмосферном воздухе населенных мест» не обнаруже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1. Характеристика существующих условий и перспектив развития и размещения транспортной инфраструктуры пос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ую очередь существующих условий и перспектив развития и размещения транспортной инфраструктуры сельсовета  предлаг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есение дорожной разметки, устройство остановочных, посадочных площадок, автопавильонов на автобусных остановк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ия мостовых сооружений, расположенных на территории муницип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. Приведение дорог в нормативное состояние имеет важное социально-экономическое и хозяйственное значение: возрастут скорость и безопасность движения автотранспорта, сократятся пробеги. Все это даст возможность снизить себестоимость перевозок грузов и пассажиров, обеспечить своевременное оказание медицинской помощи и проведение противопожар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2. Оценка нормативно-правовой базы, необходимой для функционирования и развития транспортной инфраструктуры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ункционирования и развития транспортной инфраструктуры  муниципального образования «Воробжанский сельсовет» Суджанского района Курской области имеется следующая нормативная  правовая б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план муниципального образования «Воробжанский сельсовет» Суджанского района Курской области, утвержден Решением Собрания депутатов Воробжанского сельсовета Суджанскогорайона Курской области № 3/7 от 12.02.2013г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землепользования и застройки территории Воробжанского сельсовета Суджанскогорайона Курской области утверждены Решением Собрания депутатов Воробжанского сельсовета № 138 от 06.06.2016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чественного функционирования и развития транспортной инфраструктуры муниципального образования  «Воробжанский сельсовет» Суджанского района Курской области необходимо постоянно актуализировать  и дополнять нормативно правовую баз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3. Оценка финансирования транспортной инфраструк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финансирования муниципального образования достаточно низкий. Денежных средств  за последние  5 лет на финансирование транспортной инфраструктуры  в бюджете муниципального образования «Воробжанский сельсовет» не предусматривало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Прогноз транспортного спроса, изменения объемов и характера передвижения населения и перевозок грузов на территории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Прогноз социально-экономического и градостроительного развития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989-2011 гг. демографическая динамика была отрицательной.  Общая убыль населения складывалась из естественной убыли (превышения  числа умерших над числом родившихся) и миграционного сальдо.  Анализ современной ситуации выявил основные направления демографических процессов в Воробжанском сельсовете: падение численности населения за счет отрицательного сальдо естественного движения и миграционного оттока. Современные демографические характеристики позволяют сделать прогноз изменения численности на перспективу. Оценка перспективного изменения численности населения в достаточно широком временном диапазоне (до 2033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Расчетная численность населения и половозрастной состав населения были определены на две даты: 2017 год (первая очередь генерального плана) и 2033 год (расчетный срок). «Инерционный» сценарий прогноза предполагает сохранение сложившихся условий смертности, рождаемости и миг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новационный» сценарий основан на росте численности населения за счет повышения уровня рождаемости, снижения смертности, миграционного оттока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очный прогноз численности населения выполнен на основании анализа сложившейся социально-экономической и демографической ситуации, а также с учетом основных тенденций перспективного расчета численности населения Российской Федерации до 2033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населения рассчитывается с учетом среднегодового общего прироста, сложившегося за последние годы в Воробжанском сельсовете, согласно существующей методике по форму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= Нс (1 + (Р+М)/100)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– ожидаемая численность населения на расчетный го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с – существующая численность нас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– среднегодовой естественный прирос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-  среднегодовая мигр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– число лет расчетного с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перспективного изменения численности населения в достаточно широком временном диапазоне (до 2033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ая численность населения и половозрастной состав населения были определены на две даты: 2017 год (первая очередь генерального плана) и 2033 год (расчетный сро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ерционный» сценарий прогноза предполагает сохранение сложившихся условий смертности, рождаемости и миг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новационный» сценарий основан на росте числа жителей сельсовета  за счет повышения уровня рождаемости, снижения смертности, оттока миграционного притока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для расчета ожидаемой численности населения и результаты этого расчета представлены в табли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 - Расчет прогнозной численности населения муниципального образова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4096"/>
        <w:gridCol w:w="60"/>
        <w:gridCol w:w="2136"/>
        <w:gridCol w:w="2267"/>
      </w:tblGrid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4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 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ерционный сценари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ый сценарий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 на момент проектирования, чел</w:t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ой общий прирост населения, %</w:t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ервой очереди, лет</w:t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рок, лет</w:t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ая численность населения в 2020 году, чел</w:t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ая численность населения в 2033 году, чел.</w:t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альнейших расчетов в генеральном плане численность населения принимается по инновационному сценарию, согласно которому число жителей  муниципального образования к 2033году составит 1025человек, на 1 очередь (2020 г.) - 1050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ы демографического развития Воробжанского сельсовета будут определя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ю привлечения и закрепления молодых кадров, созданием новых высокооплачиваемых рабочих мес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м механизма социальной защище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м жилищных услов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м социальной и культурно-бытовой инфраструк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м более комфортной и экологически чистой сре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м инженерно-транспортной инфраструк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 2017 по 2021 годы в населенных пунктах муниципального образования  прогнозируется снижение численности населения.  В этот период планируется построить и ввести в эксплуатацию дополнительно 200  кв. метров жилья. Застройка планируется в форме   индивидуальных  жилых дом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ввода нового жилья данный показатель в 2022 году составит 23 кв. м на 1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ая убыль жилфонда за период 2017-2023 годы прогнозируется в размере 1-2 % в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ое развитие инфраструктуры социального назначения в течение 2016 – 2022 годов в поселениях муниципаль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             Прогноз транспортного спроса поселения, 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иод  2017-2033 годов прогнозируется уменьшение числа жителей, но увеличение уровня автомобилизации населения и притока 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, поэтому в перспективе необходимо сохранять и увеличивать приоритет в перевозках пассажиров видами транспорта, для чего необходимо обновлять парк подвижного состава, использовать экипажи различно вместимости, сокращать наполняемость экипажей, обеспечивать удобные подходы к остановкам общественного транспор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             Прогноз развития транспортной инфраструктуры по видам транспор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счетный срок внешние связи поселения будут обеспечиваться, как и в настоящее время, автомобильным  транспортом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ми принципами развития транспортной системы должны ст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доступности социальных услуг путем оптимизации системы автодорог и улучшения транспортного сооб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экономического развития за счет улучшения транспортного положения и инфраструктурной обеспеченности отдельных территор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мобильности населения как фактора экономического разви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развития транспортного комплекса на территории муниципального образования включают в себя три основные составляющие: улучшение качества существующих автодорог, строительство новых автодорог и тротуа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.             Прогноз развития дорожной сети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развития транспортного комплекса на территории муниципального образования  включают в себя три основные составляющие: улучшение качества существующих автодорог, строительство новых автодорог и тротуа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5.             Прогноз  уровня автомобилизации, параметров дорожного дви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уровень автомобилизации населения достаточно высок. Учитывая рост притока автомобильного транспорта в весеннее- летний период, общее число автомобилей также увеличить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6.            Прогноз показателей безопасности дорожного дви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  дорожно-транспортных происшествий   связано  с увеличением парка автотранспортных средств на территории муниципального образования, неисполнением участниками дорожного движения правил дорожного движения, неуклонным ростом автомобилизации, ростом количества дорожно-транспортных происшествий с участием водителей со стажем управления транспортным средством менее 3-х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количества человек, погибших в результате дорожно-транспортных происшествий,  снижение уровня тяжести последствий дорожно-транспортных происшествий в целом по сельсовету неразрывно связано с эффективностью от реализации муниципальных програм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7.            Прогноз негативного воздействия транспортной инфраструктуры на окружающую среду и здоровье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. Укрупненная оценка принципиальных вариантов развития транспортной инфраструк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1 (базовый). Предполагается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, при стагнации государственного спро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данным вариантом учитывается агрессивная внешняя среда, сложившаяся благодаря введенным санкциям и санкционной политике Европейского сою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2 (умеренно-оптимистичный). На территории сельского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характеризуется ростом экономической активности транспортных и пассажирских перевозок, увеличение деловой активности, предполагает также привлечение инвести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3 (экономически обоснованный). На территории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предполагает строительство дорог и парковок, а также установка дорожных знаков и нанесение размет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        Перечень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 Мероприятия по развитию транспортной инфраструктуры по видам транспорта</w:t>
      </w:r>
    </w:p>
    <w:tbl>
      <w:tblPr>
        <w:tblW w:w="10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2930"/>
        <w:gridCol w:w="3382"/>
        <w:gridCol w:w="3667"/>
      </w:tblGrid>
      <w:tr>
        <w:trPr/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оекта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, проектирование или строительство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бьёва с. Воробжа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Жихар, ул. Понизовка                  с. Черный Олёх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майская                             с. Воробжа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сипова Лука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2. Мероприятия по развитию транспорта общего пользования, созданию транспортно-пересадочных уз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  планир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3. 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  планир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4. Мероприятия по развитию инфраструктуры пешеходного и велосипедного передви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тротуара по ул.Мира с. Нижнемахо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5. Мероприятия по развитию инфраструктуры для грузового транспорта, транспортных средств коммунальных и дорожных служ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ероприятия по развитию транспортной инфраструктуры направлены в той или иной степени и на развитие инфраструктуры для грузового транспорта, транспортных средств коммунальных и дорожных служ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6. Мероприятия по развитию сети дорог поселений.</w:t>
      </w:r>
    </w:p>
    <w:tbl>
      <w:tblPr>
        <w:tblW w:w="10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2930"/>
        <w:gridCol w:w="3382"/>
        <w:gridCol w:w="3667"/>
      </w:tblGrid>
      <w:tr>
        <w:trPr/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оекта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, проектирование или строительство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бьёва с. Воробжа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Жихар, ул. Понизовка                  с. Черный Олёх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майская                             с. Воробжа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сипова Лука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7.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истематических выступлений в средствах массовой информации по вопросам безопасности дорожного движения и качества транспортного обслуживания, анализ пассажиропото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ные мероприятия  по развитию транспортной инфраструкту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11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876"/>
        <w:gridCol w:w="1847"/>
        <w:gridCol w:w="1790"/>
        <w:gridCol w:w="1259"/>
        <w:gridCol w:w="1168"/>
        <w:gridCol w:w="1818"/>
      </w:tblGrid>
      <w:tr>
        <w:trPr/>
        <w:tc>
          <w:tcPr>
            <w:tcW w:w="17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оекта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, проектирование или строительство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реализацию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лн.руб)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источник финансирования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бьёва с. Воробжа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Жих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низовка                  с. Черный Олёх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майская                             с. Воробжа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Осипова Лука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6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Программы намечается осуществлять за счет консолидации средств федерального, регионального, муниципального бюджета и внебюджетных источ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  плата за пользование услуг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экономическое обоснование программы на 2017 - 2033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7. Оценка эффективности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ценка эффективности реализации Программы (далее – Оценка) осуществляется заказчиком Программы ежегодно в течение всего срока   ее реализации и по окончании ее ре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точником информации для проведения оценки эффективности являются отчеты исполнителей мероприятий Программы о достигнутых результатах, использовании финансовых средств за отчетный пери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ценка осуществляется по следующим критери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остижение запланированных значений целевых показ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достижения запланированных результатов по каждому целевому показателю за отчетный период (Иi) проводится путем сопоставления фактически достигнутого значения целевого показателя  за отчетный период (Ифакт) с его плановым значением (Иплан) по следующей форму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факт Иi = ,Ипл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i – степень достижения планового значения целевого показателя за отчетный перио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факт – значение показателя, фактически достигнутое на конец отчетного перио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план –  плановое значение целевого показателя в отчетном пери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 – порядковый номер целевого показ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Иi превышает 1, а также в случае, если желаемой тенденцией является снижение показателя и полученное значение меньше 1, для расчета среднего значения достижения запланированных целевых показателей данное отношение принимается равным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значение достижения запланированных значений целевых показателей Программы (И) рассчитывается по форму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∑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i И = ,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– среднее значение достижения запланированных значений целевых показателей Программы за отчетный перио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∑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i – сумма оценок достижения плановых значений показателей за отчетный перио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– количество целевых показателей Программы, подлежащих выполнению в отчетном пери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оответствие объемов фактического финансирования запланированным объем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соответствия объемов фактического финансирования запланированным объемам за отчетный период (Ф) проводится путем сопоставления фактического объема финансирования за счет всех источников финансирования за отчетный период (Ффакт) к запланированному объему (Фплан) по следующей форму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факт Ф = -,Фпл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 – степень уровня финансирования мероприятий Программы за отчетный перио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факт – фактический объем финансирования мероприятий Программы за отчетный перио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план – объем финансирования мероприятий, предусмотренный Программой на отчетный пери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ыполнение запланирован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выполнения каждого запланированного мероприятия Программы за отчетный период (Мj) определяется путем сопоставления фактически полученного результата от реализации мероприятия (Мфакт) к его запланированному значению (Мплан) по следующей форму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акт Мj = ,Мпл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j – показатель степени выполнения мероприятия Программы за отчетный перио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акт – фактически полученный результат по мероприятию за отчетный перио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лан – предусмотренный Программой ожидаемый результат по мероприятию за отчетный перио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j – порядковый номер мероприятия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среднего показателя степени выполнения запланированных мероприятий за отчетный период (М) определяется как отношение суммы оценок степени выполнения запланированных мероприятий к их количест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∑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j М = -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– среднее значение степени выполнения запланированных мероприятий Программы за отчетный перио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∑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j – сумма оценок степени выполнения запланированных мероприятий Программы за отчетный перио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– количество мероприятий Программы, подлежащих выполнению в отчетном пери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 проведении Оценки определяется показатель эффективности использования финансовых средств (Э), как отношение среднего показателя степени выполнения запланированных мероприятий (М) к степени уровня финансирования (Ф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Э = -Ф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 – эффективность использования финансовых средств Программы за отчетный перио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– среднее значение степени выполнения запланированных мероприятий Программы за отчетный перио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 – степень уровня финансирования мероприятий Программы в отчетном пери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(И) и показателя эффективности использования финансовых средств Программы (Э) по следующей форму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=   И x Э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– показатель эффективности реализации Программы за отчетный перио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– среднее значение достижения запланированных значений целевых показателей Программы за отчетный перио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 – эффективность использования финансовых средств Программы в отчетном перио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ывод об эффективности реализации Программы формируется на основании значений 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призн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ысоким уровнем эффективности, если значение П больше либо равно 0,9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редним уровнем эффективности, если значение П меньше 0,9, но больше либо равно 0,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тальных случаях реализация Программы признается с низким уровнем эффектив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8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чественного функционирования и развития транспортной инфраструктуры муниципального образования Воробжанский сельсовет Суджанского района Курской области необходимо постоянно актуализировать и дополнять нормативно-правовую баз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0:33:00Z</dcterms:created>
  <dc:creator>Server</dc:creator>
  <dc:description/>
  <dc:language>en-US</dc:language>
  <cp:lastModifiedBy>Server</cp:lastModifiedBy>
  <dcterms:modified xsi:type="dcterms:W3CDTF">2017-11-27T20:34:00Z</dcterms:modified>
  <cp:revision>1</cp:revision>
  <dc:subject/>
  <dc:title/>
</cp:coreProperties>
</file>