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от 27 ноября 2020г. №</w:t>
      </w:r>
      <w:r>
        <w:rPr>
          <w:b/>
          <w:color w:val="000000"/>
          <w:sz w:val="28"/>
          <w:szCs w:val="28"/>
        </w:rPr>
        <w:t xml:space="preserve"> 7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бюджетном процессе в муниципальном образовании «Воробжанский сельсовет» Суджанского района Курской области», утвержденным решением Собрания депутатов Воробжанского сельсовета Суджанского района от 14.04.2014г. № 52 (с изменениями и дополнениями), Порядком разработки, реализации и оценки эффективности муниципальных программ Воробжанского сельсовета Суджанского района, утвержденного постановлением Администрации Воробжанского сельсовета Суджанского района от 10.09.2018г. №57,  Администрация Воробжанского сельсовета Суджанского района ПОСТАНОВЛЯЕТ: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в муниципальную программу «Социальная поддержка граждан в муниципальном образовании «Воробжанский сельсовет» Суджанского района Курской области», утвержденную постановлением Администрации Воробжанского сельсовета Суджа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9.11.2019г. № 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главного бухгалтера М.В.Кузнецову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В.Гусе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Воробжанского сельсовета</w:t>
      </w:r>
    </w:p>
    <w:p>
      <w:pPr>
        <w:pStyle w:val="Normal"/>
        <w:autoSpaceDE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27.11.2020 № 7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 «Социальная поддержка граждан в муниципальном образовании «Воробжанский сельсовет» Суджанского района Курской област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Воробжанского сельсовета Суджа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9.11.2019 г. № 76</w:t>
      </w:r>
    </w:p>
    <w:p>
      <w:pPr>
        <w:pStyle w:val="Style17"/>
        <w:spacing w:lineRule="auto" w:line="240" w:before="0" w:after="0"/>
        <w:ind w:left="1804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спорт муниципальной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 в новой редакции: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6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184633,87 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72757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- 71936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39940,87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6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изложить в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за счет бюджетных ассигнований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Воробжа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850"/>
        <w:gridCol w:w="851"/>
        <w:gridCol w:w="850"/>
        <w:gridCol w:w="1135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40,8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40,8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40,8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5 ноября 2019г.</w:t>
      </w:r>
      <w:r>
        <w:rPr>
          <w:b/>
          <w:color w:val="000000"/>
          <w:sz w:val="32"/>
          <w:szCs w:val="32"/>
        </w:rPr>
        <w:t xml:space="preserve"> № 7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 на 2020-2022 годы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Российской Федерации от 6 октября 2003 года № 131 – ФЗ  «Об общих принципах организации местного самоуправления в Российской Федерации» (с изменениями и дополнениями), постановлением Администрации Воробжанского сельсовета Суджанского района Курской области от 10.09.2018г. №57 «Об утверждении Порядка разработки, реализации и оценки эффективности муниципальных программ муниципального образования «Воробжанский сельсовет» Суджанского района Курской области», Администрация Воробжанского сельсовета Суджанского района постановляет:</w:t>
      </w:r>
    </w:p>
    <w:p>
      <w:pPr>
        <w:pStyle w:val="Normal"/>
        <w:ind w:firstLine="851"/>
        <w:jc w:val="both"/>
        <w:rPr/>
      </w:pPr>
      <w:r>
        <w:rPr/>
        <w:t>1. Утвердить прилагаемую муниципальную программу «Социальная поддержка граждан в муниципальном образовании «Воробжанский сельсовет» Суджанского района Курской области»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следующее постановление:</w:t>
      </w:r>
    </w:p>
    <w:p>
      <w:pPr>
        <w:pStyle w:val="Normal"/>
        <w:ind w:firstLine="851"/>
        <w:jc w:val="both"/>
        <w:rPr/>
      </w:pPr>
      <w:r>
        <w:rPr/>
        <w:t>от 14.11.2017г. №95 «Об утверждении муниципальной программы «Социальная поддержка граждан в муниципальном образовании «Воробжанский сельсовет» Суджанского района Курской области» (с изменениями).</w:t>
      </w:r>
    </w:p>
    <w:p>
      <w:pPr>
        <w:pStyle w:val="Normal"/>
        <w:ind w:firstLine="851"/>
        <w:jc w:val="both"/>
        <w:rPr/>
      </w:pP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851"/>
        <w:jc w:val="both"/>
        <w:rPr/>
      </w:pPr>
      <w:r>
        <w:rPr/>
        <w:t>4. Специалисту 1 разряда – главному бухгалтеру М.В.Кузнецовой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6. Постановление вступает в силу со дня его официального опубликования, за исключением пункта 2, который вступает в силу с 1 января 2020 года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Глава </w:t>
      </w:r>
    </w:p>
    <w:p>
      <w:pPr>
        <w:pStyle w:val="Normal"/>
        <w:ind w:firstLine="851"/>
        <w:rPr/>
      </w:pPr>
      <w:r>
        <w:rPr/>
        <w:t>Воробжанского сельсовета                                                               В.М.Гусев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Воробжанского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left="5670" w:hanging="0"/>
        <w:jc w:val="right"/>
        <w:rPr/>
      </w:pPr>
      <w:r>
        <w:rPr/>
        <w:t>от 15.11.2019г. №7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0-2022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825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7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- 27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- 275,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Воробжа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Воробжанский сельсовет» Суджан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оробжа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2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0 - 2022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0-2022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0-2022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Воробжа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0-2022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825,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7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- 27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275,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Воробжа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Воробжанский сельсовет» Суджанского района Курской области на 2020-2022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Воробжа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Воробжа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0-2022 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Воробжа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0-2022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 «Социальная поддержка граждан в муниципальном образовании «Воробжанский сельсовет» Суджанского района Курской области на 2020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Воробжа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Воробжа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Воробжа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594"/>
      <w:bookmarkEnd w:id="4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850"/>
        <w:gridCol w:w="851"/>
        <w:gridCol w:w="850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User</cp:lastModifiedBy>
  <cp:lastPrinted>2020-12-03T13:58:00Z</cp:lastPrinted>
  <dcterms:modified xsi:type="dcterms:W3CDTF">2020-12-03T10:59:00Z</dcterms:modified>
  <cp:revision>55</cp:revision>
  <dc:subject/>
  <dc:title>                                                               </dc:title>
</cp:coreProperties>
</file>