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от 19 ноября 2019г. №7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  <w:t>«Профилактика терроризма и экстремизма на территории муниципального образования «Воробжанский сельсовет» Суджанского района Курской области на 2020 -2024 годы»</w:t>
      </w:r>
    </w:p>
    <w:p>
      <w:pPr>
        <w:pStyle w:val="Normal"/>
        <w:spacing w:lineRule="atLeast" w:line="240" w:before="0" w:after="0"/>
        <w:ind w:right="-1"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муниципального образования «Воробжанский сельсовет» Суджанского района Курской области, Администрация Воробжанского сельсовета Курской област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 Утвердить муниципальную программу «Профилактика терроризма и экстремизма на территории муниципального образования «Воробжанский сельсовет» Суджанского района Курской области на 2020-2024 годы» согласно приложению №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3. Постановление вступает в силу со дня его официального обнародования и подлежит размещению на официальном сайте муниципального образования «Воробжанский сельсовет» в сети Интерн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Глава Воробжа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уджанского района                                                                          В.М.Гусев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600" w:hanging="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962" w:right="1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520" w:right="10" w:hanging="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 Воробжанского сельсовета Суджанского района Курской области  от 19.11.2019г. № 78</w:t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Профилактика террориз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экстремиз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«Воробжанский сельсовет» Суджанского района Курской области на 2020 -2024 годы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Профилактика террориз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экстремиз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«Воробжанский сельсовет» Суджанского района Курской области на 2020 -2024 годы»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76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терроризма и экстремизма на территории муниципального образования «Воробжанский сельсовет» Суджанского района Курской области на 2020 -2024 годы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я для разработк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каз Президента Российской Федерации от 15.02.2006 г. №116 «О мерах по противодействию терроризму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firstLine="5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робжанского сельсовета Суджанского района Кур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чик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firstLine="5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26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тиводействие терроризму и экстремизму и защита жизни граждан, проживающих на территории муниципального образования «Воробжанский сельсовет» Суджанского района Курской области от террористических и экстремистских а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2" w:leader="none"/>
              </w:tabs>
              <w:overflowPunct w:val="false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34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34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>
          <w:trHeight w:val="41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34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формирование населения муниципального образования по вопросам противодействия терроризму и экстремизму, повышение бдительности;</w:t>
            </w:r>
          </w:p>
          <w:p>
            <w:pPr>
              <w:pStyle w:val="Normal"/>
              <w:spacing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профилактической работы среди детей и молодежи, направленная на устранение причин и условий, способствующих экстремистским проявлениям;</w:t>
            </w:r>
          </w:p>
          <w:p>
            <w:pPr>
              <w:pStyle w:val="Style16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9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будет осуществляться в течение 2020 – 2024 гг. в 1 этап.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211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от реализации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9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Style16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;</w:t>
            </w:r>
          </w:p>
          <w:p>
            <w:pPr>
              <w:pStyle w:val="Style16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9" w:right="20"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уровня антитеррористической защищенности объектов жизнеобеспечения и жилого фонд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9" w:firstLine="5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ые лица Администрации Воробжанского сельсовета Суджанского района, руководители муниципальных учреждений культуры.</w:t>
            </w:r>
          </w:p>
        </w:tc>
      </w:tr>
      <w:tr>
        <w:trPr>
          <w:trHeight w:val="20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right="10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бюджетных ассигновани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реализацию мероприятий Программы, предполагается   за счет средств местного бюджета и составляет 0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0 год –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1 год –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2 год –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23 год –0 тыс. рубл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5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 –0 тыс. рубле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017905</wp:posOffset>
                      </wp:positionH>
                      <wp:positionV relativeFrom="page">
                        <wp:posOffset>2573655</wp:posOffset>
                      </wp:positionV>
                      <wp:extent cx="1487805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0f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202.65pt" to="197.25pt,202.65pt" stroked="t" o:allowincell="f" style="position:absolute;mso-position-horizontal-relative:page;mso-position-vertical-relative:page">
                      <v:stroke color="#f0f0f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029335</wp:posOffset>
                      </wp:positionH>
                      <wp:positionV relativeFrom="page">
                        <wp:posOffset>2555240</wp:posOffset>
                      </wp:positionV>
                      <wp:extent cx="1483360" cy="0"/>
                      <wp:effectExtent l="635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a0a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1.2pt" to="197.8pt,201.2pt" stroked="t" o:allowincell="f" style="position:absolute;mso-position-horizontal-relative:page;mso-position-vertical-relative:page">
                      <v:stroke color="#a0a0a0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рограммой и контроль за её реализаци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firstLine="5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выполнением настоящей Программы осуществляет Администрация Воробжанского сельсовета Суджанского района Курской области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02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чин терроризма является одной из основных задач при разработке и совершенствовании правовых мер борьбы с ним. От того, насколько точно будут установлены причины этого особо опасного преступления, будет зависеть эффективность принимаемых мер по борьбе с терроризмом и их дальнейшее совершенств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4 Федерального закона от 6 марта 2006 года № 35-ФЗ «О противодействии терроризму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имизации и (или) ликвидации последствий проявлений терроризм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 Под экстремизмом (экстремистской деятельностью) в российской правовой доктрине поним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публичная демонстрация нацистской и сходной с ней атрибутики или символ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призывы к указанн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указа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- значит отвратить что-либо заранее принятыми мерами.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Во-вторых, предупреждение  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стрем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Воробжанского сельсовета Суджанск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реализации Программы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, направленных на противодействие террориз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едпосылок и условий возникновения террористических и экстремистских прояв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Норматив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4. Основные меропри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сфере культуры и воспитании молодеж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5. Механизм реализации программы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ая организацию управления программой и контроль за ходом её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реализацией программы осуществляет Администрация Воробжан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по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лексные меры по профилактике терроризма и экстремизма в муниципальном образовании «Воробжанский сельсовет» Суджанского района  2020 – 2024 го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15"/>
        <w:gridCol w:w="1179"/>
        <w:gridCol w:w="1269"/>
        <w:gridCol w:w="1842"/>
      </w:tblGrid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Организационные и пропагандистские мероприятия </w:t>
            </w:r>
          </w:p>
        </w:tc>
      </w:tr>
      <w:tr>
        <w:trPr>
          <w:trHeight w:val="2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по средствам размещения информации на информационных стендах и  официальном сайте МО «Воробжанский сельсовет» в сети Интер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оянно 2020-2024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-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г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-2024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МО «Воробжанский сельсов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88" w:before="0" w:after="0"/>
              <w:ind w:left="-5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, 2020-2024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МО «Воробжанский сельсов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-2024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пребывания населения на предмет выявления подозрительных предм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-2024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тарших и старост населенных пун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оянно 2020-2024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20-2024 гг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, МКУК «Воробжанский ЦС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         Антитеррористической комиссии при Администрации Воробжанского сельсовета по вопросам профилактики террористических угроз на территории М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, но не реже 2 раз в го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2020-2024 гг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ых культурных мероприятий, проведении занятий, семинаров, «круглых столов» для подростков и молодежи по вопросам профилактики преступлений террористической и экстремистской направлен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, учреждения культуры, учреждения образования расположенные на территории поселения (по согласованию)</w:t>
            </w:r>
          </w:p>
        </w:tc>
      </w:tr>
      <w:tr>
        <w:trPr/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-2024 г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оробжанского сель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Муниципальная программа «Противодействие экстремизму и профилактика терроризма на территории муниципального образования «Воробжанский сельсовет» Суджанского района Курской области на 2020-2024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7. Основн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кстремистская деятельность (экстремизм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сновные направления противодействия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убъекты противодействия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филактика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Толерантность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9:00Z</dcterms:created>
  <dc:creator>Admin</dc:creator>
  <dc:description/>
  <cp:keywords/>
  <dc:language>en-US</dc:language>
  <cp:lastModifiedBy>User</cp:lastModifiedBy>
  <cp:lastPrinted>2019-12-17T15:05:00Z</cp:lastPrinted>
  <dcterms:modified xsi:type="dcterms:W3CDTF">2020-02-28T07:06:00Z</dcterms:modified>
  <cp:revision>7</cp:revision>
  <dc:subject/>
  <dc:title>АДМИНИСТРАЦИЯ</dc:title>
</cp:coreProperties>
</file>