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бжанского сельсовет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3.02.2023 № 5.1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Cell"/>
        <w:spacing w:before="0" w:after="0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Воробжанского сельсовета Суджанского района «</w:t>
      </w:r>
      <w:r>
        <w:rPr>
          <w:rFonts w:eastAsia="Arial"/>
          <w:b/>
          <w:bCs/>
          <w:sz w:val="28"/>
          <w:szCs w:val="28"/>
        </w:rPr>
        <w:t>Развитие культуры» в МО «Воробжанский сельсовет»</w:t>
      </w:r>
      <w:r>
        <w:rPr>
          <w:b/>
          <w:bCs/>
          <w:sz w:val="28"/>
          <w:szCs w:val="28"/>
        </w:rPr>
        <w:t>»</w:t>
      </w:r>
      <w:bookmarkStart w:id="0" w:name="bookmark32"/>
      <w:bookmarkEnd w:id="0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робжанского сельсовета Суджанского райо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13.02.202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Воробжанского сельсовета Суджанского района Л.И.Касьян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.: 8(47143) 3-11-45;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vorobga15@mai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bookmarkStart w:id="1" w:name="_Hlk511740273"/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муниципального образования на реализацию муниципальной программы Администрации Воробжанского сельсовета Суджа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витие культуры» в МО «Воробжа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5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2917"/>
        <w:gridCol w:w="902"/>
        <w:gridCol w:w="879"/>
        <w:gridCol w:w="1037"/>
        <w:gridCol w:w="744"/>
        <w:gridCol w:w="1361"/>
        <w:gridCol w:w="1358"/>
        <w:gridCol w:w="1090"/>
        <w:gridCol w:w="4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Развитие культуры» в МО «Воробжанский сельсовет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16,08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70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97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усство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16,08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70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97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хран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нитель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кус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Воробжан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ельсовет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уджан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р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ласт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0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80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</w:rPr>
              <w:t>0130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2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16,08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70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97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Администрации Воробжанского сельсовета Суджанского район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</w:rPr>
        <w:t>Развитие культуры» в МО «Воробжа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Развитие культуры» в МО «Воробжанский сельсовет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70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976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9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98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70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979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Искусство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70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976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9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98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70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979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мер муниципального регулирования муниципальной программы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Воробжанского сельсовета Суджанского район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витие культуры» в МО «Воробжанский сельсовет»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>Проведение мероприятий в области культур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7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97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97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мероприятия исполнены на </w:t>
            </w:r>
            <w:r>
              <w:rPr>
                <w:rFonts w:cs="Times New Roman" w:ascii="Times New Roman" w:hAnsi="Times New Roman"/>
                <w:color w:val="FF0000"/>
              </w:rPr>
              <w:t>93,7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Развитие культуры» в МО «Воробжа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End w:id="1"/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жанского сельсовета                                                  Касьянова Л.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ga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0:00Z</dcterms:created>
  <dc:creator>Acer</dc:creator>
  <dc:description/>
  <cp:keywords/>
  <dc:language>en-US</dc:language>
  <cp:lastModifiedBy>Cw02</cp:lastModifiedBy>
  <cp:lastPrinted>2023-05-03T09:50:00Z</cp:lastPrinted>
  <dcterms:modified xsi:type="dcterms:W3CDTF">2023-05-15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