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1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 xml:space="preserve">муниципальном образовании «Воробжанский сельсовет» Суджанского района Курской области» на 2022-2024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Постановление Администрации Воробжанского сельсовета Суджанского района </w:t>
      </w:r>
      <w:r>
        <w:rPr>
          <w:bCs/>
          <w:sz w:val="28"/>
          <w:szCs w:val="28"/>
        </w:rPr>
        <w:t>от 19.11.2019 г. № 74 «Об утверждении муниципальной программы  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</w:t>
      </w:r>
      <w:r>
        <w:rPr>
          <w:sz w:val="28"/>
          <w:szCs w:val="28"/>
        </w:rPr>
        <w:t xml:space="preserve"> 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21 №8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Воробжа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35034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70569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70569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Воробжа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2-2024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Воробжанского сельсовета Суджанского района от 15.11.2021 №80.1 «</w:t>
      </w:r>
      <w:r>
        <w:rPr>
          <w:bCs/>
          <w:sz w:val="28"/>
          <w:szCs w:val="28"/>
        </w:rPr>
        <w:t>Об утверждении Перечня муниципальных программ Воробжа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2 году и в плановом периоде 2023 и 2024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оробжа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Воробжанского сельсовета Суджанского района составляет 899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Воробжанского сельсовета Суджанского района. Реализация Программы направлена на создание условий для улучшения качества жизни населения Воробжа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Воробжа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Воробжа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Воробжа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Воробжа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Воробжа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Воробжа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2 -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Воробжа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Воробжа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Воробжа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Воробжа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Воробжанского сельсовета), нормативно-правовые (изменение структуры и задач органов местного самоуправления Вороб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2-2024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34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70,569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0,569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</w:t>
            </w:r>
            <w:r>
              <w:rPr>
                <w:color w:val="000000"/>
                <w:sz w:val="28"/>
                <w:szCs w:val="28"/>
              </w:rPr>
              <w:t>Заолешен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Воробжа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Воробжа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Воробжа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Воробжа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Воробжа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2 год – 350342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3 год – 270569 руб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4 год – 270569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>таблице 3 (Приложение № 1).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Воробжа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ser</dc:creator>
  <dc:description/>
  <cp:keywords/>
  <dc:language>en-US</dc:language>
  <cp:lastModifiedBy>User</cp:lastModifiedBy>
  <cp:lastPrinted>2021-12-06T14:53:00Z</cp:lastPrinted>
  <dcterms:modified xsi:type="dcterms:W3CDTF">2021-12-06T11:54:00Z</dcterms:modified>
  <cp:revision>15</cp:revision>
  <dc:subject/>
  <dc:title>                                                               </dc:title>
</cp:coreProperties>
</file>