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ВОРОБЖАНСКОГО СЕЛЬСОВЕТА</w:t>
      </w:r>
    </w:p>
    <w:p>
      <w:pPr>
        <w:pStyle w:val="Style26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/>
      </w:pPr>
      <w:r>
        <w:rPr>
          <w:b/>
        </w:rPr>
        <w:t>От 14 ноября 2018г.  №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94 от 14.11.2017г.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Развитие культуры муниципального  образования «Воробжанский сельсовета» Суджанского района Курской области»</w:t>
      </w:r>
    </w:p>
    <w:p>
      <w:pPr>
        <w:pStyle w:val="Style26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/>
          <w:color w:val="333333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Бюджетным Кодексом РФ; Уставом муниципального образования «Воробжанский сельсовет»; решением Собрания депутатов Воробжанского сельсовета «О бюджетном процессе в муниципальном образовании «Воробжанский сельсовет», Администрация Воробжанского сельсовет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Воробжанского сельсовета Суджанского района от 14.11.2017г. № 94 «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Развитие культуры муниципального  образования «Воробжанский сельсовета» Суджанского района Кур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«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«Развитие культуры муниципального образования «Воробжанский сельсовет» Суджанского района Курской области» на 2019-2021 годы</w:t>
      </w:r>
      <w:r>
        <w:rPr/>
        <w:t xml:space="preserve">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Воробжанского сельсовета Суджанского района Кур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К «Воробжанский ЦСД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Искусство» муниципальной программы «Развитие культуры муниципального образования «Воробжанский сельсовет» Суджанского района Курской области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</w:t>
            </w:r>
            <w:r>
              <w:rPr>
                <w:rFonts w:cs="Times New Roman" w:ascii="Times New Roman" w:hAnsi="Times New Roman"/>
              </w:rPr>
              <w:t>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, обеспечивающих равный доступ населения муниципального образования к культурным ценностям и услугам, формирование благоприятной среды для творческой самореализации граждан в рамках решения  вопросов местного значения.</w:t>
            </w:r>
          </w:p>
        </w:tc>
      </w:tr>
      <w:tr>
        <w:trPr>
          <w:trHeight w:val="2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вышении эффективности деятельности клубных формирований, увеличении доли участников объединений народного самодеятельного творчества;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культурного  и  исторического наследия, расширение доступа населения к  культурным  ценностям и  информ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рост количества культурно-просветительских мероприятий по сравнению с 2018 годом, проценты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дельный вес населения Воробжанского сельсовета Суджанского района, участвующего в платных культурно-досуговых мероприятиях, проводимых муниципальными казен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сохранение и возможное увеличение количества участников клубных формирований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- отношение среднемесячной  номинальной начисленной заработной платы работников муниципальных казенных 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– 2021 г.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бюджетных ассигнований на реализацию Программы составляет 2914526,32 рублей, в том числе: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</w:rPr>
              <w:t xml:space="preserve">«Искусство» муниципальной программы «Развитие культуры муниципального образования «Воробжанский сельсовет» Суджанского района Курской област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 ассигнований бюджета муниципального образования составляет 2914526,32 рублей.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–   1254526,32 рублей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–     830000,00 рублей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-     830000,00 рубл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крепление единого культурного пространства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ечным результатом реализации муниципальной программы является создание  и сохранение благоприятных условий для устойчивого развития сферы культуры, создания единого культурного пространства и сохранения культурного наследия, развития культурного и духовного потенциала населения, обеспечения свободы творчества и прав граждан на участие в культурной жизни и доступ к культурным ценностям.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Пункт 5 изложить в новой редак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«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мероприятий Программы осуществляется за счет средств бюджета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ъем бюджетных ассигнований бюджета утверждается решением  Собрания депутатов Воробжанского сельсовета Суджанского района Курской области «О бюджете муниципального образования «Воробжанский сельсовет» на 2019 год и плановый период 2020-2021 годы», в том числе:</w:t>
      </w:r>
    </w:p>
    <w:p>
      <w:pPr>
        <w:pStyle w:val="Normal"/>
        <w:spacing w:lineRule="auto" w:line="240" w:before="0" w:after="0"/>
        <w:ind w:firstLine="25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19 год –   1254526,32 рублей</w:t>
      </w:r>
    </w:p>
    <w:p>
      <w:pPr>
        <w:pStyle w:val="Normal"/>
        <w:spacing w:lineRule="auto" w:line="240" w:before="0" w:after="0"/>
        <w:ind w:firstLine="25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0 год –     830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2021 год -     830000,00 рубл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 финансовых ресурсов из средств бюджета муниципального образования на реализацию мероприятий Программы подлежат уточнению при формировании  проекта бюджета муниципального образования на очередной финансовой год и плановый период.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3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Воробжан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 Воробжанского сельсовета                                                  В.М.Гусе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БЖАНСКОГО СЕЛЬСОВЕТА</w:t>
      </w:r>
    </w:p>
    <w:p>
      <w:pPr>
        <w:pStyle w:val="Style26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6"/>
        <w:jc w:val="center"/>
        <w:rPr/>
      </w:pPr>
      <w:r>
        <w:rPr>
          <w:b/>
        </w:rPr>
        <w:t>от 14 ноября 2017г.  №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Воробжанском сельсовете Суджанского района Кур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Бюджетным Кодексом РФ; Уставом муниципального образования «Воробжанский сельсовет», решением Собрания депутатов Воробжанского сельсовета от 28.10.2013г. № 29 «О бюджетном процессе в муниципальном образовании «Воробжанский сельсовет»,  Администрация Воробжанского сельсовета ПОСТАНОВЛЯЕТ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униципальную программу Воробжанского сельсовета Суджанского района Курской области «Развитие культуры в Воробжанском сельсовете Суджанского района Курской области  на 2018-2020 гг»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"/>
          <w:w w:val="108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ходе реализации муниципальной программы Воробжанского сельсовета Суджанского района Курской области «Развитие культуры в Воробжанском сельсовете Суджанского района Курской области» 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Воробжан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 Воробжанского сельсовета                                                  В.М.Гусев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робжанского сельсовета 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4.11.2017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«Развитие культуры в муниципальном образовании «Воробжанский сельсовет» Суджанского района Курской области» на 2018-2020 годы</w:t>
      </w:r>
      <w:r>
        <w:rPr/>
        <w:t xml:space="preserve">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Воробжанского сельсовета Суджанского района Кур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К «Воробжанский ЦСД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Искусство» муниципальной программы «Развитие культуры в муниципальном образовании «Воробжанский сельсовет» Суджанского района Курской области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рост количества культурно-просветительских мероприятий по сравнению с 2017 годом, проценты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дельный вес населения Воробжанского сельсовета Суджанского района, участвующего в платных культурно-досуговых мероприятиях, проводимых муниципальными казен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ношение среднемесячной  номинальной начисленной заработной платы работников муниципальных казенных 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, в один эта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бюджетных ассигнований на реализацию Программы составляет 1161850,00 рублей, в том числе: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</w:rPr>
              <w:t xml:space="preserve">«Искусство» муниципальной программы «Развитие культуры в муниципальном образовании «Воробжанский сельсовет» Суджанского района Курской област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 ассигнований бюджета муниципального образования составляет 554000,00 рублей.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–   554000,00 рублей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–   253936,00 рублей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-   353914,00 рубл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крепление единого культурного пространства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0" w:name="Раздел_01_Общая_характеристика"/>
      <w:bookmarkStart w:id="1" w:name="Раздел_01_Общая_характеристика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2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бжанский сельсовет Суджанского района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 состоянию на 01.01.2017г. сеть учреждений культуры включает 1 учреждения. Численность работающих составляет 3 человек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ые казённые учреждения Воробжанского сельсовет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уджанского района Курской области по состоянию на 01.01.2017</w:t>
      </w:r>
      <w:r>
        <w:rPr/>
        <w:t>г.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55"/>
      </w:tblGrid>
      <w:tr>
        <w:trPr>
          <w:trHeight w:val="317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>
          <w:trHeight w:val="31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культуры «Воробжанский центральный сельский Дом культуры» Суджанского район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 необходимость учета в государственной политике и их интересов.  </w:t>
      </w:r>
    </w:p>
    <w:p>
      <w:pPr>
        <w:pStyle w:val="31"/>
        <w:spacing w:before="0" w:after="0"/>
        <w:ind w:left="0" w:firstLine="991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</w:rPr>
        <w:t>В рамках решения задачи сохранения и развития творческого потенциала</w:t>
      </w:r>
      <w:r>
        <w:rPr>
          <w:sz w:val="24"/>
          <w:szCs w:val="24"/>
          <w:lang w:val="ru-RU"/>
        </w:rPr>
        <w:t xml:space="preserve"> Воробжанского сельсов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уджанского района </w:t>
      </w:r>
      <w:r>
        <w:rPr>
          <w:sz w:val="24"/>
          <w:szCs w:val="24"/>
        </w:rPr>
        <w:t>Курской области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  <w:lang w:eastAsia="en-US"/>
        </w:rPr>
        <w:t>риоритетным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 xml:space="preserve">направлениями является развитие </w:t>
      </w:r>
      <w:r>
        <w:rPr>
          <w:sz w:val="24"/>
          <w:szCs w:val="24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улучшения доступа широкого круга населения к культурным ценностям, в сельсовете осуществляется продуманная ценовая политика в отношении учреждений культуры. </w:t>
      </w:r>
    </w:p>
    <w:p>
      <w:pPr>
        <w:pStyle w:val="Normal"/>
        <w:spacing w:lineRule="auto" w:line="240" w:before="0" w:after="0"/>
        <w:ind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ьсовет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, демонстрация кинофильмов киновидеопередавижкой и организуются выездные концерты творческих колле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ояние зданий и материально-технической оснащенности муниципальных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едении Администрации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 году размер средней заработной платы работников  муниципальных учреждений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еобходим переход к качественно новому уровню функционирования отрасли культуры, включая кинообслуживание,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действие внедрению программно-целевых механизмов на муниципальном уровне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преодоление отставания учреждений культуры район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Раздел_02_Приоритеты"/>
      <w:bookmarkStart w:id="4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2.1. Приоритеты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Российской Федерации от 9 октября 1992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2 августа 1996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г. № 8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г. №38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Курской области от 5 марта 2004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Курской области от 28 февраля 2011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культурного и духовного наследия, самобытных традиций Воробжанского сельсовета Суджанского района Курской обла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инновационного развития отрасли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дальнейшее развитие народного творчеств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, задачи и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 1. 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казанных задач будет обеспечено посредством реализации подпрограммы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униципальных услуг (выполнение работ) в сфере культуры, в которых будут задействованы: кинотеатр, учреждение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мер государственной поддержки кинообслуживания, творческих инициатив населения, молодых 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задача выполняется в рамках подпрограммы 2 «Обеспечение условий реализац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ование укреплению единого культурного пространств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4"/>
          <w:szCs w:val="24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овлетворение потребностей различных категорий граждан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эффективного контракта и доведение к 2018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2.3. Показатели достижения целей и решения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>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«Прирост количества культурно-просветительских мероприятий по сравнению с 2012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демонстрирует создание условий для вовлечения жителей район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будет осуществляться одним этапом с 2018 по 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5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 Обобщенная характеристика основных мероприятий муниципальной программы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полагается реализация основных мероприятий, выделенных в структуре подпрограмм «Искус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шения задачи по сохранению культурн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.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а  «Искусство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хранение и развитие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хранение и развитие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теграция культуры района в российское и мировое культур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Раздел_08_Обоснование_выделения_ПП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 Обоснование выделения подпрограмм</w:t>
      </w:r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подотраслей отрасли культуры, отнесенных к сфере реализации Программы, в ее составе выделяется под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Искусство»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еждународного и межрегионального сотрудничества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Раздел_10_Анализ_рисков"/>
      <w:bookmarkStart w:id="8" w:name="Раздел_10_Анализ_рисков"/>
      <w:bookmarkEnd w:id="8"/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осуществляется за счет средств бюджета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юджетных ассигнований бюджета утверждается решением  Собрания депутатов Воробжанского сельсовета Суджанского района Курской области «О бюджете муниципального образования «Воробжанский сельсовет» на 2018 год и плановый период 2019-2020 годы», в том числе:</w:t>
      </w:r>
    </w:p>
    <w:p>
      <w:pPr>
        <w:pStyle w:val="Normal"/>
        <w:spacing w:lineRule="auto" w:line="240" w:before="0" w:after="0"/>
        <w:ind w:firstLine="2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 554000,00  рублей;</w:t>
      </w:r>
    </w:p>
    <w:p>
      <w:pPr>
        <w:pStyle w:val="Normal"/>
        <w:spacing w:lineRule="auto" w:line="240" w:before="0" w:after="0"/>
        <w:ind w:firstLine="2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 253936,00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353914,00 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овых ресурсов из средств бюджета муниципального образования на реализацию мероприятий Программы подлежат уточнению при формировании  проекта бюджета муниципального образования на очередной финансово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outlineLvl w:val="0"/>
        <w:rPr/>
      </w:pPr>
      <w:bookmarkStart w:id="9" w:name="Раздел_10_Анализ_рисков"/>
      <w:bookmarkStart w:id="10" w:name="Раздел_11_Мет_оц_эфф"/>
      <w:bookmarkEnd w:id="9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одика оценки эффективности муниципальной программы</w:t>
      </w:r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ценка степени достижения целей и решения задач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/>
        <w:t>Интегральная оценка эффективности Программы</w:t>
      </w:r>
      <w:r>
        <w:rPr>
          <w:b/>
        </w:rPr>
        <w:t xml:space="preserve"> </w:t>
      </w:r>
      <w:r>
        <w:rPr/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   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гд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</w:rPr>
      </w:pPr>
      <w:r>
        <w:rPr>
          <w:i/>
        </w:rPr>
        <w:t>СС</w:t>
      </w:r>
      <w:r>
        <w:rPr>
          <w:i/>
          <w:vertAlign w:val="subscript"/>
        </w:rPr>
        <w:t>мп</w:t>
      </w:r>
      <w:r>
        <w:rPr>
          <w:i/>
        </w:rPr>
        <w:t>.</w:t>
      </w:r>
      <w:r>
        <w:rPr/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0,8 и 0,2 – веса показателей, определяемые заказчиком </w:t>
      </w:r>
      <w:r>
        <w:rPr>
          <w:bCs/>
          <w:kern w:val="2"/>
        </w:rPr>
        <w:t>муниципаль</w:t>
      </w:r>
      <w:r>
        <w:rPr/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нт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Программа считается реализуемой с удовлетворительным уровнем эффективности, если значени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/>
        <w:t>Оценка эффективности использования бюджетных средств (</w:t>
      </w: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i/>
          <w:sz w:val="24"/>
          <w:szCs w:val="24"/>
        </w:rPr>
        <w:t xml:space="preserve"> = Д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i/>
          <w:sz w:val="24"/>
          <w:szCs w:val="24"/>
        </w:rPr>
        <w:t xml:space="preserve"> /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где </w:t>
      </w: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уз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/>
        <w:t>Оценка степени достижения целей и решения задач Программы</w:t>
      </w:r>
      <w:r>
        <w:rPr>
          <w:i/>
        </w:rPr>
        <w:t xml:space="preserve"> (Д</w:t>
      </w:r>
      <w:r>
        <w:rPr>
          <w:i/>
          <w:vertAlign w:val="subscript"/>
        </w:rPr>
        <w:t>зп</w:t>
      </w:r>
      <w:r>
        <w:rPr/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i/>
          <w:sz w:val="24"/>
          <w:szCs w:val="24"/>
        </w:rPr>
        <w:t xml:space="preserve"> = 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 xml:space="preserve">       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</w:t>
      </w:r>
    </w:p>
    <w:p>
      <w:pPr>
        <w:pStyle w:val="Std"/>
        <w:autoSpaceDE w:val="false"/>
        <w:ind w:firstLine="709"/>
        <w:jc w:val="both"/>
        <w:rPr/>
      </w:pPr>
      <w:r>
        <w:rPr/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 xml:space="preserve">к </w:t>
      </w:r>
      <w:r>
        <w:rPr/>
        <w:t xml:space="preserve">- количество показателей </w:t>
      </w:r>
      <w:r>
        <w:rPr>
          <w:bCs/>
          <w:kern w:val="2"/>
        </w:rPr>
        <w:t>муниципаль</w:t>
      </w:r>
      <w:r>
        <w:rPr/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Ф</w:t>
      </w:r>
      <w:r>
        <w:rPr/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П</w:t>
      </w:r>
      <w:r>
        <w:rPr/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</w:rPr>
        <w:t>П1/Ф1+П2/Ф2+…</w:t>
      </w:r>
      <w:r>
        <w:rPr/>
        <w:t>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уз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уз</w:t>
      </w:r>
      <w:r>
        <w:rPr>
          <w:rFonts w:cs="Times New Roman" w:ascii="Times New Roman" w:hAnsi="Times New Roman"/>
          <w:i/>
          <w:sz w:val="24"/>
          <w:szCs w:val="24"/>
        </w:rPr>
        <w:t xml:space="preserve"> = Ф / П</w:t>
      </w:r>
      <w:r>
        <w:rPr>
          <w:rFonts w:cs="Times New Roman" w:ascii="Times New Roman" w:hAnsi="Times New Roman"/>
          <w:sz w:val="24"/>
          <w:szCs w:val="24"/>
        </w:rPr>
        <w:t xml:space="preserve">      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/>
        <w:t>Оценка степени своевременности реализации мероприятий Программы (</w:t>
      </w:r>
      <w:r>
        <w:rPr>
          <w:i/>
        </w:rPr>
        <w:t>СС</w:t>
      </w:r>
      <w:r>
        <w:rPr>
          <w:i/>
          <w:vertAlign w:val="subscript"/>
        </w:rPr>
        <w:t>мп</w:t>
      </w:r>
      <w:r>
        <w:rPr/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i/>
          <w:sz w:val="24"/>
          <w:szCs w:val="24"/>
        </w:rPr>
        <w:t xml:space="preserve"> = ---------------------------------- </w:t>
      </w:r>
      <w:r>
        <w:rPr>
          <w:rFonts w:cs="Times New Roman" w:ascii="Times New Roman" w:hAnsi="Times New Roman"/>
          <w:sz w:val="24"/>
          <w:szCs w:val="24"/>
        </w:rPr>
        <w:t xml:space="preserve">      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*м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</w:rPr>
        <w:t>СС</w:t>
      </w:r>
      <w:r>
        <w:rPr>
          <w:bCs/>
          <w:i/>
          <w:vertAlign w:val="subscript"/>
        </w:rPr>
        <w:t>мп</w:t>
      </w:r>
      <w:r>
        <w:rPr>
          <w:bCs/>
        </w:rPr>
        <w:t xml:space="preserve"> </w:t>
      </w:r>
      <w:r>
        <w:rPr/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СН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С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/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lang w:val="en-US"/>
        </w:rPr>
        <w:t>IV</w:t>
      </w:r>
      <w:r>
        <w:rPr/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/>
      </w:pPr>
      <w:r>
        <w:rPr/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р</w:t>
      </w:r>
      <w:r>
        <w:rPr>
          <w:rFonts w:cs="Times New Roman" w:ascii="Times New Roman" w:hAnsi="Times New Roman"/>
          <w:i/>
          <w:sz w:val="24"/>
          <w:szCs w:val="24"/>
        </w:rPr>
        <w:t xml:space="preserve"> = 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/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     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р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7:00Z</dcterms:created>
  <dc:creator/>
  <dc:description/>
  <cp:keywords/>
  <dc:language>en-US</dc:language>
  <cp:lastModifiedBy/>
  <cp:lastPrinted>2014-07-07T17:05:00Z</cp:lastPrinted>
  <dcterms:modified xsi:type="dcterms:W3CDTF">2019-02-02T08:18:00Z</dcterms:modified>
  <cp:revision>26</cp:revision>
  <dc:subject/>
  <dc:title>                Утверждена</dc:title>
</cp:coreProperties>
</file>