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РОБЖАНСКОГО сельсов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ДЖАНСКОГО  РАЙОНА КУРСКОЙ 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т                      2017г.  №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программы комплексного развития социальной инфраструктуры муниципального образования «Воробжанск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ьсовет» Суджанского района Курской области на 2017- 2033 го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 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",  Решение Собрания депутатов Воробжанского сельсовета Суджанского района Курской области от 12 февраля 2013 года № 3/7 «Об утверждении Генерального плана муниципального образования  «Воробжанский сельсовет» Суджанского района Курской области», Администрация Воробжанского сельсовета Суджанского района ПОСТАНОВЛЯ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ограмму комплексного развития социальной инфраструктуры муниципального образования «Воробжанский сельсовет» Суджанского района Курской области на 2017- 2033 г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становление вступает в силу со дня его подпис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бжанского сельсовета                                                            В.М.Гусе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 Воробжанского сельсовет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 Ку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    2017 г №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грам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плексного развития социальной инфраструктуры муниципального образования «Воробжанский сельсовет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джанского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ской области на 2017- 2033 го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аздел 1. Паспор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 комплексного развития социальной инфраструктуры муниципального образования «Воробжанский сельсовет» Суджанского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ской области на 2017-2033 го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4"/>
        <w:gridCol w:w="6041"/>
      </w:tblGrid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омплексного развития социальной инфраструктуры муниципального образования «Воробжанский сельсовет» Суджанского района Курской области на 2017-2033 годы (далее - Программа)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брания депутатов Воробжанского сельсовета Суджанского района Курской области от 12.02.2013 года № 3/7 «Об утверждении Генерального плана муниципального образования «Воробжанский сельсовет» Суджанского района Курской области»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ограммы      </w:t>
            </w:r>
          </w:p>
        </w:tc>
        <w:tc>
          <w:tcPr>
            <w:tcW w:w="6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оробжанского сельсовета Суджанского района Курской области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 Программы   </w:t>
            </w:r>
          </w:p>
        </w:tc>
        <w:tc>
          <w:tcPr>
            <w:tcW w:w="6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оробжанского сельсовета Суджанского района Курской области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развития социальной инфраструктуры муниципального образования «Воробжанский сельсовет» Суджанского района Курской области и для закрепления населения, повышения уровня его жизни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ить 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ить доступность объектов социальной инфраструктур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ить сбалансированное, перспективное развитие социальной инфраструктур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ить достижение расчетного уровня обеспеченности населения услу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ить 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показатели  Программы</w:t>
            </w:r>
          </w:p>
        </w:tc>
        <w:tc>
          <w:tcPr>
            <w:tcW w:w="6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безопасности, качества и эффективности использования населением объектов социальной инфраструктур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доступности объектов социальной инфраструктур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 сбалансированное, перспективное развитие социальной инфраструктур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расчетного уровня обеспеченности населения услу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эффективности функционирования действующей социальной инфраструктуры.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6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 2033 годы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сети учреждений социальной сферы, укрепление их материально- технической базы. Осуществление комплексного строительства объектов обслуживания с учетом нормативов по обеспечению населения объектами социального обслуживания.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  финансирования Программы составит 0млн. рублей, в т.ч.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  – 0   млн. 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  –   0   млн. 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  –  0   млн. 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  –   0   млн. 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– 2033 годы  –  0    млн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 - средства бюджетов всех уровней,  инвестиции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существующего состояния социальной инфраструктур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Описание социально-экономического состояния посел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о-экономическая характерист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Воробжанский сельсовет»  расположено в юго-восточной части Суджанского района Курской области. Расстояние от административного центра сельсовета -  с. Воробжа до районного центра (г. Суджа) 25 к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е поселение с северной стороны  граничит с Большесолдатским районом, с восточной стороны с Беловским районом Курской области, с южной стороны с муниципальным образованием «Борковский сельсовет», с западной стороны с муниципальными образованиями «Уланковский сельсовет»,  «Махновский сельсовет» и «Замостянский сельсове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  Воробжанского сельсовета равна 6243 га или 6,3%  площади Суджанского района. Численность населения на 01.01.2017 г. составила 993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хемой территориального планирования Суджанского района Воробжанский сельсовет отнесен к  третьему уровню иерархии в системе расселения района (населенные пункты с численностью населения свыше 100 до 500 человек). В системе расселения Суджанского района Воробжанский сельсовет имеют тесную связь с Улансковским и Борковским сельсоветом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очки зрения внешних транспортных связей поселение имеет хорошее расположение: села Воробжа и Черный Олех, деревни Осипова Лука и Семеновка соединены автодорогой местного значения с  региональной автодорогой «Коренево – Суджа - Обоянь», село Нижнемахово  региональная автодорога пересекает.  Также по территории сельсовета проходит  железная дорога «Льгов-Готн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Воробжанский сельсовет» газифицировано на 100%.  Основным видом деятельности населения является сельское хозяй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бжанский сельсовет утвержден  в статусе муниципального образования Законом Курской области от 14.10.2004 г. № 48-ЗКО. Административным центром сельсовета является село Воробжа. В состав муниципального образования входят также села Нижнемахово и с. Черный Олех, а также деревни Осипова Лука и Семенов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 земель в границах муниципального образования «Воробжанский сельсовет»  составляет 6243 га (6,3 % территории Суджанского района). Социально-экономическая активность сосредоточена в административном центре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 – Общие сведения о муниципальном образован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1205"/>
        <w:gridCol w:w="861"/>
        <w:gridCol w:w="1380"/>
        <w:gridCol w:w="570"/>
        <w:gridCol w:w="1077"/>
        <w:gridCol w:w="1413"/>
        <w:gridCol w:w="1413"/>
        <w:gridCol w:w="993"/>
      </w:tblGrid>
      <w:tr>
        <w:trPr>
          <w:tblHeader w:val="true"/>
        </w:trPr>
        <w:tc>
          <w:tcPr>
            <w:tcW w:w="44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ность (км)</w:t>
            </w:r>
          </w:p>
        </w:tc>
        <w:tc>
          <w:tcPr>
            <w:tcW w:w="5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дворов</w:t>
            </w:r>
          </w:p>
        </w:tc>
        <w:tc>
          <w:tcPr>
            <w:tcW w:w="107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, чел.</w:t>
            </w:r>
          </w:p>
        </w:tc>
        <w:tc>
          <w:tcPr>
            <w:tcW w:w="3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</w:tr>
      <w:tr>
        <w:trPr>
          <w:tblHeader w:val="true"/>
        </w:trPr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районного центр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центра муниципального образования</w:t>
            </w:r>
          </w:p>
        </w:tc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трудоспособного возраста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  в возрасте моложе трудоспособного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еры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оробжа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ижнемахово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Чёрный Олёх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Осипова Лука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емёновка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 Технико-экономические параметры существующих объектов социальной инфраструктуры посе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социально-бытового обслуживания муниципального образования «Воробжанский сельсовет» формируется с учетом следующих факторов: сложившихся коммуникационных связей, экономического и социально-культурного потенциала, особенностей системы расселения по территории, уровня развития транспортной сети, - и представлена следующими объек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– Обеспеченность населения основными учреждениями социального и культурно-бытового обслуживания по состоянию на 01.01.2017 г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491"/>
        <w:gridCol w:w="1322"/>
        <w:gridCol w:w="1169"/>
        <w:gridCol w:w="1635"/>
        <w:gridCol w:w="1284"/>
      </w:tblGrid>
      <w:tr>
        <w:trPr>
          <w:tblHeader w:val="true"/>
        </w:trPr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9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  учреждений обслуживания</w:t>
            </w:r>
          </w:p>
        </w:tc>
        <w:tc>
          <w:tcPr>
            <w:tcW w:w="132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  измерения</w:t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емкость  существующих сохраняемых объектов</w:t>
            </w:r>
          </w:p>
        </w:tc>
        <w:tc>
          <w:tcPr>
            <w:tcW w:w="12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, единиц</w:t>
            </w:r>
          </w:p>
        </w:tc>
      </w:tr>
      <w:tr>
        <w:trPr>
          <w:tblHeader w:val="true"/>
        </w:trPr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беспеченности</w:t>
            </w:r>
          </w:p>
        </w:tc>
        <w:tc>
          <w:tcPr>
            <w:tcW w:w="1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школы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залы при школах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ощ. зал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стные спортивные сооружения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льдшерский или фельдшерско-акушерский пункт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ы сельских поселений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е библиотеки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единиц хранения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ы,       в том числе: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торг.площ.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ы продовольственных товаров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торг.площ.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6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мест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67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я связи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таблицы свидетельствуют о том, что в целом обеспеченность сельсовета учреждениями социального и культурно-бытового обслуживания  соответствует нормативным требованиям (СП 42.13330.201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ние и воспит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система – совокупность образовательных учреждений, призванных удовлетворить запросы жителей в образовательных услугах и качественном специальном образов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образовательных учреждений Воробжанского сельсовета представлена учреждениями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 - Перечень и характеристика объектов общего  образования сельсовета</w:t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2246"/>
        <w:gridCol w:w="1437"/>
        <w:gridCol w:w="1444"/>
        <w:gridCol w:w="1522"/>
        <w:gridCol w:w="1387"/>
        <w:gridCol w:w="1341"/>
      </w:tblGrid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уководителя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находится в собственности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ая численность сотрудников, осн./технич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, чел.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Воробжанская средняя общеобразовательная школа» Суджанского района Курской области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оробжа ул. Центральная д. 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ва Любовь Анатольевна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перативном управление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/7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5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\13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образовательные школы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льсовете действует одна школа – МКОУ «Воробжанская средняя общеобразовательная школа» Суджанского  района Курской области .Ее вместимость  составляет в сумме 120 мест. Посещают школу 70 учеников. Общеобразовательные учреждения работают в односменном режи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равоохранение и социальное обеспечение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здравоохранения Воробжанского сельсовета представлена фельдшерско-акушерскими пунктами в селе Воробжа, Черный Олех  и  деревне Нижнемахо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4 - Перечень учреждений здравоохранения сельсовет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852"/>
        <w:gridCol w:w="1950"/>
        <w:gridCol w:w="1655"/>
        <w:gridCol w:w="1852"/>
        <w:gridCol w:w="1560"/>
      </w:tblGrid>
      <w:tr>
        <w:trPr>
          <w:tblHeader w:val="true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уководител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находится в собственн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ая численность сотрудников, осн./технич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льдшерско-акушерский пункт с.Воробж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 1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ина Валентина Витальевн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перативном управлении ОБУЗ СуджанскаяЦРБ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1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льдшерско-акушерский пункт с.Нижнемахово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 12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левская Маргарита Сергеевн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перативном управлении ОБУЗ СуджанскаяЦРБ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1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льдшерско-акушерский пункт с.Черный Олёх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оветская 2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ина Валентина Витальевн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перативном управлении ОБУЗ СуджанскаяЦРБ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5 - Характеристика учреждений здравоохранения сельсовет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6"/>
        <w:gridCol w:w="1700"/>
        <w:gridCol w:w="2079"/>
      </w:tblGrid>
      <w:tr>
        <w:trPr/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чреждений здравоохранения (отделений)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льдшерско-акушерские пункт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ртивные соору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сельсовета имеется 2 спортивных сооружений – две спортивные площадки 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реждения куль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6 - Перечень и характеристика учреждений культур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2405"/>
        <w:gridCol w:w="1538"/>
        <w:gridCol w:w="1668"/>
        <w:gridCol w:w="1634"/>
        <w:gridCol w:w="1634"/>
      </w:tblGrid>
      <w:tr>
        <w:trPr>
          <w:tblHeader w:val="true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находится в собственности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ая численность сотрудников, осн./технич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емкость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  «Воробжанский центральный сельский Дом культуры»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 7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«Воробжанский сельсовет»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-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мест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маховский сель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МКУК  «Воробжанский центральный сельский Дом культуры»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ра 30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«Воробжанский сельсовет»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-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 мест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олешенский сель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МКУК  «Воробжанский центральный сельский Дом культуры»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 76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«Воробжанский сельсовет»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-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мест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жанская модельная сельская библиотека филиал МКУК «Суджанская межпоселенческая библиотека»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 7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уджанского района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ест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олешенская сельская библиотека филиал МКУК «Суджанская межпоселенческая библиотека»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 76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уджанского района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ес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к учреждениям культуры муниципального образования «Воробжанский сельсовет» относя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и дома культуры -  в с.Воробжа, Черный Олех и Нижнемахово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ве сельских библиотеки -  в с.Воробжа, Черный Олех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потребность населения сельсовета в объектах культурно-досугового типа и библиотеках удовлетвор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 Прогнозируемый спрос на услуги социальной инфраструк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генерального плана МО произойдет незначительное увеличение численности населения поселения, а, следовательно, и увеличение градостроительной деятельности. В связи с этим можно сделать вывод что на протяжение 2017-2033 годов будет наблюдаться повышенный спрос на социальные усл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4.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01.01.2017 г.  Воробжанский сельсовет Суджанский района Курской области имеет в всю необходимую нормативно-правовой базы, для функционирования и развития социальной инфраструктуры по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3. Перечень мероприятий (инвестиционных проектов) по проектированию, строительству и реконструкции объектов социальной инфраструк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 детской площадк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ремонт МКУК «Воробжанский сельский Дом культуры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итальный ремонт Нижнемаховского С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4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Программы намечается осуществлять за счет консолидации средств федерального, регионального, муниципальных бюджетов и внебюджетных источ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бюджетные источники - средства муниципальных предприятий и учреждений, заемные средства, средства организаций различных форм собственности,  плата за пользование услуг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потенциальных источников финансирования программы являются средства федерального и регионального бюджетов, в том числе выделенные для реализации федеральных и региональных программ, средства 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ланированный объем средств на реализацию Программы на 2017 - 2033 годы составляет 0 млн. руб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-экономическое обоснование программы на 2017 - 2033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эффективности мероприятий (инвестиционных проектов) по проектированию, строительству, реконструкции объектов социальной инфраструктуры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программы поселением будут достигнуты следующие целевые показате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ремонтировано зданий учреждений культуры -  2 ш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ремонтировано административных зданий -   1 ш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строено детских площадок – 1 ш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ценка эффективности мероприятий (инвестиционных проектов) по проектированию, строительству, реконструкции объектов социальной инфраструктуры  2017– 2033 годы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71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177"/>
        <w:gridCol w:w="2301"/>
        <w:gridCol w:w="3001"/>
        <w:gridCol w:w="1295"/>
        <w:gridCol w:w="1244"/>
        <w:gridCol w:w="1633"/>
        <w:gridCol w:w="1154"/>
        <w:gridCol w:w="1389"/>
        <w:gridCol w:w="2286"/>
      </w:tblGrid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(проекта)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(реконструкция, проектирование, строительство)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мероприятия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реализацию проекта (млн. руб.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эффект от реализации проекта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лучения эффект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упаемости проекта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й источник финансирования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 МКУК «Воробжанский ЦСДК»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рытие кровли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ачества социальных услуг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нсорская помощь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Нижнемаховского СК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рытие кров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истемы отопления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ачества социальных услуг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нсорская помощь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етской площадк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ачества социальных услуг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, 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нсорская помощь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6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 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более качественного функционирования о обеспечения деятельности в сфере проектирования, строительства, реконструкции объектов социальной инфраструктуры на протяжении срока действия программы необходимо проводить корректировку Правил землепользования и застройки муниципа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0:36:00Z</dcterms:created>
  <dc:creator>Server</dc:creator>
  <dc:description/>
  <dc:language>en-US</dc:language>
  <cp:lastModifiedBy>Server</cp:lastModifiedBy>
  <dcterms:modified xsi:type="dcterms:W3CDTF">2017-11-27T20:36:00Z</dcterms:modified>
  <cp:revision>1</cp:revision>
  <dc:subject/>
  <dc:title/>
</cp:coreProperties>
</file>