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жан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 ___.____.2017года № 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неральная схема очистки территор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Воробжанский сельсо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ормативные ссыл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й работе использованы ссылки на следующие законы и нормативны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0.01.2002 г. № 7-ФЗ «Об охране окружающей сред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.06.1998 г. № 89-ФЗ «Об отходах производства и потребл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30.03.1999 г. № 52-ФЗ «О санитарно-эпидемиологическом благополучии насел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г. № 131- 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03.09.2010 г. № 681 «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03.08.2010 г. № 674 «Правила уничтожения недоброкачественных лекарственных средств, фальсифицированных лекарственных средств и контрафактных лекарственных средст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42-128-4690-88 «Санитарные правила содержания территорий населенных мес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Курской области от 23.08.2016 года №57-ЗКО «О закреплении за сельскими поселениями Курской области отдельных вопросов местного значе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комитета ЖКХ и ТЭК Курской области от 06.12.2016 №146 «Об утверждении нормативов накопления твердых коммунальных отходов для Курской обла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Комитета ЖКХ и ТЭК Курской области 30.12.2016 г. № 178 «Об утверждении региональной программы в области обращения с отходами для Курской обла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Комитета ЖКХ и ТЭК Курской области 28.10.2016 г. № 122 «Об утверждении территориальную схему обращения с отходами, в том числе с твердыми коммунальными отходами, для Курской обла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ерриторий неизбежно связано с потреблением природных ресурсов, усилением негативного воздействия на окружающую среду и среду обитания человека. При управление обращением с отходами на уровне муниципального образования необходимо реализовать следующие принцип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нормативно-правовые условия деятельности в области обращения с отходами на своей террит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деятельность по обращению с отход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оперативную и прогнозную информацию о характеристиках процесса обращения с отходами на стадиях сбора и транспортиров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ндивидуальный подход к обращению с различными видами отходов: твердые бытовые, жидкие бытовые, отходы строительства и слома, отходы сложной бытовой техники и т.д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редства массовой информации для освещения темы и проблем процесса обращения с отходами на всех стад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к решению проблем в сфере обращения с отходами общественные организации и насе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сбору, транспортировке и захоронению отходов должна быть экономически выгодна для предприятий её выполняющ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зработки схемы явля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ъемов образования коммунальных отходов на расчетный период (15 лет), с выделением первой очереди (5 ле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сбора и транспортирования коммунальных отходов, образуемых на территории населенных пунктов  Воробжанского сельсовета Суджанского района Кур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е количество оборудования для санитарной очистки муниципальных территор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ая схема очистки разрабатывается в соответствии с «Методическими рекомендациями о порядке разработки генеральных схем очистки территорий населенных пунктов Российской Федерации», утвержденная постановлением Госстроя России от 21.08.2003г. № 152 [1], и СанПиН 42-128-4690-88 «Санитарными правилами содержания территорий населенных мест» [2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генеральной схемы разрабатываются на расчетный срок 15 лет, т.е. до 2033 года, с выделением I очереди мероприятий на 5 лет (2022 год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й схеме применяют следующие термины с соответствующими определениями:</w:t>
      </w:r>
    </w:p>
    <w:tbl>
      <w:tblPr>
        <w:tblW w:w="91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5955"/>
      </w:tblGrid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отход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ходы потребления, образующиеся в бытовых условиях в результате жизнедеятельности населения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тходов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ь отходов, которые имеют общие признаки в соответствии с системой классификации отходов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ичные материальные ресурсы (вторсырье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ходы потребления, которые используются вместо первичного сырья для производства продукции, выполнения работ или получения энергии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схема очистки территории муниципального образовани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нормативный правовой акт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ронение отходов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ляция отходов, не подлежащих дальнейшему использованию, в специальных хранилищах, в целях предотвращения попадания вредных веществ в окружающую природную среду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отходов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отходов для производства продукции, выполнения работ, оказания услуг или для получения энергии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отход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ходы от домовладений, включая ЖБО и КГО, отходы, образующиеся в офисах, торговых предприятиях, мелких промышленных объектах, школах, больницах, других муниципальных учреждениях и других объектах городской инфраструктуры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анкционированные свалки отходов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для размещения промышленных и бытовых отходов, эксплуатируемая без согласования с исполнительной властью, эксплуатируемая с отклонениями от требований санитарно-эпидемиологического надзора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звреживание отходов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отходов,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отходам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ход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и продуктов или дополнительный продукт, образующиеся в процессе или завершении определенной деятельности и не используемые в непосредственной связи с этой деятельностью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отходов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,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, энергии, изделий и материалов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гон захоронения отходов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иродоохранных сооружений, предназначенных для централизованного сбора, обезвреживания и захоронения ТБО, предотвращающий попадание вредных веществ в окружающую среду, загрязнения атмосферы, почвы, поверхностных и грунтовых вод, препятствующий распространению грызунов, насекомых и болезнетворных организмов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тходов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и захоронение отходов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отходов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я операция, являющаяся подготовительной к транспортировке или размещению отходов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лка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отходов, использование которых в течение обозримого срока не предполагается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отходов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определенность отходов рассматриваемого вида,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ировка отходов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ение и/или смешение отходов согласно определенным критериям на качественно различающиеся составляющие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е и жидкие бытовые отход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бытовая техника, товары и продукция, утратившие свои потребительские свойства, фекальные отходы нецентрализованной канализации и др.)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отходов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тходов в объектах размещения отходов в целях их последующего захоронения, обезвреживания или использования</w:t>
            </w:r>
          </w:p>
        </w:tc>
      </w:tr>
      <w:tr>
        <w:trPr/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илизация отходов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, связанная с использованием отходов на этапах их технологического цикла, и/или обеспечение повторного (вторичного) использования или переработки списанных изделий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Основание для разработки генеральной схемы очистки территории муниципального образования «Воробжанский сельсовет» Суджа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и уборка территорий современных населенных пунктов должна развиваться на основе прогнозируемых решений. Генеральная схема является программным документом, который определяет направление развития данной сферы деятельности на территории Воробжанского сельсовета, дает объективную оценку и возможность принятия руководителями органов местного самоуправления и руководителями специализированных, в данной сфере предприятий всех форм собственности, правильных решений в сфере санитарной очистки и обращения с отходами на подведомственных территор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, необходимое количество уборочных машин, целесообразность проектирования, строительства или реконструкции объектов системы санитарной очистки, ориентировочные капиталовложения на строительство и приобретение основ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ая схема является одним из инструментов реализации Федерального закона от 10.01.2002г. № 7-ФЗ «Об охране окружающей среды», Федерального закона от 24.06.1998г. № 89-ФЗ «Об отходах производства и потребления», Федерального закона от 30.03.1999г. № 52-ФЗ «О санитарно-эпидемиологическом благополучии населе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Госстроя России № 152 от 21.08.2003г. и СанПиН 42-128-4690-88 «Санитарными правилами содержания территорий населенных мес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должного санитарного уровня населенных мест и более эффективного использования парка специальных машин, бытовые отходы следует удалять по единой централизованной систе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ходы, образующиеся при строительстве, ремонте, реконструкции жилых и общественных зданий, а также объектов культурно-бытового назначения, вывозят транспортом строительных организаций на специально выделенные участки. Не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. Краткая характеристика муниципального образова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Воробжанский сельсовет» Суджа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Воробжанский сельсовет»  расположено в юго-восточной части Суджанского района Курской области. Расстояние от административного центра сельсовета  -  с. Воробжа до районного центра (г. Суджа) 25 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Воробжанский сельсовет» с северной стороны  граничит с Большесолдатским районом, с восточной стороны с Беловским районом Курской области, с южной стороны с муниципальным образованием «Борковский сельсовет», с западной стороны с муниципальными образованиями «Уланковский сельсовет»,  «Махновский сельсовет» и «Замостянский сельсов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  Воробжанского сельсовета равна 6243 га или 6,3%  площади Суджанского района. Численность населения на 01.01.2017 г. составила 993 человек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. Характеристика населенных пунктов сельсовета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871"/>
        <w:gridCol w:w="1324"/>
        <w:gridCol w:w="1717"/>
        <w:gridCol w:w="1713"/>
      </w:tblGrid>
      <w:tr>
        <w:trPr/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3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(км)</w:t>
            </w:r>
          </w:p>
        </w:tc>
        <w:tc>
          <w:tcPr>
            <w:tcW w:w="1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, чел.</w:t>
            </w:r>
          </w:p>
        </w:tc>
      </w:tr>
      <w:tr>
        <w:trPr/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районного центра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 центра муниципального образования</w:t>
            </w:r>
          </w:p>
        </w:tc>
        <w:tc>
          <w:tcPr>
            <w:tcW w:w="1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робжа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жнемахово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ёрный Олёх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7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пова Лука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емёновка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60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чки зрения внешних транспортных связей поселение имеет хорошее расположение. Территорию  сельсовета пересекает автомобильная дорога регионального значения «Коренево – Суджа - Обоянь» и железная дорога «Льгов-Готня».  Село Воробжа также соединено автодорогой межмуниципального значения "Обоянь - Суджа" - Махновка - Замостье - Уланок с  административными центрами Борковского, Уланковского, Замостянского и Махновского сельсов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газифицировано на 100%.  Основным видом деятельности населения является сельское хозяй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жанский сельсовет утвержден в статусе муниципального образования Законом Курской области от 14.10.2004 г. № 48-ЗКО. Административным центром сельсовета является село Воробжа. Также в состав сельсовета входят населенные пункты6 с. Нижнемахово, с. Чёрный Олёх, д. Осипова Лука и д. Семёновка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земель в границах муниципального образования «Воробжанский сельсовет» составляет 6243 га (6,3 % территории Суджанского района). Территорию сельсовета пересекает автомобильная дорога регионального значения «Обоянь-Суджа». Населенные пункт сельсовета также соединены автодорогами межмуниципального значения с административными центрами Уланковского, Борковского, Замостянского и Махновского сельсоветов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2. Перечень автомобильных дорог  региона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межмуниципального значения в границах Воробжанского сельсове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062"/>
        <w:gridCol w:w="1510"/>
        <w:gridCol w:w="992"/>
        <w:gridCol w:w="1421"/>
        <w:gridCol w:w="1300"/>
        <w:gridCol w:w="1502"/>
      </w:tblGrid>
      <w:tr>
        <w:trPr>
          <w:tblHeader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[1]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втомобильных доро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автодороги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– по территории поселения, км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ОП РЗ 38К-02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оянь - Суджа" - Бела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ОП МЗ 38Н-50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оянь - Суджа" - Воробжа – Чёрный Олё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муници-пальная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ОП МЗ 38Н-82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ище – Чёрный Олё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бетон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муници-пальная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785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женность автодорог регионального и межмуниципального значения по территории Воробжанского сельсовета составляет 19,4 км, все имеют твердое покры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чно-дорожная сеть представляет собой часть территории населенного пункта, ограниченной красными линиями и предназначенной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и улиц и дорог приняты в соответствии с классификацией, приведенной в следующей таблице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 Параметры улиц и дорог сельского поселен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630"/>
        <w:gridCol w:w="2418"/>
        <w:gridCol w:w="1091"/>
        <w:gridCol w:w="1090"/>
        <w:gridCol w:w="1031"/>
        <w:gridCol w:w="1743"/>
      </w:tblGrid>
      <w:tr>
        <w:trPr>
          <w:tblHeader w:val="true"/>
        </w:trPr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сельских улиц и дорог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назначени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скорость движения, км/ч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полосы движения, 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лос движен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</w:t>
              <w:softHyphen/>
              <w:t>шеходной ч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</w:t>
              <w:softHyphen/>
              <w:t>туара, м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овая дорог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униципального образова</w:t>
              <w:softHyphen/>
              <w:t>ния с внешними дорогами общей сет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улиц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жилых территорий с обще</w:t>
              <w:softHyphen/>
              <w:t>ственным центро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-2,25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в жилой застройке: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внутри жилых территорий и с главной улицей по направле</w:t>
              <w:softHyphen/>
              <w:t>ниям с интенсивным движение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-1,5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ая (переулок)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основными жилыми улицами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жилых домов, располо</w:t>
              <w:softHyphen/>
              <w:t>женных в глубине квартала, с улице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5-3,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ый проезд, скотопро</w:t>
              <w:softHyphen/>
              <w:t>гон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н личного скота и проезд грузового транспорта к приуса</w:t>
              <w:softHyphen/>
              <w:t>дебным участкам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дорога регионального значения «Обоянь-Суджа» - Белая проходит по селу Нижнемахово по ул. Ми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тяженность улично-дорожной сети сельсовета равна 16,4 км, в т.ч. с твердым покрытием – 8 км. Имеющееся твердое покрытие улиц требует реконструкции. Площадь улично-дорожной сети населенного пункта – 57,4 тыс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сновной проблемой улично-дорожной сети является низкий уровень ее благоустройств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. Характеристика улиц населенных пунк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Воробжанский сельсовет» </w:t>
      </w:r>
    </w:p>
    <w:tbl>
      <w:tblPr>
        <w:tblW w:w="46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042"/>
        <w:gridCol w:w="1774"/>
        <w:gridCol w:w="417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втомобильной дороги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ой дороги (км)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ответствии автомобильной дороги и её участков техническим характеристикам класса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оробжа ул.Воробьев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оробжа ул.Центральная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оробжа ул.Первомайская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ков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Чёрный Олёх ул.Жиха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ков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Чёрный Олёх ул.Советская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ков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Чёрный Олёх ул.Понизовк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ижнемахово ул.Мир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муниципальная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ижнемахово ул.Центральная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ков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ижнемахово ул.Луговая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емёновк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ков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 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Осипова Лука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е пункты Воробжанского сельсовета Суджанского района Курской области расположено на Юго-западе Среднерусской возвышенности. Поверхность представляет холмистую равнину. Понижение равнины идет к Югу, повышение – к Севе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южной стороны села Нижнемахово по речной пойме протекает река Псел. На Юго-западе от села Нижнемахово расположено торфяное озеро «Клюквенник», за ним начинается смешанный лес. На Юге и Юго-западе от деревни Осипова Лука протянулся сплошным массивом смешанный лес. Также на расстоянии 50м. на север от крайнего домовладения села Нижнемахово  проходит железная дорога (длиной - 3 к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т местности умеренно-континентальный. На климатические условия  оказывают большое влияние западные ветры, дующие с Атлантического океана. Чаще всего западные ветры приносят зимние снегопады, сопровождаемые оттепелью, летом – дождем, которые охлаждают летнюю жа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ный Ледовитый океан охлаждает территорию страны, в том числе оказывает свое действие и на нашу местность. Зимой приносит ясную, морозную погоду. Летом – холодную погоду. Количество осадков выпадает в местности 650 – 700 миллиметров. Весной снег тает быстро, весна бывает сырой и прохладной. Осень обычно дождливая, но бывает и сухой и теплой – удобной для уборки урож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наша Курская область, в том числе и населенные пункты Воробжанского сельсовета, лежат преимущественно в лесостепной зоне, но естественная растительность к настоящему времени не сохранилась. Основная часть территории распахана. Лес и кустарники уцелели только в неудобных для распашки местах: по долинам рек, по склонам балок и овра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местности преобладают дуб, ясень, вяз, клен, липа, осина, береза, тополь, ольха. Подлесок образуют орешник, лещина, черемуха. Большинство песчаных мест засажено сосной, желтой акацией. Изредка в этой местности встречается белая акация, верба, бересклет. По берегам рек растет 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лугов частью распаханы, на нетронутых лугах произрастают: клевер, тимофеевка, люцерна, овсяниц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Оценка существующего состояния санитарной очистки территории  муниципального образования «Воробжанский сельсовет» Суджа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ходные данные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Воробжанского сельсовета –6243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населения – 993 чел.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ый фонд составляет: 31,0.кв.м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. Здания, помещения общественного назначения: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7263"/>
        <w:gridCol w:w="1286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бжанского сельсовет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Воробжанская средняя общеобразовательная школа»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Воробжанский центральный сельский Дом культуры»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жанская модельная сельская библиотек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жанский ФАП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жанское отделение связи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ООО «Агрофирма «Родина»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ИП Скоркина Г.Н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ИП Андреевой Т.Г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о-Троицкий Храм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маховский сельский клуб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ый центр «Житица»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маховский ФАП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маховское отделение связи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ИП Скоркина Г.Н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– склад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олешенский сельский клуб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олешенская сельская библиотек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олешенский ФАП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олешенское отделение связи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ИП Скоркина Г.Н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ИП Черновой Л.М.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 Димитрия Солунског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Обеспечение чистоты и порядка на территор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жанского сельсовет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администрации Воробжанского сельсовета действуют «Правила благоустройства, озеленения, обеспечения чистоты и порядка на территории сельского поселения», утвержденные решением Собранием депутатов Воробжанского сельсовета, которые устанавливают порядок содержания и организации уборки территорий поселения, включая прилегающие к границам зданий, строений, сооружений и ограждений. Все юридические и физические лица, в т. ч. И индивидуальные предприниматели, расположенные или осуществляющие свою деятельность на территории Воробжанского сельсовета, независимо от форм собственности и ведомственной принадлежности, должностные лица и граждане обязаны выполнять определенные требован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Воробжанского сельсовета закреплена за юридическими и физическими лицами, в т. ч. индивидуальными предпринимателями для  регулярной или периодической уборки и контроля за соблюдением чист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санитарной очистки и уборки территорий должна предусматривать рациональный сбор, быстрое удаление бытовых отходов (хозяйственно – бытовых), в том числе пищевых отходов из жилых и общественных зданий, предприятий торговли, общественного питания и культурно - бытового назначения; жидких – из зданий, не оборудованных системой канализации; уличного мусора и других бытовых от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яя уборка улиц и дорог заключается в своевременном удалении свежевыпавшего уплотненного сне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яя уборка включает сбор мусора и обкос тра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х улицах и остановках общественного транспорта, у магазинов и других местах общего пользования юридическими лицами и гражданами, в ведении которых находятся указанные территории (здания), должны быть выставлены урны в соответствии с санитарными нормами Санитарные правила и нормы СанПиН 42–128–4690–88 «Санитарные правила содержания территорий населенных мест» (утв. Минздравом СССР 5 августа 1988г. N 4690–88), очистка урн должна производиться по мере их наполн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бор и вывоз твердых бытовых отходов организаций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й и населения,  проживающего в частных домовладен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, иные хозяйствующие субъекты, осуществляющие свою деятельность на территории Воробжанского сельсовета, обязаны организовывать и проводить мероприятия по сбору, вывозу и утилизации мусора и твердых бытовых от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предприятий, организаций, учреждений и иных хозяйствующих субъектов - часть территории, имеющая площадь, границы, местоположение, правовой статус и другие характеристики, отражаемые в Государственном земельном кадастре, переданная (закрепленная) целевым назначением за юридическим или физическим лицам на правах, предусмотренных законодательством. Прилегающая территория - территория, непосредственно примыкающая к границам здания или сооружения, ограждению, строительной площадке, объектам торговли, рекламы и иным объектам, находящимся на балансе, в собственности, владении, аренде у юридических или физических лиц, в т. ч. и у индивидуальных предприним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дельными предприятиями и организациями в ряде случаев могут быть закреплены для уборки и содержания территории, не находящиеся в непосредственной близости от этих предприятий и организаций, но имеющие связь с их производственной, хозяйственной или иной деятель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предприятий и организаций всех форм собственности, подъездные пути к ним, а также санитарно-защитные зоны предприятий убираются силами этих предприятий (организаций). Санитарно-защитные зоны предприятий определяются в соответствии с требованиями СанПиН 2.2.1/2.1.1.1200-ФЗ «Санитарно-защитные зоны и санитарная классификация предприятий, сооружений и иных объектов». Для обеспечения сбора и вывоза твердых бытовых отходов организации, предприятия, индивидуальные предприниматели заключают договор со специализированной организацией на вывоз твердых от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и, владельцы, пользователи и арендаторы объектов индивидуального жилого сектора обяза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ь в чистоте свои участки, палисадники, придомовые территории на расстоянии 5 метров по всему периметру земельного участка, выезды на проезжую часть доро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удалять отходы, содержимое выгребных ям, грязь и снег своими силами и средствами или силами эксплуатирующих организаций по уборке поселения на договорной осно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документы, подтверждающие факт удаления отходов законным путем (договор, абонентскую книжку, квитанции об оплате разовых услуг по вывозу крупногабаритных отходов, очистке и вывозу содержимого выгребных ям, золы (для печного отопл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оборудованную выгребную яму, не допускать сооружения выгребных ям на газонах, вблизи трасс питьевого водопровода, водоразборных колонок, объектов уличного благоустройства (цветников, скамеек, беседок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сжигания, захоронения в земле и выбрасывания на улицу (включая водоотводящие лотки, канавы, закрытые сети и колодцы хозфекальной канализации) отходов (в том числе упаковочных материалов, пластиковых бутылок, полиэтиленовых пакетов, металлических банок, стекла, строительного мусора, рубероида, садово-огородной гнили), трупов животных, пищевых отбросов и фекальных нечисто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без согласования уполномоченных органов складирование стройматериалов, размещение транспортных средств, иной техники и оборудования в зеленой зоне, на улицах, в переулках и тупиках (в том числе перед домами, в промежутках между домами и иными постройкам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ведения месячника по благоустройству обеспечить в трехдневный срок вывоз за свой счет всего дворового мусора на районную свалку (полигон по захоронению твердых бытовых отход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ять для осмотра представителям органов местного самоуправления, органов санитарно-эпидемиологического, земельного и экологического контроля дворовые объекты санитарной очистки (выгребные ямы, индивидуальные контейнеры и помещения для сбора мусора, компостные ямы и кучи, лотки, сети ливневой и хозбытовой канализации, объекты локального отопл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удаление ТБО предусмотрен по планово-регулярной схеме 1 раз в неделю, силами 1 единицы техники. В период массовых субботников – автотранспортом предприятий и организаций по дополнительным заяв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з ТБО предусмотрен на полигон ТБО Суджанского рай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Воробжанского сельсовета периодически образуются несанкционированные свалки, которые силами администрации Воробжанского сельсовета ликвидируются. Стихийные свалки отрицательно влияют на окружающую среду: они привлекают птиц, насекомых, а в жаркое время при определенных условиях некоторые отходы могут возгораться, загрязняя атмосферный воздух продуктами горения и создавая пожароопасную обстановку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стояния санитарной очистки территории Воробжанского сельсовета выявил следующие пробле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настоящее время на территории Воробжанского сельсовета централизованная муниципальная система управления коммунальными отходами отсутствует. Существующий порядок не позволяет из – за своей децентрализации получить достоверную информацию о фактических объемах образования отходов от всех категорий природопользователей, управлять потоками отходов, извлекать и использовать утильные фракции ТБО, а также исключить их несанкционированное размещение на территории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сутствует детальная инвентаризация образующихся в поселении отходов и мест их разме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сутствуют современные экологически безопасные и экономически выгодные способы обращения с отход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основных направлений работ по управлению ТБО предлаг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ершенствование муниципальной нормативной правовой базы, обеспечивающей правовые и экономические условия деятельности и взаимоотношения участников процесса обращения с отходами на всех стад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работка и реализация инвестиционных проектов по обращению с отходами производства и потреб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работка и утверждение норм накопления ТБО для жилищного фонда и объектов инфраструк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дение инвентаризации объектов образования, сбора, транспортировки и размещения коммунальных от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недрение комплексной механизации санитарной очистки, повышение её технического уровня и надежности, обновление парка контейнеров и приобретение специальной техники, приведение в соответствие с санитарными правилами места накопления и хранения ТБ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работка и внедрение устойчивой системы учета, а также контроля по сбору, транспортировке и безопасному захоронению неутильной части ТБ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я вышеизложенное, необходимо сказать, что очистка территорий населенных пунктов является многоаспектной, а решение сложных задач не проводят в одно действие. Выстроить стройную систему, включающую все вопросы очистки территории Воробжанского сельсовета, обращения с отходами от сбора до переработки, требует определенных затрат для решения задач – экологических, экономических, технологических, законодательных, социальных, научных, информационных и, наконец, этическ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егодняшней ситуации по организации очистки Воробжанского сельсовета показывает, что фактическое состояние территории Воробжанского сельсовета находится в удовлетворительном состоя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 по организации системы санитарной очистки территории Воробжанского сельсовета на 2017-2032гг. </w:t>
      </w:r>
    </w:p>
    <w:tbl>
      <w:tblPr>
        <w:tblW w:w="158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  <w:gridCol w:w="4178"/>
        <w:gridCol w:w="2586"/>
      </w:tblGrid>
      <w:tr>
        <w:trPr/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 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централизованного сбора ТБО в населенных пунктах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1 приведение в соответствие с санитарными нормами мусоросборных площадок для сбора ТКО и КГО в жилищном фонде, на объектах инфраструктуры и объектах общего пользования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</w:tr>
      <w:tr>
        <w:trPr/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2 Реализация планово регулярной системы сбора и вывоза ТКО во всех населенных пунктах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ас. пункты</w:t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3 Ликвидация несанкционированных свалок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 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раздельного сбора ТКО в населенных пунктах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32</w:t>
            </w:r>
          </w:p>
        </w:tc>
      </w:tr>
      <w:tr>
        <w:trPr/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1 Информирование населения о вновь вводимых проектах в области обращения с отходами и ожидаемых результатах</w:t>
            </w:r>
          </w:p>
        </w:tc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 роста накопления твердых бытовых отход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О «Воробжанский сельсовет» на 2017-2032 годы </w:t>
      </w:r>
    </w:p>
    <w:tbl>
      <w:tblPr>
        <w:tblW w:w="154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192"/>
        <w:gridCol w:w="1788"/>
        <w:gridCol w:w="2383"/>
        <w:gridCol w:w="2979"/>
        <w:gridCol w:w="3277"/>
        <w:gridCol w:w="2979"/>
      </w:tblGrid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)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накопления БО в год (куб. м)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бъем вывоза БО от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куб. м)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бъем вывоза БО от предприятий и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куб. м)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годовой объем вывоза 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куб. м)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вывоза жидких бытовых отходов в М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робжанский сельсовет» на 2017-2033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54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266"/>
        <w:gridCol w:w="1788"/>
        <w:gridCol w:w="2383"/>
        <w:gridCol w:w="2905"/>
        <w:gridCol w:w="3277"/>
        <w:gridCol w:w="2979"/>
      </w:tblGrid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)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накопления ЖБО в год (куб. м)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бъем вывоза ЖБ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б. м)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бъем вывоза ЖБО от предприят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б. м)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годовой объем вывоза Ж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б. м)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4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4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0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0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0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0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0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0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0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0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5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ая потребность в специальной технике для обеспечения сбора и утилизации БО </w:t>
      </w:r>
    </w:p>
    <w:p>
      <w:pPr>
        <w:pStyle w:val="Normal"/>
        <w:spacing w:lineRule="auto" w:line="240" w:before="280" w:after="280"/>
        <w:jc w:val="center"/>
        <w:rPr/>
      </w:pPr>
      <w:r>
        <w:rPr/>
        <w:t>и санитарной очистке муниципального образования «Воробжанский сельсовет </w:t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33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58"/>
      </w:tblGrid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специальной техники</w:t>
            </w:r>
          </w:p>
        </w:tc>
        <w:tc>
          <w:tcPr>
            <w:tcW w:w="834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о этапам реализации программы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соровоз (контейнеровоз)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ы колесные с универсальным навесным оборудованием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соросбороч-ные контейнеры 5-7 куб.м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соросбороч-ные контейнеры 0,5-1 куб.м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инвестиционных проектов развития системы сбора и вывоза бытовых отходов муниципального образования «Воробжанский сельсовет» 2017 – 2032 годы (в ценах 2017 года)  </w:t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221"/>
        <w:gridCol w:w="1340"/>
        <w:gridCol w:w="2217"/>
        <w:gridCol w:w="1257"/>
        <w:gridCol w:w="1202"/>
        <w:gridCol w:w="1745"/>
      </w:tblGrid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ект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параметры проект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реализацию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лн. руб.)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. источник финансирования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вывоз и утилизация бытовых отходов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хемы санитарной очистки, сбора и утилизации БО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программа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вывоз и утилизация бытовых отходов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контейнеров емк. 0,5-1 куб.м -20 ед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программа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вывоз и утилизация бытовых отходов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онтейнеров емк. 5-7 куб.м и строительство контейнерных площадок 10 ед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программа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вывоз и утилизация бытовых отходов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й автотракторной техники по сан очистке, сбору и вывозу БО – 2 ед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программа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вывоз и утилизация бытовых отходов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стихийных свалок на территории МО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3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2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1] Номер по порядку соглас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чн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мобильных дорог общего пользования регионального или межмуниципального значения Курской област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твержден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м администрации Курской области от 28 июля 2006 г. N 7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1:06:00Z</dcterms:created>
  <dc:creator>Server</dc:creator>
  <dc:description/>
  <dc:language>en-US</dc:language>
  <cp:lastModifiedBy>Server</cp:lastModifiedBy>
  <dcterms:modified xsi:type="dcterms:W3CDTF">2017-11-24T21:06:00Z</dcterms:modified>
  <cp:revision>1</cp:revision>
  <dc:subject/>
  <dc:title/>
</cp:coreProperties>
</file>