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7 марта 2017г. № 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сообщения отдельными категориями лиц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2 статьи 5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6 части 1 статьи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4 года N 79-ФЗ "О государственной гражданской службе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7 части 3 статьи 1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9 января 2014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и Воробжанского сельсовета Суджанского района Курской област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ar34%23Par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ния отдельными категориями лиц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состав комиссии по оценке целесообразности использования подарка для обеспечения деятельности Администрации Воробжанского сельсовета Суджан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Воробжанского сельсовета Суджанского района Курской области Л.И.Касьяно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обнародов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бжанского сельсовета                              В.М.Гус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3.2017г. № 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я отдельными категориями лиц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сообщения Главой Воробжанского сельсовета, иными лицами, замещающими муниципальные должности в Администрации Воробжанского сельсовета, и лицами, замещающими должности руководителей и заместителей руководителей учреждений, назначение на которые и освобождение от которых осуществляются Главой Воробжанского сельсовета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ятия, используемые в настоящем Порядке, применяются в значениях, определенных законодательством Российской Федерации и Курской области о противодействии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замещающие муниципальные должности, служащие обязаны в соответствии с настоящим Порядком уведомлять Главу Воробжанского сельсовета обо всех случаях получения ими подарка для Главы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бжанского сельсовета уведомляет Администрацию Воробжанского сельсовета Суджанского района Курской област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за исключением получения канцелярских принадлежностей, предоставленных ему при проведении протокольных мероприятий, других официальных мероприятий, во время служебных командировок, цветов, а также ценных подарков, врученных ему в качестве поощрения (награ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в том числе полученного для Главу Воробжанского сельсовета (далее - Уведомление), представляется в Администрацию Воробжанского сельсовета Суджанского района Курской области 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Администрации Воробжа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118%23P1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ся по форме согласно приложению N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подачи Уведомления в вышеуказанный срок по причине, не зависящей от лица, замещающего государственную должность,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оробжанского сельсовета представляе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118%23P1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дминистрации Воробжанского сельсовета Суджанского района Курской области в двух экземплярах в сроки, указанные в пунктах 2, 3 Распоряжения Президента Российской Федерации от 25 мая 2015г. N 159-рп, по форме согласно приложению N1 к указанному распоряжению Президен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дминистрация Воробжанского сельсовета ведет учет Уведомлени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174%23P1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журнал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и уведомлений о получении подарков (по форме согласно приложению N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материально ответственному лицу Администрации Воробжанского сельсовета, которое принимает его на хранение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249%23P2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кт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а-передачи (приложение N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ый на хранение подарок должен иметь инвентаризационну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306%23P3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рточк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рка (приложению N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70%23P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арок, стоимость которого подтверждается прилагаемыми к нему документами и превышает 3 тыс. рублей, признается собственностью Воробжанского сельсовета и учитывается на балансовых счетах в соответствии с законодательством о бухгалтерском уч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арок, стоимость которого подтверждается прилагаемыми к нему документами и не превышает 3 тыс. рублей, передаче на хранение в Администрации Воробжанского сельсовета не подлежит, за исключением случаев отказа лица, получившего подарок, от пользования подар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дминистрация Воробжан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у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В случае,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служащих заявление, указанно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81%23P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дминистрацией Воробжанского сельсове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оробжанского сельсовета представляет заявление о выкупе подарка в Воробжанского сельсовета Суджанского района в двух экземплярах в сроки, указанные в пункте 7 Распоряжения Президента Российской Федерации от 25 мая 2015 г. N 159-рп,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174%23P1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N2 к указанному Распоряжению Президен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Администрация Воробжанского сельсовет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81%23P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81%23P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может использоваться Администрацией Воробжанского сельсовета Суджанского района Курской области с учетом заключения комиссии, созданной Администрацией Воробжанского сельсовета Суджанского района Курской области, о целесообразности использования подарка для обеспечения деятельности Администрации Воробжанского сельсовета Суджанского района Курской области, которое должно быть дано не позднее 15 рабочих дней со дня истечения срока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81%23P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В случае нецелесообразности использования подарка Главой Воробжанского сельсовета (иным уполномоченным лицом) в течение 20 рабочих дней со дня дачи заключения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85%23P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В случае если подарок не выкуплен или не реализован, Главой Воробжанского сельсовета (иным уполномоченным лицом) в течение 20 рабочих дней со дня окончания торг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Eduard%5CDownloads%5C%D0%9F%2021%20%D0%BE%D1%82%20070317.doc" \l "P86%23P8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редства, вырученные от реализации (выкупа) подарка, зачисляются в доход бюджета Воробжанского сельсовета Суджан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общения отдельны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ми лиц о получении подар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отокольными мероприятиями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и мероприятиями, участие 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связано с исполнением ими служеб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 подарк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а) и зачисления средств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орга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Курской област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мероприятия, место и дата проведения, указание дар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256"/>
        <w:gridCol w:w="2021"/>
        <w:gridCol w:w="3263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, его характеристика, описание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Eduard%5CDownloads%5C%D0%9F%2021%20%D0%BE%D1%82%20070317.doc" \l "P154%23P1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 на _______________ лист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________________________________ "____" ____________ 20_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________________________________ "____" ____________ 20_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 20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общения отдельны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ми лиц о получении подар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отокольными мероприятиями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и мероприятиями, участие 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связано с исполнением ими служеб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 подарк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а) и зачисления средств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ведомлений о получении пода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рган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1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16"/>
        <w:gridCol w:w="1414"/>
        <w:gridCol w:w="1759"/>
        <w:gridCol w:w="1138"/>
        <w:gridCol w:w="998"/>
        <w:gridCol w:w="1365"/>
        <w:gridCol w:w="1348"/>
        <w:gridCol w:w="1165"/>
        <w:gridCol w:w="166"/>
      </w:tblGrid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обстоятельства дарения</w:t>
            </w:r>
          </w:p>
        </w:tc>
        <w:tc>
          <w:tcPr>
            <w:tcW w:w="4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Eduard%5CDownloads%5C%D0%9F%2021%20%D0%BE%D1%82%20070317.doc" \l "P229%23P2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-ни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 предметов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Eduard%5CDownloads%5C%D0%9F%2021%20%D0%BE%D1%82%20070317.doc" \l "P228%23P22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журнале пронумеровано и прошнурова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) ___________________________ стра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______________ _____________ 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____ 20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Графа 9 заполняется при принятии подарка на ответственное хра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общения отдельны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ми лиц о получении подар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отокольными мероприятиями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и мероприятиями, участие 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связано с исполнением ими служеб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 подарк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а) и зачисления средств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подарков N 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20_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осударственного органа, материально ответственное лиц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 составили настоящий акт о том, ч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мещаемая долж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 (принял) 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тветствен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мещаемая долж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(передал) подарок (подарк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864"/>
        <w:gridCol w:w="2432"/>
        <w:gridCol w:w="2219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 его характеристика, опис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Eduard%5CDownloads%5C%D0%9F%2021%20%D0%BE%D1%82%20070317.doc" \l "P286%23P28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(передал) Сдал (приня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______________________ ____________ 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) (подпись)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к учету 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труктурного подразделения государственного орга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общения отдельны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ми лиц о получении подар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отокольными мероприятиями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и мероприятиями, участие 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связано с исполнением ими служеб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 подарк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а) и зачисления средств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онная карточка подарка N 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дарка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одарка 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номер акта приема-передачи подарков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 (ф.и.о., должность)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(ф.и.о., должность)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хранения 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: 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3.2017г. N 2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омиссии по оценке целесообразности использования подарка для обеспечения деятельности Администрации Воробжанского сельсовета Суджан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31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а Л.И. -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Воробжанского сельсовета Суджанского района, председатель комиссии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.В. -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– главный бухгалтер   Администрации Воробжанского сельсовета Суджанского района, заместитель председателя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енко Н.Ф. -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Воробжанскоой модельной библиотеки Суджанского района, секретарь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8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О.П.-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оробжанского сельсовета Суджанского района Курской области (по согласованию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31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Г.Н.-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оробжанского сельсовета Суджанского района Курской области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09658DDE8F39BC75605B792C1C9923B3A3049A5269D90F9F38CE71978692BD3A3E4C51600C6DF2BrBJ" TargetMode="External"/><Relationship Id="rId3" Type="http://schemas.openxmlformats.org/officeDocument/2006/relationships/hyperlink" Target="consultantplus://offline/ref=88C09658DDE8F39BC75605B792C1C99238333A4BA7249D90F9F38CE71978692BD3A3E4C51602C7DE2Br7J" TargetMode="External"/><Relationship Id="rId4" Type="http://schemas.openxmlformats.org/officeDocument/2006/relationships/hyperlink" Target="consultantplus://offline/ref=88C09658DDE8F39BC75605B792C1C9923833384EA6299D90F9F38CE71978692BD3A3E4C021r3J" TargetMode="External"/><Relationship Id="rId5" Type="http://schemas.openxmlformats.org/officeDocument/2006/relationships/hyperlink" Target="consultantplus://offline/ref=88C09658DDE8F39BC75605B792C1C9923B3B3F4FA5279D90F9F38CE71927r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20:00Z</dcterms:created>
  <dc:creator>Server</dc:creator>
  <dc:description/>
  <dc:language>en-US</dc:language>
  <cp:lastModifiedBy>Server</cp:lastModifiedBy>
  <dcterms:modified xsi:type="dcterms:W3CDTF">2017-11-27T20:21:00Z</dcterms:modified>
  <cp:revision>1</cp:revision>
  <dc:subject/>
  <dc:title/>
</cp:coreProperties>
</file>