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ОРОБЖ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80"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80"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80"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марта 2018г. №8</w:t>
      </w:r>
    </w:p>
    <w:p>
      <w:pPr>
        <w:pStyle w:val="Normal"/>
        <w:ind w:right="-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Воробжанского сельсовета Суджанского района Курской области от 25.09.2017г. 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81 «О разработке и утверждении Административных регламентов предоставления муниципальных услуг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(в редакции Федерального закона № 479-ФЗ), постановлением Администрации Курской области от 29.09.2011г. № 473-па «О разработке и утверждении 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Воробжанского сельсовета Суджан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стано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Воробжанского сельсовета Суджанского района Курской области от 25.09.2017г. № 81 «О разработке и утверждении Административных регламентов предоставления муниципальных услуг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бжанского сельсовета                                         В.М.Гусе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Воробжанского сельсовета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12700" w:leader="none"/>
          <w:tab w:val="left" w:pos="150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3.2018г №8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зменения,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оторые вносятся в постановление Администрации Воробжанского сельсовета Суджан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от 25.09.2017г. № 81 </w:t>
      </w:r>
      <w:r>
        <w:rPr>
          <w:rFonts w:cs="Arial" w:ascii="Arial" w:hAnsi="Arial"/>
          <w:b/>
          <w:bCs/>
          <w:sz w:val="32"/>
          <w:szCs w:val="32"/>
        </w:rPr>
        <w:t>«О разработке и утверждении Административных регламентов предоставления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равилах разработки и утверждения административных регламентов предоставления муниципальных услуг, утвержденных указанным постановлением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подпункт «д» пункта 3 изложить в следующей редакции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д) ответственность должностных лиц структурных подразделений Администрации Воробжанского сельсовета, работника многофункционального центра, а также иных организаций привлекаемых, уполномоченным многофункциональным центром к предоставлению муниципальных услуг (далее – привлекаемые организации)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»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ункт 6(1) изложить в следующей редакции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(1). Проект регламента размещается на официальном сайте Администрации Воробжанского сельсовета, являющейся разработчиком регламента, в разделе «Муниципальные правовые акты» в информационно-телекоммуникационной сети «Интернет» на срок не менее 30 календарных дней. 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пункт 7 дополнить абзацем вторым следующего содержания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Воробжанского сельсовета в информационно-телекоммуникационной сети «Интернет»;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подпункт «д» пункта 10 изложить в следующей редакции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д)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.»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абзацах восьмом и девятом пункта 11 и в абзаце первом пункта 13 слова «Портал государственных и муниципальных услуг (функций) Курской области» заменить словами «Портал государственных и муниципальных услуг Курской области»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в пункте 12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дпункт «ж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, предоставляющий муниципальную услугу, не может являться основанием для отказа в предоставлении заявителю муниципальной услуги.»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дпункт «и»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«и)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  <w:r>
        <w:rPr/>
        <w:t xml:space="preserve"> </w:t>
      </w:r>
      <w:r>
        <w:rPr>
          <w:sz w:val="24"/>
          <w:szCs w:val="24"/>
        </w:rPr>
        <w:t>В случае отсутствия таких оснований следует прямо указать на это в тексте регламента;»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 пункте 17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ый абзац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7. В разделе, касающем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 указываются: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ункт «а»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а) информация для заявителя о его праве подать жалобу на решение и (или) действие (бездействие) структурного подразделения Администрации Воробжанского сельсовета и его должностных лиц, муниципальных служащих Администрации Воробжанского сельсовета при предоставлении муниципальной услуги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(далее - жалоба);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ункт «в»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) органы местного самоуправления, многофункциональные центры,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».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pacing w:val="6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9:00Z</dcterms:created>
  <dc:creator>Zeml</dc:creator>
  <dc:description/>
  <cp:keywords/>
  <dc:language>en-US</dc:language>
  <cp:lastModifiedBy>User</cp:lastModifiedBy>
  <cp:lastPrinted>2018-03-26T11:53:00Z</cp:lastPrinted>
  <dcterms:modified xsi:type="dcterms:W3CDTF">2018-04-05T12:42:00Z</dcterms:modified>
  <cp:revision>4</cp:revision>
  <dc:subject/>
  <dc:title> </dc:title>
</cp:coreProperties>
</file>