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ноября 2018 г.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«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РФ от 16.05.2011г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г N 752-па «О внесении изменений в постановление Администрации Курской области от 29.09.2011г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Воробжа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ое за разработку и утверждение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лицо Администрации Воробжанского сельсовета Суджанского района Курской области, наделенное в соответствии с федеральными законами, законами Курской области и муниципальными правовыми актами полномочиями по исполнению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в установленном порядке размещение сведений о функциях по осуществлению муниципального контроля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Воробжанского сельсовета Суджанского района Курской области,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информацию о ходе разработки и утверждения соответствующих административных регламентов и внесения сведений о функциях по осуществлению муниципального контроля и муниципальных услугах в региональный реестр в отдел организационной работы Администрации Суджанского района Курской области. 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Воробжанского сельсовета Суджанского района Курской области от 25.09.2017г. № 8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 и подлежит опубликованию на официальном сайте муниципального образования «Воробжанский сельсовет» Суджан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Воробжанского сельсовет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уджанского  района                             В.М.Гус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Воробжа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1.11.2018г.№ 70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утверждении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услуги, в процессе предоставления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органа местного самоуправления Воробжанского сельсовета Суджанского района Курской области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местного самоуправления Воробжанского сельсовета Суджан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е органом местного самоуправления Воробжанского сельсовета Курской области отдельных полномочий, переданных им на основании соглашения о передаче осуществления частим полномочий по решению вопросов местного значения за счет межбюджетных трансфертов, предоставляемых из бюджета муниципального района «Суджанский район» Курской области в бюджеты соответствующих поселений, осуществляется в порядке, установленном регламентом, утвержденным органом местного самоуправления Воробжанского сельсовета Суджан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муниципальных услуг и функций по осуществлению муниципального контроля (далее - перечень), утвержденный Администрацией Воробжанского сельсовета Суджа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Воробжанского сельсовета Суджан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лицом Администрации Воробжанского сельсовета Суджан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постановлением Администрации Воробжанского сельсовета Суджанского района Курской области от 01.11.2018г № 70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на заседании согласительной комиссии, созданной в Администрации Воробжанского сельсовета Суджа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"Интернет" направляются в Регистр муниципальных  нормативных правовых актов Курской области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местного самоуправления Воробжанского сельсовета Суджанского района Курской области, являющегося разработчиком регламента, на официальном сайте Администрации  Воробжанского сельсовета Суджа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Воробжанского сельсовета Суджанского района Курской области, предоставляющего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Суджан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Суджанского района Курской област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Воробжанского сельсовета Суджанского района Курской области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муниципальных служащих Воробжанского сельсовета Суджан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Воробжан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01.11.2018г.№ 70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утверждении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Воробжанского сельсовета Суджанского района Курской области наделенными в соответствии с федеральными законами полномочиями по осуществлению муниципального контроля и предоставлению муниципальных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уполномоченным на проведение экспертизы лицом Администрации Воробжанского сельсовета Суджан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ого контроля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согласительной комиссии, созданной в Администрации Воробжанского сельсовета Суджан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за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6:00Z</dcterms:created>
  <dc:creator>Кретов</dc:creator>
  <dc:description/>
  <dc:language>en-US</dc:language>
  <cp:lastModifiedBy>User</cp:lastModifiedBy>
  <cp:lastPrinted>2018-11-07T14:43:00Z</cp:lastPrinted>
  <dcterms:modified xsi:type="dcterms:W3CDTF">2018-11-07T11:4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