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17 года №4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</w:t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оробжанского сельсовета Суджанского района Курской области</w:t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Воробжанского сельсовета Суджанксого района Курской области ПОСТАНОВЛЯЕТ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рилагаемое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оробжа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Воробжанского  сельсовета Суджанского района Курской области.</w:t>
      </w:r>
    </w:p>
    <w:p>
      <w:pPr>
        <w:pStyle w:val="Style14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В.М.Гусев</w:t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17г № 4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оробжанского сельсовета Суджанского района 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оробжанского сельсовета Суджанского района Курской области (далее – Комиссия)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комиссии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комиссии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ункциями комиссии при проведении обследования являются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работы Комиссии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4.1. Состав Комиссии утверждается распоряжением Администрации Воробжанского сельсовета Суджанского район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остав комиссии включаются представители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ов муниципального жилищного контрол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х объединений инвалидов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членам Комиссии относятся: председатель, заместитель председателя, члены Комиссии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седатель Комиссии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- главе Воробжанского сельсовета Суджа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8:00Z</dcterms:created>
  <dc:creator>User</dc:creator>
  <dc:description/>
  <cp:keywords/>
  <dc:language>en-US</dc:language>
  <cp:lastModifiedBy>User</cp:lastModifiedBy>
  <cp:lastPrinted>2017-01-30T14:37:00Z</cp:lastPrinted>
  <dcterms:modified xsi:type="dcterms:W3CDTF">2017-02-07T07:31:00Z</dcterms:modified>
  <cp:revision>9</cp:revision>
  <dc:subject/>
  <dc:title/>
</cp:coreProperties>
</file>