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БЖАНСКОГО СЕЛЬСОВЕТА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УДЖАН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2 марта 2024г. № 2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от 27.05.2019 №31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несенными изменениями в Земельный Кодекс Российской Федерации, Федеральным законом от 25.12.2023 №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бжанского сельсовета Суджанского района ПОСТАНОВЛЯЕТ: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следующие изменения в п. 2.10.2.1 Административного регламента предоставления Администрацией Воробжанского сельсовета Суджанского района Курской области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ого постановлением от 27.05.2019 №31:</w:t>
      </w:r>
    </w:p>
    <w:p>
      <w:pPr>
        <w:pStyle w:val="Style23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п. 13 изложить в следующей редакции: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13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Style23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.п. 15 слова «или адресной инвестиционной программой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региональной инвестиционной программой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Воробжанского сельсовета.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бжанского сельсовета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В.М.Гусев</w:t>
      </w:r>
    </w:p>
    <w:sectPr>
      <w:footerReference w:type="default" r:id="rId2"/>
      <w:type w:val="nextPage"/>
      <w:pgSz w:w="11906" w:h="16838"/>
      <w:pgMar w:left="1531" w:right="851" w:gutter="0" w:header="0" w:top="993" w:footer="709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9" w:hanging="15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Без интервала Знак"/>
    <w:qFormat/>
    <w:rPr>
      <w:rFonts w:ascii="Calibri" w:hAnsi="Calibri" w:eastAsia="Arial" w:cs="Calibri"/>
      <w:color w:val="00000A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53:00Z</dcterms:created>
  <dc:creator>Dshon</dc:creator>
  <dc:description/>
  <cp:keywords/>
  <dc:language>en-US</dc:language>
  <cp:lastModifiedBy>Cw02</cp:lastModifiedBy>
  <cp:lastPrinted>2024-03-12T15:07:00Z</cp:lastPrinted>
  <dcterms:modified xsi:type="dcterms:W3CDTF">2024-03-12T12:07:00Z</dcterms:modified>
  <cp:revision>21</cp:revision>
  <dc:subject/>
  <dc:title>УТВЕРЖДЕН</dc:title>
</cp:coreProperties>
</file>