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ВОРОБЖАНСКОГО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4 февраля 2025г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1370120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оробжан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джанского муниципальн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_Hlk191370120"/>
      <w:bookmarkStart w:id="2" w:name="_Hlk191370120"/>
      <w:bookmarkEnd w:id="2"/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u w:val="none"/>
          </w:rPr>
          <w:t>статьей 47.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bCs/>
          <w:sz w:val="28"/>
          <w:szCs w:val="28"/>
          <w:lang w:eastAsia="ar-SA"/>
        </w:rPr>
        <w:t>и на основании</w:t>
      </w:r>
      <w:r>
        <w:rPr>
          <w:sz w:val="28"/>
          <w:szCs w:val="28"/>
        </w:rPr>
        <w:t xml:space="preserve"> Протеста Прокуратуры Суджанского района от 17.02.2025 года №19-2025, а также в целях приведения нормативных правовых актов в соответствие с действующим законодательством Российской Федерации, Администрация Воробжанского сельсовета Суджанского района Кур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решений о признании безнадежной к взысканию задолженности по платежам в бюджет Воробжанского сельсовета Суджанского района Курской област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изнать утратившим 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оробжанского сельсовета от </w:t>
      </w:r>
      <w:r>
        <w:rPr>
          <w:rFonts w:eastAsia="SimSun;宋体" w:cs="Times New Roman CYR" w:ascii="Times New Roman CYR" w:hAnsi="Times New Roman CYR"/>
          <w:color w:val="555555"/>
          <w:sz w:val="28"/>
          <w:szCs w:val="28"/>
          <w:lang w:eastAsia="ar-SA"/>
        </w:rPr>
        <w:t>01 июля 2016г. № 45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признании безнадежной к взысканию задолженности по платежам в бюджет муниципального образования «Воробжанский сельсовет» Суджан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 дополнениями и изменениями).</w:t>
      </w:r>
    </w:p>
    <w:p>
      <w:pPr>
        <w:pStyle w:val="Style16"/>
        <w:tabs>
          <w:tab w:val="left" w:pos="708" w:leader="none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поселения в информационно – 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оробжанского сельсовет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                                                             В.М.Гусев</w:t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Воробжанского сельсовета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Суджанского района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 xml:space="preserve">от </w:t>
      </w:r>
      <w:bookmarkStart w:id="3" w:name="_GoBack"/>
      <w:bookmarkEnd w:id="3"/>
      <w:r>
        <w:rPr>
          <w:color w:val="000000"/>
        </w:rPr>
        <w:t>24.02.2025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оробжанское сельское посел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джанского муниципального района Курской области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left="2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Воробжанского сельсовета Суджанского района Кур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Воробжанского сельсовета </w:t>
      </w:r>
      <w:r>
        <w:rPr>
          <w:bCs/>
          <w:color w:val="000000"/>
          <w:sz w:val="28"/>
          <w:szCs w:val="28"/>
        </w:rPr>
        <w:t xml:space="preserve">Суджанского района </w:t>
      </w:r>
      <w:r>
        <w:rPr>
          <w:color w:val="000000"/>
          <w:sz w:val="28"/>
          <w:szCs w:val="28"/>
        </w:rPr>
        <w:t xml:space="preserve">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Style16"/>
        <w:spacing w:before="0" w:after="0"/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6"/>
        <w:spacing w:before="0" w:after="0"/>
        <w:ind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Воробжанского сельсовета Суджанского райо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лучаи признания безнадежной к взысканию задолженности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  <w:u w:val="non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7. </w:t>
      </w:r>
      <w:r>
        <w:rPr>
          <w:sz w:val="28"/>
          <w:szCs w:val="28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6.10.2002 № 127-ФЗ «О несостоятельности (банкротстве)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бухгалтером Администрации Воробжанского сельсовета Суджанского района в порядке, установленном Министерством финансов Российской Федерац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bookmarkStart w:id="4" w:name="P40"/>
      <w:r>
        <w:rPr>
          <w:b/>
          <w:bCs/>
          <w:color w:val="000000"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bookmarkStart w:id="5" w:name="P40"/>
      <w:r>
        <w:rPr>
          <w:color w:val="000000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bookmarkEnd w:id="5"/>
        <w:r>
          <w:rPr>
            <w:rStyle w:val="InternetLink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  <w:u w:val="non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действий комиссии по поступлению и выбытию активов Воробжанского сельсовета Суджан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алее - Комиссия) 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  <w:u w:val="none"/>
          </w:rPr>
          <w:t>пунктах 2.1</w:t>
        </w:r>
      </w:hyperlink>
      <w:r>
        <w:rPr>
          <w:color w:val="000000"/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  <w:u w:val="none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sz w:val="28"/>
            <w:szCs w:val="28"/>
            <w:u w:val="none"/>
          </w:rPr>
          <w:t>пунктом 4.6.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  <w:u w:val="none"/>
          </w:rPr>
          <w:t>пунктах 2.1</w:t>
        </w:r>
      </w:hyperlink>
      <w:r>
        <w:rPr>
          <w:color w:val="000000"/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  <w:u w:val="none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подтверждающих наличие такого основания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sz w:val="28"/>
            <w:szCs w:val="28"/>
            <w:u w:val="none"/>
          </w:rPr>
          <w:t>пунктах 2.1.</w:t>
        </w:r>
      </w:hyperlink>
      <w:r>
        <w:rPr>
          <w:color w:val="000000"/>
          <w:sz w:val="28"/>
          <w:szCs w:val="28"/>
        </w:rPr>
        <w:t xml:space="preserve"> и </w:t>
      </w:r>
      <w:hyperlink w:anchor="P51">
        <w:r>
          <w:rPr>
            <w:rStyle w:val="InternetLink"/>
            <w:sz w:val="28"/>
            <w:szCs w:val="28"/>
            <w:u w:val="none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подтверждающих наличие таких оснований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ведения о платеже, по которому возникла задолженность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умма задолженности по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дата принятия Решения о признании задолженности безнадежной к взысканию;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подписи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40:00Z</dcterms:created>
  <dc:creator>Comp12</dc:creator>
  <dc:description/>
  <cp:keywords/>
  <dc:language>en-US</dc:language>
  <cp:lastModifiedBy>Пользователь</cp:lastModifiedBy>
  <cp:lastPrinted>2025-02-25T10:10:00Z</cp:lastPrinted>
  <dcterms:modified xsi:type="dcterms:W3CDTF">2025-02-25T07:10:00Z</dcterms:modified>
  <cp:revision>4</cp:revision>
  <dc:subject/>
  <dc:title>АДМИНИСТРАЦИЯ</dc:title>
</cp:coreProperties>
</file>