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АДМИНИСТРАЦИЯ  ВОРОБЖА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 РАЙОНА  КУРСКОЙ  ОБЛАСТИ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евраля   2017г.       № 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jc w:val="center"/>
        <w:rPr/>
      </w:pPr>
      <w:r>
        <w:rPr>
          <w:b/>
          <w:sz w:val="28"/>
          <w:szCs w:val="28"/>
        </w:rPr>
        <w:t>О  программе по  профилактике  преступлений и иных   правонарушений на  2017 – 2018 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67"/>
        <w:rPr/>
      </w:pPr>
      <w:r>
        <w:rPr>
          <w:sz w:val="28"/>
          <w:szCs w:val="28"/>
        </w:rPr>
        <w:t>1.    Утвердить    программу  по  профилактике  преступлений и иных   правонарушений   на  2017 – 2018  годы  в  МО  «Воробжанский  сельсовет»  Суджанского  района  Курской 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  <w:szCs w:val="28"/>
        </w:rPr>
        <w:t>Разработать  основные  программные  мероприятия  по профилактике  преступлений и иных  правонарушений  на  2017 – 2018  год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 перечень  мероприятий  по  программе  по  профилактике  преступлений и иных   правонарушений   на  2017 – 2018  годы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84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</w:t>
      </w:r>
    </w:p>
    <w:p>
      <w:pPr>
        <w:pStyle w:val="Normal"/>
        <w:rPr/>
      </w:pPr>
      <w:r>
        <w:rPr>
          <w:sz w:val="28"/>
          <w:szCs w:val="28"/>
        </w:rPr>
        <w:t xml:space="preserve">Воробжанского   сельсовета                                                              В.М.Гус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66700</wp:posOffset>
                </wp:positionV>
                <wp:extent cx="5961380" cy="875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755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ВОРОБЖАНСКОГО 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СУДЖАНСКОГО  РАЙОНА  КУРСКОЙ 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ПО  ПРОФИЛАКТИКЕ  ПРЕСТУПЛЕНИЙ  И  ИНЫХ  ПРАВОНАРУШЕНИЙ </w:t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НА  </w:t>
                            </w:r>
                            <w:r>
                              <w:rPr>
                                <w:szCs w:val="28"/>
                              </w:rPr>
                              <w:t xml:space="preserve">2017 – 2018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год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ВОРОБЖА  -  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689.4pt;mso-wrap-distance-left:9.05pt;mso-wrap-distance-right:9.05pt;mso-wrap-distance-top:0pt;mso-wrap-distance-bottom:0pt;margin-top:21pt;mso-position-vertical-relative:text;margin-left:-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ВОРОБЖАНСКОГО  СЕЛЬСОВЕТ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СУДЖАНСКОГО  РАЙОНА  КУРСКОЙ 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ПО  ПРОФИЛАКТИКЕ  ПРЕСТУПЛЕНИЙ  И  ИНЫХ  ПРАВОНАРУШЕНИЙ </w:t>
                      </w:r>
                    </w:p>
                    <w:p>
                      <w:pPr>
                        <w:pStyle w:val="Heading6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НА  </w:t>
                      </w:r>
                      <w:r>
                        <w:rPr>
                          <w:szCs w:val="28"/>
                        </w:rPr>
                        <w:t xml:space="preserve">2017 – 2018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год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Heading6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ВОРОБЖА  - 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АСПОР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Программы  Воробжанского  сельсовета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уджанского  района  Курской  области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  профилактике преступлений  и  иных  правонарушений   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на  </w:t>
      </w:r>
      <w:r>
        <w:rPr>
          <w:sz w:val="28"/>
          <w:szCs w:val="28"/>
        </w:rPr>
        <w:t xml:space="preserve">2017 – 2018  </w:t>
      </w:r>
      <w:r>
        <w:rPr>
          <w:b/>
          <w:i/>
          <w:sz w:val="24"/>
        </w:rPr>
        <w:t>годы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1"/>
        <w:spacing w:lineRule="auto" w:line="240"/>
        <w:rPr/>
      </w:pPr>
      <w:r>
        <w:rPr>
          <w:b/>
          <w:i/>
        </w:rPr>
        <w:t>Наименование Программы:</w:t>
      </w:r>
      <w:r>
        <w:rPr/>
        <w:t xml:space="preserve">  Программа  Воробжанского  сельсовета  Суджанского  района  Курской  области  по  профилактике  преступлений и  иных  правонарушений  на  </w:t>
      </w:r>
      <w:r>
        <w:rPr>
          <w:sz w:val="28"/>
          <w:szCs w:val="28"/>
        </w:rPr>
        <w:t xml:space="preserve">2017 – 2018  </w:t>
      </w:r>
      <w:r>
        <w:rPr/>
        <w:t>годы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rPr/>
      </w:pPr>
      <w:r>
        <w:rPr>
          <w:b/>
          <w:i/>
        </w:rPr>
        <w:t>Срок реализации Программы:</w:t>
      </w:r>
      <w:r>
        <w:rPr/>
        <w:t xml:space="preserve">  </w:t>
      </w:r>
      <w:r>
        <w:rPr>
          <w:sz w:val="28"/>
          <w:szCs w:val="28"/>
        </w:rPr>
        <w:t xml:space="preserve">2017 – 2018  </w:t>
      </w:r>
      <w:r>
        <w:rPr/>
        <w:t>годы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>
          <w:b/>
          <w:b/>
          <w:i/>
          <w:i/>
        </w:rPr>
      </w:pPr>
      <w:r>
        <w:rPr>
          <w:b/>
          <w:i/>
        </w:rPr>
        <w:t>Перечень основных мероприятий Программы: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овершенствование правовой базы в сфере борьбы с преступностью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мероприятия, направленные на повышение раскрытия и расследования преступлений, защиту  жизни,  здоровья и достоинства граждан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защита основ конституционного строя, борьба с терроризмом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противодействие организационной преступности и коррупци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экономической безопасности, защита частной, государственной, муниципальной и иных форм собственност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правопорядка и общественной безопасност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информационно – пропагандистское обеспечение борьбы с преступностью.</w:t>
      </w:r>
    </w:p>
    <w:p>
      <w:pPr>
        <w:pStyle w:val="31"/>
        <w:spacing w:lineRule="auto" w:line="240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rPr/>
      </w:pPr>
      <w:r>
        <w:rPr>
          <w:b/>
          <w:i/>
        </w:rPr>
        <w:t>Источник финансирование</w:t>
      </w:r>
      <w:r>
        <w:rPr>
          <w:b/>
        </w:rPr>
        <w:t>:</w:t>
      </w:r>
      <w:r>
        <w:rPr/>
        <w:t xml:space="preserve"> бюджет муниципального   образования 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>
          <w:b/>
          <w:i/>
        </w:rPr>
        <w:t>Контроль за исполнением Программы</w:t>
      </w:r>
      <w:r>
        <w:rPr/>
        <w:t xml:space="preserve"> осуществляет администрация Воробжанского  сельсовета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>
          <w:b/>
          <w:b/>
          <w:i/>
          <w:i/>
        </w:rPr>
      </w:pPr>
      <w:r>
        <w:rPr>
          <w:b/>
          <w:i/>
        </w:rPr>
        <w:t>Цели и задачи Программы: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общественного порядка и безопасности граждан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нижения уровня правонарушений на территории Воробжанского сельсовета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воссоздание системы социальной профилактики правонарушений, направленной прежде всего на активизацию борьбы с пьянством, алкоголизмом; правонарушений несовершеннолетних; незаконной миграцией; ресоциализация лиц, освободившихся из мест лишения свободы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создание  системы  стимулов для ведения законопослушного образа жизни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повышение оперативности реагирования на заявления и сообщения о правонарушении за счет  наращивания сил правопорядка и технических средств контроля за ситуацией в общественных местах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птимизация работы по предупреждению и профилактике правонарушений, совершаемых на улице и в общественных местах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выявление и анализ причин и условий, способствующих совершению преступлений, принятие мер по их устранению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обеспечение активного привлечения общественности к работе по предупреждению правонарушений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укрепление доверия общества к правоохранительным органам и органам власти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  <w:t>ОСНОВНЫЕ  ПРОГРАММНЫЕ  МЕРОПРИЯТИЯ</w:t>
      </w:r>
    </w:p>
    <w:p>
      <w:pPr>
        <w:pStyle w:val="31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0"/>
        <w:gridCol w:w="3385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Срок реализации, исполнители</w:t>
            </w:r>
          </w:p>
        </w:tc>
      </w:tr>
      <w:tr>
        <w:trPr>
          <w:trHeight w:val="225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.  ОРГАНИЗАЦИОННЫЕ  МЕРОПРИЯТИЯ  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Создание муниципальную межведомственную комиссию по профилактике правонарушений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бразовать внештатную рабочую группу для координации выполнения программных мероприят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5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.  СОВЕРШЕНСТВОВАНИЕ ПРАВОВОЙ БАЗЫ В СФЕРЕ ПРОФИЛАКТИКИ ПРАВОНАРУШЕНИЙ И БОРЬБЫ С ПРЕСТУПНОСТЬЮ</w:t>
            </w:r>
          </w:p>
        </w:tc>
      </w:tr>
      <w:tr>
        <w:trPr>
          <w:trHeight w:val="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Внесение изменения и дополнения в нормативный акт, регламентирующий порядок участия  населения в охране общественного порядк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5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.  ПРОФИЛАКТИКА ПРАВОНАРУШЕНИЙ В ОБЩЕСТВЕННЫХ МЕСТАХ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беспечение участие общественности в деятельности формирований правоохранительной направленности, активизация работы внештатных сотрудников мили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4. ПРОФИЛАКТИКА ПРАВОНАРУШЕНИЙ НЕСОВЕРШЕННОЛЕТНИХ И МОЛОДЕЖИ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Постоянно проводить рейды по неблагополучным  семьях, с целью выявления лиц, предрасположенных к совершению правонарушений, проведения в отношении их профилактически – предупредительной работы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Организовать  работу  во  время  летних  каникул  с  несовершеннолетним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, работники школ и культуры</w:t>
            </w:r>
          </w:p>
        </w:tc>
      </w:tr>
      <w:tr>
        <w:trPr>
          <w:trHeight w:val="120" w:hRule="atLeast"/>
          <w:cantSplit w:val="true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5.  ИНФОРМАЦИОННО – ПРОПАГАНДИСТСКОЕ ОБЕСПЕЧЕНИЕ ПРОФИЛАКТИЧЕСКОЙ ДЕЯТЕЛЬНОСТИ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Информировать граждан о способах и средствах правомерной защиты от преступных и иных посягательств путем проведения разъяснительной работ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администрация сельсовета, работники школ и культуры</w:t>
            </w:r>
          </w:p>
        </w:tc>
      </w:tr>
      <w:tr>
        <w:trPr>
          <w:trHeight w:val="1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jc w:val="center"/>
              <w:rPr/>
            </w:pPr>
            <w:r>
              <w:rPr/>
              <w:t>Информировать населения об административной, налоговой и уголовной ответственности за нарушения законодательства о налогах и сбора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31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8">
    <w:name w:val="Основной шрифт абзаца"/>
    <w:qFormat/>
    <w:rPr/>
  </w:style>
  <w:style w:type="character" w:styleId="WW8Num39z0">
    <w:name w:val="WW8Num3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lineRule="auto" w:line="360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20:00Z</dcterms:created>
  <dc:creator>System Recovery</dc:creator>
  <dc:description/>
  <cp:keywords/>
  <dc:language>en-US</dc:language>
  <cp:lastModifiedBy>User</cp:lastModifiedBy>
  <cp:lastPrinted>2017-02-13T16:24:00Z</cp:lastPrinted>
  <dcterms:modified xsi:type="dcterms:W3CDTF">2017-02-13T13:25:00Z</dcterms:modified>
  <cp:revision>6</cp:revision>
  <dc:subject/>
  <dc:title>            Г Л А В А          АДМИНИСТРАЦИИ</dc:title>
</cp:coreProperties>
</file>