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</w:t>
      </w:r>
    </w:p>
    <w:p>
      <w:pPr>
        <w:pStyle w:val="Style20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ВОРОБЖАНСКОГО СЕЛЬСОВЕТА</w:t>
      </w:r>
    </w:p>
    <w:p>
      <w:pPr>
        <w:pStyle w:val="Style20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УДЖАНСКОГО РАЙОНА</w:t>
      </w:r>
    </w:p>
    <w:p>
      <w:pPr>
        <w:pStyle w:val="Style20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2 октября 2020 года № 6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дополнительных мерах по предупреждению распространения новой короновирусной инфекции на территории Воробжанского сельсовета Суджанского района Курской обла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угрозой распространения на территории Воробжанского сельсовета Суджанского района новой короновирусной инфекции, в целях обеспечения здоровья населения, в соответствии с Федеральным законом от 21.12.1994г. № 68-ФЗ «О защите населения и территорий от чрезвычайных ситуаций природного и техногенного характера», Федеральным законом от 30.03.1999г. № 52-ФЗ «О санитарно-гигиеническом благополучии населения», в целях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.03.2020г., постановлением Администрации Курской области №1048-па от 20.10.2020 года «О дополнительных мерах по предупреждению распространения новой короновирусной инфекции на территории Курской области», постановления Администрации Суджанского района Курской области № 761 от 22.10.2020г. «О дополнительных мерах по предупреждению распространения новой короновирусной инфекции на территории Суджанского района Курской области» Администрация Воробжанскогосельсовета Суджан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становить с 22 октября 2020 года личный прием граждан, проводимый в Администрации Воробжа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Руководителям подведомственных учреждений принять аналогичные меры в трехдневный срок со дня вступления в силу настоящего постановления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гражданам направлять обращения в Администрацию Воробжанского сельсовета Суджанского района Курской области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чтовым отправлением по адресу: 307825, Курская область, Суджанский район, с. Воробжа, ул. Центральная, д. 15.</w:t>
      </w:r>
    </w:p>
    <w:p>
      <w:pPr>
        <w:pStyle w:val="Normal"/>
        <w:widowControl w:val="false"/>
        <w:autoSpaceDE w:val="false"/>
        <w:ind w:firstLine="1134"/>
        <w:jc w:val="both"/>
        <w:rPr>
          <w:rStyle w:val="InternetLink"/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en-US" w:bidi="en-US"/>
          </w:rPr>
          <w:t>vorobg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en-US"/>
          </w:rPr>
          <w:t>1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en-US" w:bidi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 w:eastAsia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sz w:val="28"/>
          <w:szCs w:val="28"/>
          <w:u w:val="none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ь исполнения настоящего постановления возложить на заместителя главы администрации сельсовета Касьянову Л.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остановление вступает в силу со дня его подписания и подлежит размещению на официальном сайте Администрации Воробжанского сельсовета Суджанского района Кур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оробжанского сельсовета                                                      В.М.Гусе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cs="Times New Roman"/>
      <w:b/>
      <w:bCs/>
      <w:sz w:val="28"/>
      <w:szCs w:val="28"/>
    </w:rPr>
  </w:style>
  <w:style w:type="character" w:styleId="6">
    <w:name w:val=" Знак Знак6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</w:pPr>
    <w:rPr>
      <w:rFonts w:ascii="Cambria" w:hAnsi="Cambria" w:eastAsia="Times New Roman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  <w:lang w:val="en-US" w:bidi="ar-S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ga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38:00Z</dcterms:created>
  <dc:creator>Усова</dc:creator>
  <dc:description/>
  <cp:keywords/>
  <dc:language>en-US</dc:language>
  <cp:lastModifiedBy>User</cp:lastModifiedBy>
  <cp:lastPrinted>2015-04-16T16:26:00Z</cp:lastPrinted>
  <dcterms:modified xsi:type="dcterms:W3CDTF">2020-10-27T08:52:00Z</dcterms:modified>
  <cp:revision>3</cp:revision>
  <dc:subject/>
  <dc:title>АДМИНИСТРАЦИЯ</dc:title>
</cp:coreProperties>
</file>