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бжанского сельсовета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4г. №1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на 2014-2016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циональным планом противодействия коррупции на 2014-2016 годы, утвержденным Указом Президента Российской Федерации от 11.04.2014 года № 226, постановлением Администрации Курской области от 31.07.2014 года № 481-па «О внесении изменений в областную антикоррупционную программу «План противодействия коррупции в Курской области на 2014-2016 годы» администрация Воробжанского сельсовета Суджанского района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противодействию коррупции в администрации Воробжанского сельсовета Суджанского района на 2014-2016 годы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Главы Воробжанского сельсовета 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 от 19.11.2008г. «О мерах по противодействию коррупции»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робжанского сельсовета «О внесении изменений в Постановление Главы Воробжанского сельсовета Суджанского района Курской области от 19.11.2008г. № 33 «О мерах по противодействию коррупции» № 5 от 14.02.2014г. считать утратившим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         В.М.Гус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жа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8.12.2014г. №10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отиводействию коррупции в администрации Воробжанского сельсовета Суджанск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1985"/>
        <w:gridCol w:w="22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13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firstLine="11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муниципальных правовых актов по противодействию коррупции в администрац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 начальник отдела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качества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.1 статьи 6 Федерального закона от 25.12.2008 г. №273-ФЗ «О противодействии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</w:rPr>
              <w:t>Обеспечение эффективной деятельности комиссии по предупреждению и противодействию коррупции в администрации Воробжанского сельсовета Судж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</w:rPr>
              <w:t>Организация заседаний комиссии по соблюдению требований к служебному поведению муниципальных служащих администрации Воробжанского сельсовета Суджанского района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 основани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15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</w:rPr>
              <w:t>Обеспечение эффективного контроля за соблюдением муниципальными служащими администрации Воробжанского сельсовета Суджанского района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>
          <w:trHeight w:val="9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</w:rPr>
              <w:t>Организация контроля за своевременным и достоверным предоставлением муниципальными служащими администраци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3. Практические меры по предотвращению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бновление на сайте администрации в сети «Интернет», на информационных стендах информации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 начальник отдела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требований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поселения информации о результатах реализации требований Федерального закона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поселения сведений о ходе исполнения бюджета, численности муниципальных служащих Воробжанского сельсовета Суджанского района и работников муниципальных учреждений и затрат на их денежное 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>
          <w:trHeight w:val="1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жалоб и обращений граждан о фактах коррупции в администрации Воробжанского сельсовета Суджанского района и организация проверок указанных ф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выполнением лицами, замещающими муниципальные должности, муниципальными служащими и работниками муниципальных учреждений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блюдению требований к служебному поведению муниципальных служащих Администрации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формированию у лиц, замещающих муниципальные должности, муниципальных служащих, работников муниципальных учреждений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соответствие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 ограничений, касающихся получения подарков, порядка сдачи подарков и применение соответствующих мер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мплекса организационных, разъяснительных, и иных мер по недопущению у лиц, замещающих должности муниципальной службы, муниципальных служащих, работников муниципальных учрежден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4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Организация антикоррупционного образования и пропага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муниципальных служащих администраци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(Аттестационная)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05" w:leader="none"/>
      </w:tabs>
      <w:ind w:left="0" w:right="1701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/>
      <w:ind w:left="-142" w:right="-1" w:firstLine="1135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5:00Z</dcterms:created>
  <dc:creator>Логунов М. В.</dc:creator>
  <dc:description/>
  <cp:keywords/>
  <dc:language>en-US</dc:language>
  <cp:lastModifiedBy>User</cp:lastModifiedBy>
  <cp:lastPrinted>2014-12-22T16:23:00Z</cp:lastPrinted>
  <dcterms:modified xsi:type="dcterms:W3CDTF">2015-01-15T09:15:00Z</dcterms:modified>
  <cp:revision>2</cp:revision>
  <dc:subject/>
  <dc:title> </dc:title>
</cp:coreProperties>
</file>