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робжанского сельсовета </w:t>
      </w:r>
    </w:p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>Суджанского района Курской области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декабря 2014г. №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е постановлением Администрации  Воробжанского сельсовета Суджанского района Курской области № 8 от 04.02.2013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№ 1164 от 06.11.2014г. «О внесении изменений в некоторые акты Правительства Российской Федерации», Администрация Воробжанского сельсовета Суджанского района Курской области ПОСТАНОВЛЯЕ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Положение о проверке достоверности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е постановлением Администрации Воробжанского сельсовета Суджанского района Курской области № 8 от 04.02.2013г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Воробжанского сельсовета Суджанского района Курской области Касьяновой Л.И. довести до сведения подведомственных учреждений принятые измен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Воробжанского сельсовета Суджанского района Курской области Касьянову Л.И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публикованию и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В.М.Гус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3.12.2014г. N7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«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«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 и руководителями муниципальных учреждений», утвержденное постановлением Администрации Воробжанского сельсовета Суджанского района Курской области № 8 от 04.02.2013г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) в пункте 1 слово «представляемых» заменить словом «представленных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) в абзаце 3 пункта 8 слово «представляемые» заменить словом «представленные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0:00Z</dcterms:created>
  <dc:creator>фит</dc:creator>
  <dc:description/>
  <dc:language>en-US</dc:language>
  <cp:lastModifiedBy>Пользователь Windows</cp:lastModifiedBy>
  <cp:lastPrinted>2014-12-03T15:37:00Z</cp:lastPrinted>
  <dcterms:modified xsi:type="dcterms:W3CDTF">2015-01-15T12:50:00Z</dcterms:modified>
  <cp:revision>2</cp:revision>
  <dc:subject/>
  <dc:title>АДМИНИСТРАЦИЯ</dc:title>
</cp:coreProperties>
</file>