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3" w:before="0" w:after="21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1"/>
          <w:sz w:val="22"/>
          <w:szCs w:val="22"/>
        </w:rPr>
      </w:pPr>
      <w:r>
        <w:rPr>
          <w:rFonts w:cs="inherit;Times New Roman" w:ascii="inherit;Times New Roman" w:hAnsi="inherit;Times New Roman"/>
          <w:color w:val="555555"/>
          <w:spacing w:val="-11"/>
          <w:sz w:val="22"/>
          <w:szCs w:val="22"/>
        </w:rPr>
        <w:t>ПОСТАНОВЛЕНИЕ от 18 апреля 2017 г. N 28 О внесении изменений в Порядок организации работы с обращениями граждан в Администрации Воробжанского сельсовета Суджанского района Курской области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АДМИНИСТРАЦИЯ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ВОРОБЖАНСКОГО сельсовета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Суджанского района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Курской области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ОСТАНОВЛЕНИЕ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18 апреля 2017 г. N 28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 внесении изменений в Порядок организации работы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 обращениями граждан в Администрации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В соответствии с Федеральным законом от 2 мая 2006г №59 –ФЗ «О порядке рассмотрения обращений граждан Российской Федерации», постановлениями Администрации Курской области № 861-па от 25.12.2014 и №198-па от13.03.2017 «О внесении изменений в Порядок организации работы с обращениями граждан в Администрации Курской области», Администрация Воробжанского сельсовета Суджанского района Курской области ПОСТАНОВЛЯЕТ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Внести в Порядок организации работы с обращениями граждан в Администрации Воробжанского сельсовета Суджанского района Курской области, утвержденный постановлением Администрации Воробжанского сельсовета Суджанского района Курской области от 06.11.2014 г. N 62 «Об утверждении порядка организации работы с обращениями граждан в Администрации Воробжанского сельсовета Суджанского района Курской области», следующие изменения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в пункте 1.2 раздела 1 слова «поступившие в письменной форме или в форме электронного документа, индивидуальные и коллективные обращения граждан (далее – обращения),» исключить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в разделе II:</w:t>
      </w:r>
    </w:p>
    <w:p>
      <w:pPr>
        <w:pStyle w:val="Style13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дополнить пункт 2.3 абзацем пятым следующего содержания: «направление письменного обращения, содержащего информацию о фактах возможных нарушений законодательства Российской Федерации в сфере миграции, в течение 5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Администрацию Воробжанского сельсовета Суджанского Курской области или должностному лицу Администрации Воробжанского сельсовета Суджанского района Курской области, в компетенцию которого входит решение указа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«О порядке рассмотрения обращений граждан Российской Федерации»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в пункте 2.4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абзац третий поле слов «Курской области» дополнить словами «за исключением случая, указанного в абзаце четвертом настоящего пункта»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дополнить абзацем четвертым следующего содержания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«письменное обращение, поступившее в Администрацию Воробжанского Суджанского района Курской области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»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в разделе III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абзац восемнадцатый пункта 3 изложить в следующей редакции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«В случае, если от гражданина, направившего обращение, либо законного представителя поступило заявление о прекращении рассмотрения обращения, рассмотрение обращения прекращается.»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в пункте 4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абзац одиннадцатый исключить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дополнить абзацем десятым следующего содержания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«Ответы на обращения, подписанные заместителем Главы администрации Воробжанского сельсовета Суджанского района, направляются через Администрацию Воробжанского сельсовета Суджанского района.»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дополнить абзацем семнадцатым следующего содержания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«Ответы на обращения граждан и информации на контрольные обращения предоставляются для отправки в Администрацию Воробжанского сельсовета Суджанского района ежедневно до 15.00.»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абзацы 17-21 соответственно считать абзацами 18-22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абзац 13 пункта 5 изложить в следующей редакции 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пункт 5 дополнить абзацем шестнадцатым следующего содержания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«4) иные категории граждан в случаях, предусмотренных действующим законодательством Российской Федерации»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4. Контроль за исполнением настоящего постановления возложить на заместителя главы Администрации Воробжанского сельсовета Суджанского района Курской области. 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5. Постановление вступает в силу со дня его обнародования.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                                                                               В.М.Гусев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23:00Z</dcterms:modified>
  <cp:revision>14</cp:revision>
  <dc:subject/>
  <dc:title>АДМИНИСТРАЦИЯ</dc:title>
</cp:coreProperties>
</file>