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3" w:before="0" w:after="210"/>
        <w:ind w:right="1701" w:hanging="0"/>
        <w:textAlignment w:val="baseline"/>
        <w:rPr>
          <w:rFonts w:ascii="inherit;Times New Roman" w:hAnsi="inherit;Times New Roman" w:cs="inherit;Times New Roman"/>
          <w:color w:val="555555"/>
          <w:spacing w:val="-11"/>
          <w:sz w:val="22"/>
          <w:szCs w:val="22"/>
        </w:rPr>
      </w:pPr>
      <w:r>
        <w:rPr>
          <w:rFonts w:cs="inherit;Times New Roman" w:ascii="inherit;Times New Roman" w:hAnsi="inherit;Times New Roman"/>
          <w:color w:val="555555"/>
          <w:spacing w:val="-11"/>
          <w:sz w:val="22"/>
          <w:szCs w:val="22"/>
        </w:rPr>
        <w:t>ПОСТАНОВЛЕНИЕ от 10 апреля 2017года № 24 Об утверждении антикоррупционной Программы "План противодействия коррупции в муниципальном образовании «Воробжанский сельсовет» Суджанского района Курской области на 2017 - 2019 годы"</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АДМИНИСТРАЦИЯ</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ВОРОБЖАНСКОГО СЕЛЬСОВЕТА</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КУРСКОЙ ОБЛАСТ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ПОСТАНОВЛЕНИЕ</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т 10 апреля 2017года № 24</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b/>
          <w:bCs/>
          <w:color w:val="555555"/>
          <w:sz w:val="13"/>
          <w:szCs w:val="13"/>
        </w:rPr>
        <w:t>Об утверждении антикоррупционной Программы</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b/>
          <w:bCs/>
          <w:color w:val="555555"/>
          <w:sz w:val="13"/>
          <w:szCs w:val="13"/>
        </w:rPr>
        <w:t>"План противодействия коррупции в муниципальном образовании «Воробжанский сельсовет» Суджанского района Курской области на 2017 - 2019 годы"</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целях реализации Федерального </w:t>
      </w:r>
      <w:hyperlink r:id="rId2">
        <w:r>
          <w:rPr>
            <w:rStyle w:val="InternetLink"/>
            <w:rFonts w:cs="Arial" w:ascii="inherit;Times New Roman" w:hAnsi="inherit;Times New Roman"/>
            <w:color w:val="3B8DBD"/>
            <w:sz w:val="13"/>
            <w:szCs w:val="13"/>
          </w:rPr>
          <w:t>закона</w:t>
        </w:r>
      </w:hyperlink>
      <w:r>
        <w:rPr>
          <w:rFonts w:cs="Arial" w:ascii="inherit;Times New Roman" w:hAnsi="inherit;Times New Roman"/>
          <w:color w:val="555555"/>
          <w:sz w:val="13"/>
          <w:szCs w:val="13"/>
        </w:rPr>
        <w:t> от 25 декабря 2008 года N 273-ФЗ "О противодействии коррупции" и </w:t>
      </w:r>
      <w:hyperlink r:id="rId3">
        <w:r>
          <w:rPr>
            <w:rStyle w:val="InternetLink"/>
            <w:rFonts w:cs="Arial" w:ascii="inherit;Times New Roman" w:hAnsi="inherit;Times New Roman"/>
            <w:color w:val="3B8DBD"/>
            <w:sz w:val="13"/>
            <w:szCs w:val="13"/>
          </w:rPr>
          <w:t>Закона</w:t>
        </w:r>
      </w:hyperlink>
      <w:r>
        <w:rPr>
          <w:rFonts w:cs="Arial" w:ascii="inherit;Times New Roman" w:hAnsi="inherit;Times New Roman"/>
          <w:color w:val="555555"/>
          <w:sz w:val="13"/>
          <w:szCs w:val="13"/>
        </w:rPr>
        <w:t> Курской области от 11 ноября 2008 года N 85-ЗКО "О противодействии коррупции в Курской области" и в соответствии с постановлением Администрации Курской области №1021-па от 28.12.2016года «Об утверждении областной Антикоррупционной программы «План противодействия коррупции в Курской области на 2017-2019 годы», Администрация Воробжанского сельсовета Суджанского района Курской области постановляет:</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 Утвердить прилагаемую антикоррупционную программу "План противодействия коррупции в муниципальном образовании «Воробжанский сельсовет» Суджанского района Курской области на 2017 - 2019 годы".</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 Считать утратившим силу постановление Администрации Воробжанского сельсовета Суджанского района Курской области № 5 от 14.02.2014 года.</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Контроль за исполнением настоящего постановления  оставляю за собой.</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 Постановление вступает в силу с момента его подписания и распространяется на правоотношения, возникшие с 1 января 2017 года.</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Глава Воробжанского сельсовета                                             В.М.Гусев</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Утвержден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становлением</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дминистраци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оробжанского сельсовет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r>
        <w:rPr>
          <w:rFonts w:cs="Arial" w:ascii="inherit;Times New Roman" w:hAnsi="inherit;Times New Roman"/>
          <w:color w:val="555555"/>
          <w:sz w:val="13"/>
          <w:szCs w:val="13"/>
        </w:rPr>
        <w:t>Курской област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От 10.04.2017 №24</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нтикоррупционная Программа</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лан противодействия коррупции в муниципальном образовании «Воробжанский сельсовет»Суджанского района Курской области на 2017 - 2019 годы"</w:t>
      </w:r>
    </w:p>
    <w:p>
      <w:pPr>
        <w:pStyle w:val="Style13"/>
        <w:shd w:fill="FFFFFF" w:val="clear"/>
        <w:spacing w:lineRule="atLeast" w:line="210" w:before="0" w:after="0"/>
        <w:jc w:val="center"/>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АСПОРТ</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нтикоррупционной программы</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лан противодействия коррупции в муниципальном образовании «Воробжанский сельсовет» Суджанского района Курской област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2017 - 2019 годы"</w:t>
      </w:r>
    </w:p>
    <w:p>
      <w:pPr>
        <w:pStyle w:val="Style13"/>
        <w:shd w:fill="FFFFFF" w:val="clear"/>
        <w:spacing w:lineRule="atLeast" w:line="210" w:before="0" w:after="0"/>
        <w:textAlignment w:val="baseline"/>
        <w:rPr/>
      </w:pPr>
      <w:r>
        <w:rPr/>
        <w:t> </w:t>
      </w:r>
    </w:p>
    <w:tbl>
      <w:tblPr>
        <w:tblW w:w="9240" w:type="dxa"/>
        <w:jc w:val="left"/>
        <w:tblInd w:w="-110" w:type="dxa"/>
        <w:tblLayout w:type="fixed"/>
        <w:tblCellMar>
          <w:top w:w="105" w:type="dxa"/>
          <w:left w:w="105" w:type="dxa"/>
          <w:bottom w:w="105" w:type="dxa"/>
          <w:right w:w="105" w:type="dxa"/>
        </w:tblCellMar>
      </w:tblPr>
      <w:tblGrid>
        <w:gridCol w:w="3300"/>
        <w:gridCol w:w="360"/>
        <w:gridCol w:w="5580"/>
      </w:tblGrid>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Наименование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лан противодействия коррупции в  муниципальном образовании «Воробжанский сельсовет»Суджанского района Курской области на 2017 - 2019 годы</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работчик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я Воробжанского сельсовета Суджанского района Курской области</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Цель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нижение уровня коррупции и ее влияния на эффективность деятельности органов местного самоуправления, устранение причин и условий, ее порождающих</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Задачи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функционирования системы предупреждения и профилактики коррупционных проявлений;</w:t>
            </w:r>
          </w:p>
          <w:p>
            <w:pPr>
              <w:pStyle w:val="Style13"/>
              <w:spacing w:before="0" w:after="0"/>
              <w:textAlignment w:val="baseline"/>
              <w:rPr/>
            </w:pPr>
            <w:r>
              <w:rPr/>
              <w:t>осуществление взаимодействия  органов местного самоуправления и институтов гражданского общества в сфере противодействия коррупции</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рок реализации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2017 - 2019 годы в один этап</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еречень основных мероприятий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еречень основных мероприятий Программы приведен в приложении к Программе</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полнители мероприятий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я Воробжанского сельсовета  Суджанского района Курской области, организации, подведомственные учреждении Администрации Воробжанского сельсовета Суджанского района Курской области.</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ъемы финансирования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330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жидаемые результаты реализации Программы</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w:t>
            </w:r>
          </w:p>
        </w:tc>
        <w:tc>
          <w:tcPr>
            <w:tcW w:w="558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витие и совершенствование направлений, форм и методов взаимодейтвия органов местного самоуправления и институтов гражданского общества в сфере противодействия коррупции;</w:t>
            </w:r>
          </w:p>
          <w:p>
            <w:pPr>
              <w:pStyle w:val="Style13"/>
              <w:spacing w:before="0" w:after="0"/>
              <w:textAlignment w:val="baseline"/>
              <w:rPr/>
            </w:pPr>
            <w:r>
              <w:rPr/>
              <w:t>снижение уровня коррупции в муниципальном образовании «Воробжанский  сельсовет» Суджанского района  Курской области</w:t>
            </w:r>
          </w:p>
        </w:tc>
      </w:tr>
    </w:tbl>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 антикоррупционной программе</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лан противодействия коррупци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муниципальном образовани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r>
        <w:rPr>
          <w:rFonts w:cs="Arial" w:ascii="inherit;Times New Roman" w:hAnsi="inherit;Times New Roman"/>
          <w:color w:val="555555"/>
          <w:sz w:val="13"/>
          <w:szCs w:val="13"/>
        </w:rPr>
        <w:t>«Воробжанский сельсовет»</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 Курской област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2017 - 2019 годы"</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еречень</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Мероприятий антикоррупционной Программы</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лан противодействия коррупции  в муниципальном образовании «Воробжанский сельсовет» Суджанского района</w:t>
      </w:r>
    </w:p>
    <w:p>
      <w:pPr>
        <w:pStyle w:val="Style13"/>
        <w:shd w:fill="FFFFFF" w:val="clear"/>
        <w:spacing w:lineRule="atLeast" w:line="210" w:before="0" w:after="0"/>
        <w:jc w:val="center"/>
        <w:textAlignment w:val="baseline"/>
        <w:rPr/>
      </w:pPr>
      <w:r>
        <w:rPr/>
        <w:t>Курской области на 2017 - 2019 годы"</w:t>
      </w:r>
    </w:p>
    <w:tbl>
      <w:tblPr>
        <w:tblW w:w="9600" w:type="dxa"/>
        <w:jc w:val="left"/>
        <w:tblInd w:w="-110" w:type="dxa"/>
        <w:tblLayout w:type="fixed"/>
        <w:tblCellMar>
          <w:top w:w="105" w:type="dxa"/>
          <w:left w:w="105" w:type="dxa"/>
          <w:bottom w:w="105" w:type="dxa"/>
          <w:right w:w="105" w:type="dxa"/>
        </w:tblCellMar>
      </w:tblPr>
      <w:tblGrid>
        <w:gridCol w:w="870"/>
        <w:gridCol w:w="3098"/>
        <w:gridCol w:w="2455"/>
        <w:gridCol w:w="1239"/>
        <w:gridCol w:w="1938"/>
      </w:tblGrid>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N п/п</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Наименование мероприятия</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rFonts w:cs="inherit;Times New Roman" w:ascii="inherit;Times New Roman" w:hAnsi="inherit;Times New Roman"/>
                <w:sz w:val="16"/>
                <w:szCs w:val="16"/>
              </w:rPr>
              <w:t>Ожидаемый результа</w:t>
            </w:r>
            <w:r>
              <w:rPr/>
              <w:t>т</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Срок реализации</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Ответственный исполнитель</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 Координационные мероприятия механизмов противодействия коррупции</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1. Правовое обеспечение в сфере противодействия коррупци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1.1.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инятие нормативных правовых актов Администрации  Воробжанского сельсовета Суджан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Воробжанского сельсовета Суджанского района  в сфере противодействия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своевременного принятия нормативных правовых актов в сфере противодействия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1.1.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антикоррупционной экспертизы разрабатываемых проектов нормативных правовых актов</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Выявление и устранение в проектах нормативных правовых актов коррупциогенных факторов</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rFonts w:cs="inherit;Times New Roman" w:ascii="inherit;Times New Roman" w:hAnsi="inherit;Times New Roman"/>
                <w:sz w:val="16"/>
                <w:szCs w:val="16"/>
              </w:rPr>
              <w:t>1.1.3</w:t>
            </w:r>
            <w:r>
              <w:rPr/>
              <w:t>.</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Выявление и устранение в нормативных правовых актах коррупциогенных факторов</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1.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в том числе предусматривающего участие в создании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открытости и прозрачности деятельност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До 01.12. 2017 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 Организационное обеспечение антикоррупционных мероприятий</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едоставление информации о реализации планов мероприятий по противодействию коррупции на 2017 - 2019 годы</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овершенствование правовых, организационных и иных механизмов противодействия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До 20.01.</w:t>
            </w:r>
          </w:p>
          <w:p>
            <w:pPr>
              <w:pStyle w:val="Style13"/>
              <w:spacing w:before="0" w:after="0"/>
              <w:jc w:val="center"/>
              <w:textAlignment w:val="baseline"/>
              <w:rPr/>
            </w:pPr>
            <w:r>
              <w:rPr/>
              <w:t>2018 г.,</w:t>
            </w:r>
          </w:p>
          <w:p>
            <w:pPr>
              <w:pStyle w:val="Style13"/>
              <w:spacing w:before="0" w:after="0"/>
              <w:jc w:val="center"/>
              <w:textAlignment w:val="baseline"/>
              <w:rPr/>
            </w:pPr>
            <w:r>
              <w:rPr/>
              <w:t>до 20.01.</w:t>
            </w:r>
          </w:p>
          <w:p>
            <w:pPr>
              <w:pStyle w:val="Style13"/>
              <w:spacing w:before="0" w:after="0"/>
              <w:jc w:val="center"/>
              <w:textAlignment w:val="baseline"/>
              <w:rPr/>
            </w:pPr>
            <w:r>
              <w:rPr/>
              <w:t>2019 г.,</w:t>
            </w:r>
          </w:p>
          <w:p>
            <w:pPr>
              <w:pStyle w:val="Style13"/>
              <w:spacing w:before="0" w:after="0"/>
              <w:jc w:val="center"/>
              <w:textAlignment w:val="baseline"/>
              <w:rPr/>
            </w:pPr>
            <w:r>
              <w:rPr/>
              <w:t>до 20.01.</w:t>
            </w:r>
          </w:p>
          <w:p>
            <w:pPr>
              <w:pStyle w:val="Style13"/>
              <w:spacing w:before="0" w:after="0"/>
              <w:jc w:val="center"/>
              <w:textAlignment w:val="baseline"/>
              <w:rPr/>
            </w:pPr>
            <w:r>
              <w:rPr/>
              <w:t>2020 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Контроль за ходом реализации планов мероприятий по противодействию коррупции</w:t>
            </w:r>
          </w:p>
          <w:p>
            <w:pPr>
              <w:pStyle w:val="Style13"/>
              <w:spacing w:before="0" w:after="0"/>
              <w:textAlignment w:val="baseline"/>
              <w:rPr/>
            </w:pPr>
            <w:r>
              <w:rPr/>
              <w:t>- проведение анализа исполнения планов;</w:t>
            </w:r>
          </w:p>
          <w:p>
            <w:pPr>
              <w:pStyle w:val="Style13"/>
              <w:spacing w:before="0" w:after="0"/>
              <w:textAlignment w:val="baseline"/>
              <w:rPr/>
            </w:pPr>
            <w:r>
              <w:rPr/>
              <w:t>-  принятие мер по выявленным нарушениям</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овершенствование правовых, организационных и иных механизмов противодействия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Ежегодно</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птимизация деятельности по профилактике и борьбе с коррупцие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ктуализация перечней должностей муниципальной службы, замещение которых связано с коррупционными рискам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2.5.</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работы по профилактике коррупционных и иных правонарушений в подведомственных организациях</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овершенствование правовых, организационных и иных механизмов противодействия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 Меры по совершенствованию государственного управления в целях предупреждения коррупци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именение соразмерных мер юридической ответственности за нарушение антикоррупционного законодательства</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Администрации  Воробжанского сельсовета Суджанского района Курской области, а также членов их семей (супруга и несовершеннолетних дете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нализ сведений о доходах, расходах, об имуществе и обязательствах имущественного характера лиц, замещающих муниципальные должности  ,  муниципальными служащими  , а также членов их семей (супруга и несовершеннолетних дете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5.</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нализ сведений о доходах, об имуществе и обязательствах имущественного характера руководителей организаций, подведомственных администрации Воробжанского сельсовета   , а также членов их семей (супруга и несовершеннолетних дете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6.</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контроля за соблюдением муниципальными служащими Администрации  Воробжанского сельсовета Суджанского района Курской области и лицами, замещающими муниципальные должности администрации Воробжанского сельсовета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7.</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8.</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деятельности комиссий по соблюдению требований к служебному поведению  муниципальных  служащих  Администрации  Воробжанского сельсовета Суджанскогорайона Курской области и урегулированию конфликта интересов, по компетен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существление мер по предупреждению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9.</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Style13"/>
              <w:spacing w:before="0" w:after="0"/>
              <w:textAlignment w:val="baseline"/>
              <w:rPr/>
            </w:pPr>
            <w:r>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Style13"/>
              <w:spacing w:before="0" w:after="0"/>
              <w:textAlignment w:val="baseline"/>
              <w:rPr/>
            </w:pPr>
            <w:r>
              <w:rPr/>
              <w:t>Организация ежегодного обсуждения вопроса о состоянии данной работы и мерах по ее совершенствованию</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едотвращение коррупционных правонарушений со стороны лиц, замещающих муниципальные должности  , и  муниципальных служащих  </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 района Курской област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0.</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рганизация и проведение конкурсного замещения должностей муниципальной службы</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филактика коррупции, упреждение персонального влияния в решении отраслевых вопросов</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мероприятий по формированию у лиц, замещающих  муниципальные должности  , муниципальных служащих Администрации Воробжанского Суджанского района Курской области, администраций городского и сельских поселений, работников районных муниципальных организац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Формирование у лиц, замещающих муниципальные должности, муниципальных служащих Администрации Воробжанского Суджанского района  Курской области и работников  районных муниципальных организаций негативного отношения к дарению подарков этим служащим и работникам в связи с исполнением ими служебных (должностных) обязанносте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граничений и запретов,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разъяснительных мероприятий по недопущению лицами, замещающими  муниципальные должности администрации Воробжанского сельсовета Суджанскогорайона Курской области, муниципальными служащими  Администрации Воробжанского сельсовета  Суджан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у лиц, замещающими  муниципальные должности администрации Воробжанского сельсовета Суджанскогорайона Курской области, муниципальными служащими  Администрации Воробжанского сельсовета  Суджан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ценка уровня коррупции и эффективности принимаемых антикоррупционных мер в Курской област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3.15.</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разъяснительных мероприятий с муниципальными служащими Администрации Воробжан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4">
              <w:r>
                <w:rPr>
                  <w:rStyle w:val="InternetLink"/>
                  <w:color w:val="3B8DBD"/>
                </w:rPr>
                <w:t>статьей 9</w:t>
              </w:r>
            </w:hyperlink>
            <w:r>
              <w:rPr/>
              <w:t> Федерального закона от 25 декабря 2008 г. N 273-ФЗ "О противодействии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нарушения обязанностей, установленных действующим законодательством</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 Антикоррупционные мероприятия, направленные на создание благоприятных условий для развития экономики Администрации Воробжанского сельсовета  Суджанского района Курской област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color w:val="3B8DBD"/>
                </w:rPr>
                <w:t>законом</w:t>
              </w:r>
            </w:hyperlink>
            <w:r>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эффективного общественного контроля по обеспечению прав и законных интересов участников закупок, муниципальных нужд</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существление контроля в сфере закупок товаров, работ, услуг для обеспечения муниципальных нужд</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облюдение открытости и гласности в сфере закупок</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 Совершенствование взаимодействия администрации Воробжанского сельсовета Суджанского района Курской области и общества в сфере антикоррупционных мероприятий</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1. Повышение уровня правовой грамотност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1.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Участие в проведении учебно-методических семинаров по вопросам обеспечения предупреждения коррупции, этики и служебного поведения муниципальных служащих Администрации Воробжанского  Суджанского района Курской обла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овышение правового сознания, правовой культуры муниципальных служащи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1.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Направление на получение дополнительного профессионального образования муниципальных служащих  Администрации Воробжанского сельсовета Суджан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сключение фактов коррупции среди муниципальных служащи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1.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овышение правового сознания, правовой культуры  муниципальных служащих Администрации Воробжанского сельсовета  Суджанского района Курской области, муниципальных служащих, формирование отрицательного отношения к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2. Расширение возможностей взаимодействия администрации Воробжанского сельсовета Суджанского района  Курской области и обществ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2.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ежегодных встреч руководящих работников Администрации Суджанского района Курской области с населением   Воробжанского сельсовета Суджанского района Курской обла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населения об итогах работы Администрации  Воробжанского сельсовета Суджанского района Курской област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2.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работы "горячей линии" для обращений граждан о возможных коррупционных проявлениях со стороны муниципальных служащих</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есечение коррупционных проявлений в Администрации  Воробжанского сельсовета Суджанского района Курской област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3. Обеспечение открытости администрации Воробжанского сельсовета Суджанского района Курской област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3.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Воробжанского сельсовета Суджанского района Курской области, муниципальных служащих Администрации Воробжанского сельсовета  Суджанского района  Курской обла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открытости и публичности деятельности  органов местного самоуправления</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3.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мещение информации о проводимых антикоррупционных мероприятиях на официальных сайте,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населения о проводимых антикоррупционных мероприятия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3.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казание содействия СМИ в широком освещении мер по противодействию коррупции, принимаемых органами Суджанского района  Курской обла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общественност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3.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Воробжанского сельсовета Суджанского района Курской обла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беспечение открытости и публичности деятельности  </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4. Оценка деятельности администрации Воробжанского сельсовета Суджанского района  Курской области по реализации антикоррупционных мероприятий</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4.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Воробжан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ценка уровня коррупции и эффективности принимаемых антикоррупционны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я Суджанского района Курской област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4.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нализ поступающих обращений граждан о фактах коррупции со стороны лиц, замещающих муниципальные должности  ,муниципальных  служащих  Администрации Воробжанского  сельсовета Суджанского района, руководителей учреждений, подведомственных администрации Воробжанского сельсовета , для выявления сфер деятельности, наиболее подверженных коррупционным проявлениям</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овышение ответственности и исполнительской дисциплины должностных лиц,  муниципальных служащих, руководителей учреждени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4.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разработки и внедрения административных регламентов предоставления государственных и муниципальных услуг, исполнения муниципальных функций</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Упорядочение процедуры предоставления государственных (муниципальных) услуг, исполнения государственных (муниципальных) функци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4.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Размещение информации в местах приема граждан об ответственности за незаконное вознаграждение должностных лиц</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филактика и предупреждение коррупционных проявлени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9600" w:type="dxa"/>
            <w:gridSpan w:val="5"/>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1.</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работников  муниципальных организаций об антикоррупционных мероприятия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2.</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общественности о выявленных фактах "бытовой"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населения о проводимых антикоррупционных мероприятиях</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3.</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Информирование населения о мерах, направленных на снижение уровня коррупционных проявлений</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 </w:t>
            </w: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4.</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Ведение мониторинга обращений граждан о проявлениях "бытовой" коррупции</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Оценка уровня "бытовой"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r>
        <w:trPr/>
        <w:tc>
          <w:tcPr>
            <w:tcW w:w="8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5.</w:t>
            </w:r>
          </w:p>
        </w:tc>
        <w:tc>
          <w:tcPr>
            <w:tcW w:w="309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ведение работы в организациях, подведомственных администрации Воробжанского сельсовета Суджанского района Курской области, по ознакомлению вновь принятых работников с нормами антикоррупционного законодательства</w:t>
            </w:r>
          </w:p>
        </w:tc>
        <w:tc>
          <w:tcPr>
            <w:tcW w:w="245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офилактика "бытовой" коррупции</w:t>
            </w:r>
          </w:p>
        </w:tc>
        <w:tc>
          <w:tcPr>
            <w:tcW w:w="123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017 –</w:t>
            </w:r>
          </w:p>
          <w:p>
            <w:pPr>
              <w:pStyle w:val="Style13"/>
              <w:spacing w:before="0" w:after="0"/>
              <w:jc w:val="center"/>
              <w:textAlignment w:val="baseline"/>
              <w:rPr/>
            </w:pPr>
            <w:r>
              <w:rPr/>
              <w:t>2019 гг.</w:t>
            </w:r>
          </w:p>
        </w:tc>
        <w:tc>
          <w:tcPr>
            <w:tcW w:w="193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Администрации  Воробжанского сельсовета</w:t>
            </w:r>
          </w:p>
        </w:tc>
      </w:tr>
    </w:tbl>
    <w:p>
      <w:pPr>
        <w:pStyle w:val="Normal"/>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ind w:right="1701" w:hanging="0"/>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spacing w:lineRule="auto" w:line="240"/>
      <w:ind w:right="1701" w:hanging="0"/>
      <w:jc w:val="center"/>
      <w:outlineLvl w:val="4"/>
    </w:pPr>
    <w:rPr>
      <w:b/>
      <w:sz w:val="40"/>
      <w:szCs w:val="20"/>
    </w:rPr>
  </w:style>
  <w:style w:type="character" w:styleId="WW8Num5z0">
    <w:name w:val="WW8Num5z0"/>
    <w:qFormat/>
    <w:rPr>
      <w:rFonts w:eastAsia="Calibri"/>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caps/>
      <w:sz w:val="28"/>
      <w:szCs w:val="20"/>
    </w:rPr>
  </w:style>
  <w:style w:type="character" w:styleId="5">
    <w:name w:val="Заголовок 5 Знак"/>
    <w:basedOn w:val="Style11"/>
    <w:qFormat/>
    <w:rPr>
      <w:rFonts w:ascii="Times New Roman" w:hAnsi="Times New Roman" w:eastAsia="Times New Roman" w:cs="Times New Roman"/>
      <w:b/>
      <w:sz w:val="4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lineRule="auto" w:line="240" w:before="0" w:after="0"/>
      <w:ind w:left="720" w:hanging="0"/>
      <w:contextualSpacing/>
    </w:pPr>
    <w:rPr>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945F2112FD7CB724D20B7B0809BBA607CAD3808D94B42641467ACF2zFtFM" TargetMode="External"/><Relationship Id="rId3" Type="http://schemas.openxmlformats.org/officeDocument/2006/relationships/hyperlink" Target="consultantplus://offline/ref=957945F2112FD7CB724D20A1B3ECC1B66577F33008D043123E4B3CF1A5F65D49z9t7M" TargetMode="External"/><Relationship Id="rId4" Type="http://schemas.openxmlformats.org/officeDocument/2006/relationships/hyperlink" Target="consultantplus://offline/ref=957945F2112FD7CB724D20B7B0809BBA607CAD3808D94B42641467ACF2FF571ED0F8B074329AEA7DzBt4M" TargetMode="External"/><Relationship Id="rId5" Type="http://schemas.openxmlformats.org/officeDocument/2006/relationships/hyperlink" Target="consultantplus://offline/ref=957945F2112FD7CB724D20B7B0809BBA607DAD3D0BD04B42641467ACF2zFt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ompus</dc:creator>
  <dc:description/>
  <cp:keywords/>
  <dc:language>en-US</dc:language>
  <cp:lastModifiedBy>Дмитрий Мосейкин</cp:lastModifiedBy>
  <cp:lastPrinted>2014-11-25T10:28:00Z</cp:lastPrinted>
  <dcterms:modified xsi:type="dcterms:W3CDTF">2024-02-29T17:22:00Z</dcterms:modified>
  <cp:revision>13</cp:revision>
  <dc:subject/>
  <dc:title>АДМИНИСТРАЦИЯ</dc:title>
</cp:coreProperties>
</file>