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28 августа2017г. № 57 Об утверждении Порядка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 для проведения встреч депутатов с избирателями на территории Воробжанского сельсовета.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АДМИНИСТРАЦ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28 августа2017г.  № 57   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б утверждении Порядка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  для проведения встреч депутатов с избирателями на территории Воробжанского сельсовет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 Федеральными законами от 7 июня 2017 года № 107-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которым внесены изменения  в статью 8 Федерального закона от 8 мая 1994 года № 3-ФЗ «О статусе члена Совета Федерации и статусе депутата Государственной Думы Федерального Собрания Российской Федерации», в статью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статью 4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О «Воробжанский сельсовет», Администрация Воробжанского сельсовета постановляет: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Утвердить прилагаемый Порядок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  для проведения встреч депутатов с избирателями на территории Воробжанского сельсовета (Приложение № 1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Утвердить перечень мест для проведения встреч депутатов с избирателями (Приложение №2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Утвердить перечень помещений для проведения встреч депутатов с избирателями (Приложение № 3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Настоящее Постановление подлежит опубликованию (обнародованию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                                  В.М.Гусе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 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Постановлению Администрац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          №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рядок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  для проведения встреч депутатов с избирателями на территории Воробжанского сельсовет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8 мая 1994 года № 3-ФЗ «О статусе члена Совета Федерации и статусе депутата Государственной Думы Федерального Собрания Российской Федерации»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регулирует порядок предоставления специально отведенных мест и помещений для проведения встреч депутатов Государственной Думы, депутатов законодательного (представительного) органа государственной власти Курской области и депутатов представительных органов местного самоуправления (далее – депутаты) для проведения встреч депутатов с избирателями на территории Воробжанского сельсовета для осуществления депутатской деятельности и работы с избира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. Встречи депутатов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. Уведомление о проведении публичного мероприятия депутатом законодательного (представительного) органа государственной власти, депутатом представительного органа муниципального образования в целях информирования избирателей о своей деятельности при встрече с избирателями (за исключением собрания и пикетирования, проводимого одним участником без использования быстровозводимой сборно-разборной конструкции) подается в Администрацию Воробжанского сельсовета до дня проведения публичного мероприят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4. Администрацией Воробжанского сельсовета предоставляется нежилое помещение, согласно утвержденного перечня помещений для проведения встреч депутатов с избирателями, проведения отчетов, приема жителей избирательного округа. Прием жителей избирательного округа проводится депутатом в соответствии с графиком прием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5. Встречи депутата с избирателями должны проводить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ind w:left="0" w:hanging="36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6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 2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Постановлению Администрац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  №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еречень мест для проведения встреч депутатов с избирателями</w:t>
        <w:br/>
        <w:t>на территории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)     Территория перед зданием МКУК «Воробжанский ЦСДК»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)     Территория перед зданием Нижнемаховского СК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)     Территория перед зданием Черноолешенского СК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 3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к Постановлению Администрац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№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еречень помещений для проведения встреч депутатов с избирателями на территории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1)      Помещение МКУК «Воробжанский ЦСДК»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сположенное по адресу: с. Воробжа, ул. Центральная, д. 7 Суджанского района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2)      Помещение Нижнемаховского СК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сположенное по адресу: с. Нижнемахово, ул. Мира, д. 30а Суджанского района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3)      Помещение Черноолешенского СК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сположенное по адресу: с. Чёрный Олёх, ул. Советская, д. 76 Суджанского района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18:00Z</dcterms:modified>
  <cp:revision>8</cp:revision>
  <dc:subject/>
  <dc:title>АДМИНИСТРАЦИЯ</dc:title>
</cp:coreProperties>
</file>