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3" w:before="0" w:after="210"/>
        <w:ind w:right="1701" w:hanging="0"/>
        <w:textAlignment w:val="baseline"/>
        <w:rPr>
          <w:rFonts w:ascii="Arial" w:hAnsi="Arial" w:cs="Arial"/>
          <w:color w:val="555555"/>
          <w:spacing w:val="-11"/>
          <w:sz w:val="22"/>
          <w:szCs w:val="22"/>
        </w:rPr>
      </w:pPr>
      <w:r>
        <w:rPr>
          <w:rFonts w:cs="Arial" w:ascii="Arial" w:hAnsi="Arial"/>
          <w:color w:val="555555"/>
          <w:spacing w:val="-11"/>
          <w:sz w:val="22"/>
          <w:szCs w:val="22"/>
        </w:rPr>
        <w:t>ПОСТАНОВЛЕНИЕ От 01 июля 2016г. № 46 Об утверждении Методики прогнозирования поступлений по источникам финансирования дефицита бюджета муниципального образования «Воробжанский сельсовет»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АДМИНИСТРАЦИЯ ВОРОБЖАНСКОГО СЕЛЬСОВЕТА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УДЖАНСКОГО РАЙОНА КУРСКОЙ ОБЛАСТИ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ПОСТАНОВЛЕНИЕ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т 01 июля 2016г. № 46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Об утверждении Методики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прогнозирования поступлений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по источникам финансирования дефицита бюджета муниципального образования «Воробжанский сельсовет»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В соответствии с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3"/>
            <w:szCs w:val="13"/>
          </w:rPr>
          <w:t>пунктом 1 статьи 160.2</w:t>
        </w:r>
      </w:hyperlink>
      <w:r>
        <w:rPr>
          <w:rFonts w:cs="Arial" w:ascii="inherit;Times New Roman" w:hAnsi="inherit;Times New Roman"/>
          <w:color w:val="555555"/>
          <w:sz w:val="13"/>
          <w:szCs w:val="13"/>
        </w:rPr>
        <w:t> Бюджетного кодекса Российской Федерации, Администрация Воробжанского сельсовета ПОСТАНОВЛЯЕТ: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1. Утвердить прилагаемую Методику прогнозирования поступлений по источникам финансирования дефицита бюджета муниципального образования «Воробжанский сельсовет»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2. Постановление вступает в силу со дня его подписания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Глава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оробжанского сельсовета                                                    В.М.Гусев</w:t>
      </w:r>
    </w:p>
    <w:p>
      <w:pPr>
        <w:pStyle w:val="Style13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Normal"/>
        <w:shd w:fill="FFFFFF" w:val="clear"/>
        <w:spacing w:lineRule="atLeast" w:line="21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Утверждена</w:t>
      </w:r>
    </w:p>
    <w:p>
      <w:pPr>
        <w:pStyle w:val="Style13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остановлением</w:t>
      </w:r>
    </w:p>
    <w:p>
      <w:pPr>
        <w:pStyle w:val="Style13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Администрации Воробжанского сельсовета</w:t>
      </w:r>
    </w:p>
    <w:p>
      <w:pPr>
        <w:pStyle w:val="Style13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уджанского района Курской области</w:t>
      </w:r>
    </w:p>
    <w:p>
      <w:pPr>
        <w:pStyle w:val="Style13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т 01.07.2016г. №46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Методика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огнозирования поступлений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о источникам финансирования дефицита бюджета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муниципального образования «Воробжанский сельсовет»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Настоящий документ определяет методику прогнозирования поступлений по источникам финансирования дефицита бюджета (далее - методика прогнозирования)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Методика прогнозирования направлена на повышение качества планирования бюджета муниципального образования «Воробжанский сельсовет»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/>
        <w:ind w:left="0" w:hanging="36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I.              Общие положения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1. Цели и задачи методики прогнозирования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2. Перечень поступлений по источникам финансирования дефицита бюджета муниципального образования «Воробжанский сельсовет», в отношении которых главный администратор источников финансирования дефицита бюджета выполняет бюджетные полномочия, с указанием кодов бюджетной классификации источников финансирования дефицита бюджета и их наименований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3. Методы прогнозирования, применяемые при прогнозировании поступлений по источникам финансирования дефицита бюджета муниципального образования «Воробжанский сельсовет»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оказатели и сведения, необходимые для определения прогнозных значений объемов поступлений по источникам финансирования дефицита бюджета, и источники их получения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боснование определения прогнозных значений объемов поступлений по источникам финансирования дефицита бюджета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4. В методике прогнозирования  используется расчетный метод прогнозирования, предполагающий определение прогнозного объема поступлений путем математического вычисления по установленной в методике прогнозирования формуле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5. Прогнозные значения объемов поступлений по источникам финансирования дефицита бюджета муниципального образования «Воробжанский сельсовет» рассчитываются на основании показателей и сведений, необходимых для определения прогноза объемов поступлений по источникам финансирования дефицита бюджета, с применением следующих методов расчетов: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а) метод прямого счета (на основании действующих договоров и соглашений и т.д.)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б) метод экстраполяции значений предыдущих периодов. При применении усредненных величин расчет средних значений должен проводиться за 3 - 5 лет, предшествующих периоду прогнозирования, либо за фактический период поступления, если таковой не превышает 3 лет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6. При прогнозировании допускается применение значений показателей, установленных в Прогнозе социально-экономического развития муниципального образования «Воробжанский сельсовет»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II. Требования к методике прогнозирования отдельных видов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поступлений по источникам финансирования дефицита бюджета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7. В методике прогнозирования расчет прогноза объема поступлений по отдельным видам поступлений по источникам финансирования дефицита бюджета осуществляется исходя из: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принятых муниципальным образованием «Воробжанский сельсовет» направлений долговой политики, конъюнктуры рынка кредитования, планируемых договоров (соглашений, контрактов) о займах (кредитах), оценки влияния проводимых заимствований на корпоративный рынок, в отношении поступлений от государственных заимствований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условий действующих и планируемых соглашений о предоставлении кредитов, а также вероятности их погашения, в отношении поступлений от возврата бюджетных кредитов.</w:t>
      </w:r>
    </w:p>
    <w:p>
      <w:pPr>
        <w:pStyle w:val="Normal"/>
        <w:rPr>
          <w:rFonts w:ascii="inherit;Times New Roman" w:hAnsi="inherit;Times New Roman" w:cs="Arial"/>
          <w:color w:val="555555"/>
          <w:sz w:val="13"/>
          <w:szCs w:val="24"/>
        </w:rPr>
      </w:pPr>
      <w:r>
        <w:rPr>
          <w:rFonts w:cs="Arial" w:ascii="inherit;Times New Roman" w:hAnsi="inherit;Times New Roman"/>
          <w:color w:val="555555"/>
          <w:sz w:val="13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5z0">
    <w:name w:val="WW8Num5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C4DD1016816048D2EDD9D6460F12FFAC807E6F53268C6E957CF399DC699FEAF68AC7FDF00o6M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Compus</dc:creator>
  <dc:description/>
  <cp:keywords/>
  <dc:language>en-US</dc:language>
  <cp:lastModifiedBy>Дмитрий Мосейкин</cp:lastModifiedBy>
  <cp:lastPrinted>2014-11-25T10:28:00Z</cp:lastPrinted>
  <dcterms:modified xsi:type="dcterms:W3CDTF">2024-02-29T17:27:00Z</dcterms:modified>
  <cp:revision>19</cp:revision>
  <dc:subject/>
  <dc:title>АДМИНИСТРАЦИЯ</dc:title>
</cp:coreProperties>
</file>