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3" w:before="0" w:after="210"/>
        <w:ind w:right="1701" w:hanging="0"/>
        <w:textAlignment w:val="baseline"/>
        <w:rPr>
          <w:rFonts w:ascii="Arial" w:hAnsi="Arial" w:cs="Arial"/>
          <w:color w:val="555555"/>
          <w:spacing w:val="-11"/>
          <w:sz w:val="22"/>
          <w:szCs w:val="22"/>
        </w:rPr>
      </w:pPr>
      <w:r>
        <w:rPr>
          <w:rFonts w:cs="Arial" w:ascii="Arial" w:hAnsi="Arial"/>
          <w:color w:val="555555"/>
          <w:spacing w:val="-11"/>
          <w:sz w:val="22"/>
          <w:szCs w:val="22"/>
        </w:rPr>
        <w:t>ПОСТАНОВЛЕНИЕ от 07 марта 2017 года № 22 Об утверждении перечня муниципальных услуг Администрации Воробжанского сельсовета Суджанского района Курской области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АДМИНИСТРАЦИЯ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ВОРОБЖАНСКОГО СЕЛЬСОВЕТА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УДЖАНСКОГО РАЙОНА КУРСКОЙ ОБЛАСТИ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ПОСТАНОВЛЕНИЕ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т 07 марта 2017 года  № 22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б утверждении перечня муниципальных услуг Администрации Воробжанского сельсовета Суджанского района Курской области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В соответствии Федеральным законом от 03.07.2016 г. № 334-ФЗ «О внесении изменений в Земельный кодекс и отдельные законодательные акты Российской Федерации», Распоряжением Администрации Курской области № 16-ра от 18.01.2017 года «О внесении изменений в распоряжение Администрации Курской области от 18.05.2015 № 350-ра», Администрация Воробжанского сельсовета Суджанского района Курской области постановляет: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1. Утвердить прилагаемый перечень муниципальных услуг Администрации Воробжанского сельсовета Суджанского района Курской области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2. Признать утратившим силу  Постановление Администрации Воробжанского сельсовета Суджанского района Курской области от 12.08.2015 года № 202 «Об утверждении перечня муниципальных услуг Администрации Воробжанского сельсовета Суджанского района Курской области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3. Контроль за ис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4. 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Глава Воробжанского сельсовета                                                         В.М.Гусев 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УТВЕРЖДЕН</w:t>
      </w:r>
    </w:p>
    <w:p>
      <w:pPr>
        <w:pStyle w:val="Style13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остановлением Администрации</w:t>
      </w:r>
    </w:p>
    <w:p>
      <w:pPr>
        <w:pStyle w:val="Style13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оробжанского сельсовета Суджанского</w:t>
      </w:r>
    </w:p>
    <w:p>
      <w:pPr>
        <w:pStyle w:val="Style13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района Курской области</w:t>
      </w:r>
    </w:p>
    <w:p>
      <w:pPr>
        <w:pStyle w:val="Style13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т 07.03.2017 г. № 22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Перечень муниципальных услуг Администрации Воробжанского сельсовета Суджанского района Курской области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1. Выдача разрешений на вырубку деревьев и кустарников на территории сельского поселения Курской области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2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3. Предоставление архивной информации по документам Архивного фонда Курской области и других архивным документам (выдача архивных справок, архивных выписок и архивных копий)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4. 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5. 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6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7. Предоставление  земельных участков, находящихся в муниципальной собственности, расположенных на территории сельского поселения, в собственность или в аренду на торгах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8. Предоставление  земельных участков, находящихся в муниципальной собственности, расположенных на территории сельского поселения, в собственность или в аренду без проведения торгов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9. Предоставление  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10.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rPr>
          <w:rFonts w:ascii="inherit;Times New Roman" w:hAnsi="inherit;Times New Roman" w:cs="Arial"/>
          <w:color w:val="555555"/>
          <w:sz w:val="13"/>
          <w:szCs w:val="24"/>
        </w:rPr>
      </w:pPr>
      <w:r>
        <w:rPr>
          <w:rFonts w:cs="Arial" w:ascii="inherit;Times New Roman" w:hAnsi="inherit;Times New Roman"/>
          <w:color w:val="555555"/>
          <w:sz w:val="13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/>
      <w:ind w:right="1701" w:hanging="0"/>
      <w:jc w:val="center"/>
      <w:outlineLvl w:val="0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right="1701" w:hanging="0"/>
      <w:jc w:val="center"/>
      <w:outlineLvl w:val="4"/>
    </w:pPr>
    <w:rPr>
      <w:b/>
      <w:sz w:val="40"/>
      <w:szCs w:val="20"/>
    </w:rPr>
  </w:style>
  <w:style w:type="character" w:styleId="WW8Num5z0">
    <w:name w:val="WW8Num5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Compus</dc:creator>
  <dc:description/>
  <cp:keywords/>
  <dc:language>en-US</dc:language>
  <cp:lastModifiedBy>Дмитрий Мосейкин</cp:lastModifiedBy>
  <cp:lastPrinted>2014-11-25T10:28:00Z</cp:lastPrinted>
  <dcterms:modified xsi:type="dcterms:W3CDTF">2024-02-29T17:23:00Z</dcterms:modified>
  <cp:revision>17</cp:revision>
  <dc:subject/>
  <dc:title>АДМИНИСТРАЦИЯ</dc:title>
</cp:coreProperties>
</file>