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ПОСТАНОВЛЕНИЕ от 18 апреля 2017 года № 31 Об утверждении Правил формирования, утверждения и ведения плана закупок товаров, работ, услуг для обеспечения муниципальных нужд муниципального образования «Воробжанский сельсовет» 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АДМИНИСТРАЦИЯ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ВОРОБЖАНСКОГО СЕЛЬСОВЕТА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ПОСТАНОВЛЕНИЕ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18 апреля 2017 года № 31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б утверждении Правил формирования, утверждения и ведения плана закупок товаров, работ, услуг для обеспечения муниципальных нужд муниципального образования «Воробжанский сельсовет»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оответствии Постановлением Правительства Российской Федерации от 21 ноября 2013 г. № 1043 (в редакции от 29.10.2014 г. № 1113, от 25.01.2017г. № 73)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Воробжанского сельсовета Суджанского района Курской области постановляет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Утвердить Порядок формирования, утверждения и ведения плана закупок товаров, работ, услуг для обеспечения нужд Воробжанского сельсовета Суджанского района Курской области (далее - Порядок) (Приложение)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Разместить настоящее постановление на официальном сайте Администрации Воробжанского сельсовета Суджанского района Курской области в сети «Интернет»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Настоящее постановление вступает в силу с момента подписания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Контроль за исполнением настоящего постановления оставляю за собой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                                                                В.М.Гусев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тверждены 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остановлением Администрации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18.04.2017г.№ 31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Правила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Формирования, утверждения и ведения плана закупок товаров, работ, услуг для обеспечения муниципальных нужд муниципального образования «Воробжанский сельсовет» Суджанского района Курской области</w:t>
      </w:r>
    </w:p>
    <w:p>
      <w:pPr>
        <w:pStyle w:val="Style13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3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Настоящие Правила устанавливают порядок формирования, утверждения и ведения плана закупок товаров, работ, услуг для обеспечения муниципальных нужд муниципального образования «Воробжанский сельсовет» Суджанского района Курской области (далее - закупки) в соответствии с Федеральным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3"/>
            <w:szCs w:val="13"/>
          </w:rPr>
          <w:t>законом</w:t>
        </w:r>
      </w:hyperlink>
      <w:r>
        <w:rPr>
          <w:rFonts w:cs="Arial" w:ascii="inherit;Times New Roman" w:hAnsi="inherit;Times New Roman"/>
          <w:color w:val="555555"/>
          <w:sz w:val="13"/>
          <w:szCs w:val="13"/>
        </w:rPr>
        <w:t> "О контрактной системе в сфере закупок товаров, работ, услуг для обеспечения государственных и муниципальных нужд" (далее - Федеральный закон), Постановлением Правительства Российской Федерации от 21 ноября 2013г. № 1043 (в редакции от 29.10.2014г. № 1113, от 25.01.2017г. №73)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»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Планы закупок утверждаются в течение 10 рабочих дней следующими заказчиками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) муниципальными заказчиками, действующими от имени муниципального образования «Воробжанский сельсовет» Суджанского района Курской области,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(1)) муниципальными унитарными предприятиями, за исключением закупок, осуществляемых в соответствии с частями 2.1 и 6 статьи 15 Федерального закона, со дня утверждения планов финансово-хозяйственной деятельности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) автономными учреждениями, созданными муниципальным образованием,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Планы закупок для обеспечения муниципальных нужд формируются лицами, указанными в пункте 2 настоящего документа, на очередной финансовый год и плановый период (очередной финансовый год) в сроки, установленные местными администрациями, с учетом следующих положений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) муниципальные заказчики в сроки, установленные главными распорядителями средств местного бюджета (далее - главные распорядители), но не позднее сроков, установленных местными администрациями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Style13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документа, сформированные планы закупок и уведомляют об этом главного распорядителя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) учреждения, указанные в подпункте "б" пункта 2 настоящего документа, в сроки, установленные органами, осуществляющими функции и полномочия их учредителя, не позднее сроков, установленных местными администрациями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документ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(1)) муниципальные унитарные предприятия, указанные в подпункте "б(1))" пункта 2 настоящего документа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2 настоящего документа, планы закупок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) юридические лица, указанные в подпункте "в" пункта 2 настоящего документа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формируют планы закупок в сроки, установленные главными распорядителями, не позднее сроков, установленных местными администрациями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пунктом 2 настоящего документа, планы закупок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) юридические лица, указанные в подпункте "г" пункта 2 настоящего документа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формируют планы закупок в сроки, установленные главными распорядителями, не позднее сроков, установленных местными администрациями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2 настоящего документа, планы закупок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5. Планы закупок формируются на срок, на который составляется муниципальный правовой акт представительного органа муниципального образования о местном бюджете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"б", "б(1)" и "в" пункта 2 настоящего документ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нужд субъекта Российской Федерации (муниципальных нужд)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7. Лица, указанные в пункте 2 настоящего документа, ведут планы закупок в соответствии с положениями Федерального закона и настоящего документа. Основаниями для внесения изменений в утвержденные планы закупок в случае необходимости являются: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е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ж) иные случаи, установленные местной администрацией в порядке формирования, утверждения и ведения планов закупок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Style13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0. Формирование, утверждение и ведение планов закупок юридическими лицами, указанными в подпункте "г" пункта 2 настоящего документ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A83E8A92BCDEEEBF8ABB5F07D4CE2599663809CDD01EB28DFC1087AA429DF39D42234097B345CI23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23:00Z</dcterms:modified>
  <cp:revision>16</cp:revision>
  <dc:subject/>
  <dc:title>АДМИНИСТРАЦИЯ</dc:title>
</cp:coreProperties>
</file>