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«28» августа 2017 г. № 55 Об утверждении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администрации Воробжан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Я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  РАЙОНА  КУРСКОЙ  ОБЛА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«28» августа  2017 г. № 55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муниципальной собственности  администрации Воробжанского сельсовета 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подпунктом «б» пункта 2 и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» Администрация Воробжанского сельсовета 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яет</w:t>
      </w:r>
      <w:r>
        <w:rPr>
          <w:rFonts w:cs="Arial" w:ascii="inherit;Times New Roman" w:hAnsi="inherit;Times New Roman"/>
          <w:color w:val="555555"/>
          <w:sz w:val="13"/>
          <w:szCs w:val="13"/>
        </w:rPr>
        <w:t>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 прилагаемый Порядок 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  администрации Воробжанского сельсовета 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Настоящее Постановление вступает в силу со дня его официального  обнарод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Контроль за исполнением настоящего  оставляю за собой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                                                            В.М.Гусе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м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____________ 2017 г. №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РЯДОК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муниципальной собственности  администрации Воробжанского сельсовета 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  администрации Воробжанского сельсовета  Суджанского района Курской области  (далее – проект решения о заключении контракта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Инициатором подготовки проекта решения о заключении контракта, выступает главный распорядитель средств местного бюджета Воробжанского сельсовета, ответственный за реализацию мероприятий муниципальной программы Воробжанского сельсовета, в рамках которых планируется осуществление инвестиций в целях проектирования, строительства и ввода в эксплуатацию объекта капитального строительства (далее – государственная программа) либо в случае, если объект не включен в муниципальную программу Воробжанского сельсовета, предполагаемый распорядитель средств местного бюджета Воробжанского сельсовета в пределах полномочий, определенных в установленной сфере деятельности (далее - главный распорядитель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Главный распорядитель подготавливает проект решения о заключении контракта в форме распоряжения администрации Воробжанского сельсовет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роект решения о заключении контракта в рамках реализации мероприятия муниципальной программы Воробжанского сельсовета   главный распорядитель согласовывает с ответственным исполнителем муниципальной программы  Воробжанского сельсовета   в случае, если он не является одновременно ее ответственным исполнителем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Проект решения может предусматривать заключение нескольких контрактов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Обязательными условиями принятия решения являютс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) соответствие проекта решения о заключении контракта документам территориального планирования Воробжанского сельсовета   в случае, если объект капитального строительства является объектом регионального знач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В случае необходимости, в проекте решения о заключении контракта могут содержаться сведения о необходимости корректировки проектной документации и проведения инженерных изысканий, выполняемых для корректировки такой документаци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6. Финансово-экономическим обоснованием проекта решения о заключении контракта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Согласование проекта решения о заключении контракта осуществляется в порядке, установленном Регламентом  администрации  Воробжанского сельсовета  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8. Внесение изменений в решение о заключении контракта осуществляется в соответствии с настоящим Порядком до его принят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9. Решение о заключении контракта утверждается и подписывается Главой Воробжанского сельсовета по каждому объекту капитального строительства  и должно содержать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) наименование объекта капитального строительства согласно решению о представлении бюджетных ассигнований на осуществление такого объекта в установленном порядке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) наименование заказчик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) мощность объекта капитального строительств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4) срок ввода в эксплуатацию объекта капитального строительств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5) предполагаемую (предельную) стоимость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изменений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7:00Z</dcterms:modified>
  <cp:revision>6</cp:revision>
  <dc:subject/>
  <dc:title>АДМИНИСТРАЦИЯ</dc:title>
</cp:coreProperties>
</file>