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3" w:before="0" w:after="210"/>
        <w:ind w:right="1701" w:hanging="0"/>
        <w:textAlignment w:val="baseline"/>
        <w:rPr>
          <w:rFonts w:ascii="inherit;Times New Roman" w:hAnsi="inherit;Times New Roman" w:cs="inherit;Times New Roman"/>
          <w:color w:val="555555"/>
          <w:spacing w:val="-11"/>
          <w:sz w:val="22"/>
          <w:szCs w:val="22"/>
        </w:rPr>
      </w:pPr>
      <w:r>
        <w:rPr>
          <w:rFonts w:cs="inherit;Times New Roman" w:ascii="inherit;Times New Roman" w:hAnsi="inherit;Times New Roman"/>
          <w:color w:val="555555"/>
          <w:spacing w:val="-11"/>
          <w:sz w:val="22"/>
          <w:szCs w:val="22"/>
        </w:rPr>
        <w:t>ПОСТАНОВЛЕНИЕ от 18 апреля 2017 года № 29 Об утверждении перечня муниципальных услуг, предоставляемых Администрацией Воробжанского сельсовета Суджанского района Курской области, предоставление которых организовано в ОБУ «Многофункциональном центр по предоставлению государственных и муниципальных услуг»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АДМИНИСТРАЦИЯ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ВОРОБЖАНСКОГО СЕЛЬСОВЕТА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СУДЖАНСКОГО РАЙОНА КУРСКОЙ ОБЛАСТИ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ПОСТАНОВЛЕНИЕ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от  18 апреля 2017 года    № 29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Об утверждении перечня муниципальных услуг, предоставляемых Администрацией Воробжанского сельсовета Суджанского района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Курской области, предоставление которых организовано в ОБУ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«Многофункциональном центр по предоставлению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государственных и муниципальных услуг»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В целях реализации Федерального закона от 27 июля 2010г. №210-ФЗ «Об организации предоставления государственных и муниципальных услуг», в соответствии с постановлением Администрации Воробжанского сельсовета Суджанского района Курской области от 07.03.2017г. № 22 «Об утверждении перечня муниципальных услуг, предоставляемых Администрацией Воробжанского сельсовета Суджанского района Курской области», Администрация Воробжанского сельсовета Суджанского района Курской области  ПОСТАНОВЛЯЕТ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0"/>
        <w:ind w:left="0" w:hanging="36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Утвердить перечень муниципальных услуг, предоставляемых Администрацией Воробжанского сельсовета Суджанского района Курской области, предоставление которых организовано в областном бюджетном учреждении «Многофункциональный центр по предоставлению государственных и муниципальных услуг» (Приложение).</w:t>
      </w:r>
    </w:p>
    <w:p>
      <w:pPr>
        <w:pStyle w:val="Normal"/>
        <w:shd w:fill="FFFFFF" w:val="clear"/>
        <w:spacing w:lineRule="atLeast" w:line="21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1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Постановление вступает в силу со дня подписания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Глава Воробжанского сельсовета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Суджанского района                                                                В.М.Гусев 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риложение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к постановлению Администрации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Воробжанского сельсовета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Суджанского района Курской области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т 20.03.2017г.  № 16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Перечень муниципальных услуг,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предоставляемых Администрацией Воробжанского сельсовета Суджанского района Курской области, предоставление которых организовано в областном бюджетном учреждении «Многофункциональный центр по предоставлению государственных и муниципальных услуг»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/>
      </w:pPr>
      <w:r>
        <w:rPr/>
        <w:t> </w:t>
      </w:r>
    </w:p>
    <w:tbl>
      <w:tblPr>
        <w:tblW w:w="964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5"/>
        <w:gridCol w:w="280"/>
        <w:gridCol w:w="8560"/>
      </w:tblGrid>
      <w:tr>
        <w:trPr/>
        <w:tc>
          <w:tcPr>
            <w:tcW w:w="108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№</w:t>
            </w:r>
            <w:r>
              <w:rPr>
                <w:rStyle w:val="StrongEmphasis"/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п/п </w:t>
            </w:r>
          </w:p>
        </w:tc>
        <w:tc>
          <w:tcPr>
            <w:tcW w:w="8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Наименование муниципальной услуги</w:t>
            </w:r>
          </w:p>
        </w:tc>
      </w:tr>
      <w:tr>
        <w:trPr/>
        <w:tc>
          <w:tcPr>
            <w:tcW w:w="8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0" w:hanging="360"/>
              <w:textAlignment w:val="baselin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4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8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360"/>
              <w:textAlignment w:val="baselin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4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</w:tr>
      <w:tr>
        <w:trPr/>
        <w:tc>
          <w:tcPr>
            <w:tcW w:w="8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360"/>
              <w:textAlignment w:val="baselin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4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360"/>
              <w:textAlignment w:val="baselin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4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8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textAlignment w:val="baselin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4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360"/>
              <w:textAlignment w:val="baselin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4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</w:tr>
      <w:tr>
        <w:trPr/>
        <w:tc>
          <w:tcPr>
            <w:tcW w:w="8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/>
      <w:ind w:right="1701" w:hanging="0"/>
      <w:jc w:val="center"/>
      <w:outlineLvl w:val="0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/>
      <w:ind w:right="1701" w:hanging="0"/>
      <w:jc w:val="center"/>
      <w:outlineLvl w:val="4"/>
    </w:pPr>
    <w:rPr>
      <w:b/>
      <w:sz w:val="40"/>
      <w:szCs w:val="20"/>
    </w:rPr>
  </w:style>
  <w:style w:type="character" w:styleId="WW8Num5z0">
    <w:name w:val="WW8Num5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1:00Z</dcterms:created>
  <dc:creator>Compus</dc:creator>
  <dc:description/>
  <cp:keywords/>
  <dc:language>en-US</dc:language>
  <cp:lastModifiedBy>Дмитрий Мосейкин</cp:lastModifiedBy>
  <cp:lastPrinted>2014-11-25T10:28:00Z</cp:lastPrinted>
  <dcterms:modified xsi:type="dcterms:W3CDTF">2024-02-29T17:17:00Z</dcterms:modified>
  <cp:revision>4</cp:revision>
  <dc:subject/>
  <dc:title>АДМИНИСТРАЦИЯ</dc:title>
</cp:coreProperties>
</file>