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июля 2014 г. №36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»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Указом Президента Российской Федерации от 08.07.2013г. № 613 «Вопросы противодействия коррупции»,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№ 273-ФЗ от 25.12.2008г. «О противодействии коррупции», Администрация Воробжанского сельсовета ПОСТАНОВЛЯЕТ: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мещения сведений о доходах, расходах об имуществе и обязательствах имущественного характера лиц, замещающих должности руководителей муниципальных учреждений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 (приложение №1)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лжностей руководителей муниципальных учреждений Воробжанского сельсовета Суджанского района Курской области, при замещении которых обязаны представлять сведения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 сведений о доходах, об имуществе и обязательствах имущественного характера, предоставляемые лицами, замещающими должности руководителей муниципальных учреждений и членов их семей для размещения на сайте муниципального образования «Воробжанский сельсовет» Суджанского района (приложение № 3).</w:t>
      </w:r>
    </w:p>
    <w:p>
      <w:pPr>
        <w:pStyle w:val="Normal"/>
        <w:autoSpaceDE w:val="false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робжанского сельсовета                           В.М.Гусев </w:t>
      </w:r>
    </w:p>
    <w:p>
      <w:pPr>
        <w:pStyle w:val="Normal"/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оробжанского сельсовета Суджанского района от 30.07.2014г.</w:t>
      </w:r>
    </w:p>
    <w:p>
      <w:pPr>
        <w:pStyle w:val="Normal"/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cs="Arial" w:ascii="Arial" w:hAnsi="Arial"/>
          <w:sz w:val="24"/>
          <w:szCs w:val="24"/>
        </w:rPr>
        <w:t>1 .Настоящим Порядком устанавливаются обязанности специалиста организационной и кадровой работы Администрации Воробжанского сельсовета Суджанского района Курской области по размещению сведений о доходах, расходах, об имуществе и обязательствах имущественного характера лиц, замещавших должности руководителей муниципальных учреждений 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</w:t>
      </w:r>
      <w:r>
        <w:rPr>
          <w:rStyle w:val="FontStyle16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 На официальном сайте Администрации Воробжанского сельсовета Суджанского района Курской област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должность руководителя муниципальных учреждений Воробжанского сель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руководителей муниципальных учреждений Воробжанского сельсовета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должность руководителей муниципальных учреждений Воробжанского сельсовета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руководителей муниципальных учреждений Воробжанского сельсовет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Администрации Воробжанского сельсовета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должность руководителей муниципальных учреждений Воробжанского сельсовета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exact" w:line="240"/>
        <w:ind w:firstLine="720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, замещающего должность руководителей муниципальных учреждений Воробжанского сельсовета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 руководителей  муниципальных учреждений  Воробжанского сельсовета, его супруги (супруга) и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ей муниципальных  учреждений Воробжанского сель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exact" w:line="240"/>
        <w:ind w:firstLine="720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за весь период замещения лицом, замещающим должности руководителей муниципальных учреждений Воробжанского сельсовета, замещение которых влечет за собой размещени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Воробжанского сельсовета Суджанского района Курской области и ежедневно обновляются в течение 14 рабочих дней срок со дня истечения срока, установленного для подачи.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ециалист организационной и кадровой работы Администрации Воробжанского сельсовета Суджанского района Курской област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а) в течение 3-х рабочих дней со дня поступления запроса от средства массовой информации сообщает о нем лицу, замещающему должность руководителей муниципальных учреждений Воробжанского сельсовета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б) в течение 7-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6. Муниципальные служащие Администрации Воробжанского сельсовета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оробжанского сельсовета Суджанского района от 30.07.2014г.</w:t>
      </w:r>
    </w:p>
    <w:p>
      <w:pPr>
        <w:pStyle w:val="Normal"/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</w:t>
      </w:r>
    </w:p>
    <w:p>
      <w:pPr>
        <w:pStyle w:val="Style17"/>
        <w:ind w:left="50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ей руководителей муниципальных учреждений Воробжанского сельсовета Суджанского района Курской области, при замещении которых обязаны представлять сведения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09"/>
      </w:tblGrid>
      <w:tr>
        <w:trPr>
          <w:trHeight w:val="5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«Воробжанский центральный сельский дом культуры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«Воробжанская сельская библиотека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50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9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оробжанского сельсовета Суджанского района от 30.07.2014г.</w:t>
      </w:r>
    </w:p>
    <w:p>
      <w:pPr>
        <w:pStyle w:val="Normal"/>
        <w:ind w:left="9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</w:t>
      </w:r>
    </w:p>
    <w:p>
      <w:pPr>
        <w:pStyle w:val="Style17"/>
        <w:jc w:val="center"/>
        <w:rPr/>
      </w:pPr>
      <w:r>
        <w:rPr/>
        <w:t>СВЕДЕНИЯ</w:t>
      </w:r>
    </w:p>
    <w:p>
      <w:pPr>
        <w:pStyle w:val="Style17"/>
        <w:jc w:val="center"/>
        <w:rPr/>
      </w:pPr>
      <w:r>
        <w:rPr/>
        <w:t>о доходах за отчетный период с 1 января 20__года по 31декабря 20__года, об имуществе и обязательствах имущественного характера по состоянию на конец отчетного периода, представленных руководителем муниципального учреждения муниципального образования «Воробжанский сельсовет»</w:t>
      </w:r>
    </w:p>
    <w:p>
      <w:pPr>
        <w:pStyle w:val="Style17"/>
        <w:jc w:val="center"/>
        <w:rPr/>
      </w:pPr>
      <w:r>
        <w:rPr>
          <w:rFonts w:eastAsia="Arial"/>
        </w:rPr>
        <w:t xml:space="preserve"> </w:t>
      </w:r>
      <w:r>
        <w:rPr/>
        <w:t>Суджанского района Курской област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9"/>
        <w:gridCol w:w="1639"/>
        <w:gridCol w:w="1494"/>
        <w:gridCol w:w="993"/>
        <w:gridCol w:w="1430"/>
        <w:gridCol w:w="1444"/>
        <w:gridCol w:w="1365"/>
        <w:gridCol w:w="993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 руководителя муниципального учрежден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 руководителя муниципального учрежден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ларированный годовой доход за 20__ год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Указывается только ФИО руководителя муниципального учреждения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Указывается только должность руководителя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Например, 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&lt;4&gt; Россия или иная страна (государство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3:00Z</dcterms:created>
  <dc:creator>asochakova_me</dc:creator>
  <dc:description/>
  <cp:keywords/>
  <dc:language>en-US</dc:language>
  <cp:lastModifiedBy>User</cp:lastModifiedBy>
  <cp:lastPrinted>2014-08-01T10:57:00Z</cp:lastPrinted>
  <dcterms:modified xsi:type="dcterms:W3CDTF">2014-08-13T06:14:00Z</dcterms:modified>
  <cp:revision>25</cp:revision>
  <dc:subject/>
  <dc:title>АДМИНИСТРАЦИЯ НОВОИВАНОВСКОГО СЕЛЬСОВЕТА</dc:title>
</cp:coreProperties>
</file>