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робжанского сельсовета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февраля 2014 г. №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Главы Воробжа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19.11.2008г. № 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ерах по противодействию коррупции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постановления Главы Воробжанского сельсовета Суджанского района Курской области от 19.11.2008г. № 33 «О мерах по противодействию коррупции» (в редакции постановления Администрации Воробжанского сельсовета Суджанского района Курской области от 15.12.2010г. № 53), в соответствии с Федеральным Законом от 25.12.2008 г. № 273-ФЗ «О противодействии коррупции», Администрация Воробжа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противодействия коррупции в органах местного самоуправления Воробжанского сельсовета Суджанского района в 2014 – 2015 г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Воробжанского сельсовета Суджанского района Курской области № 53 от 15.12.2010г. «О внесении изменений в Постановление Главы Воробжанского сельсовета Суджанского района Курской области от 19.11.2008г. № 33 «О мерах по противодействию корруп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                 В.М.Гус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50" w:hanging="0"/>
        <w:rPr/>
      </w:pPr>
      <w:r>
        <w:rPr/>
      </w:r>
    </w:p>
    <w:p>
      <w:pPr>
        <w:pStyle w:val="Normal"/>
        <w:ind w:left="85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85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85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Normal"/>
        <w:ind w:left="85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Курской области </w:t>
      </w:r>
    </w:p>
    <w:p>
      <w:pPr>
        <w:pStyle w:val="Normal"/>
        <w:ind w:left="85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14г. № 5</w:t>
      </w:r>
    </w:p>
    <w:p>
      <w:pPr>
        <w:pStyle w:val="Normal"/>
        <w:ind w:left="85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иводействия коррупции в органах местного самоуправления Суджанского района в 2014-2015 года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57"/>
        <w:gridCol w:w="3933"/>
        <w:gridCol w:w="120"/>
        <w:gridCol w:w="2127"/>
        <w:gridCol w:w="57"/>
        <w:gridCol w:w="2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Координационные меро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Организационное обеспечение антикоррупцио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административные регламенты предоставления муниципальных услуг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ция административно-управленческих процессов в Администрации Воробжанского сельсовета Суджанского района Ку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й деятельности комиссии по соблюдению требований к служебному поведению муниципальных служащих Администрации сельсовета, депутатов Собрания депутатов и урегулированию конфликтов интересов с привлечением общественных организац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муниципальными служащими требований к служебному поведению и урегулированию конфликтов интере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административных регламентов предоставления муниципальных услуг с целью оптимизации и конкретизации полномочий органов местного самоуправления район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имизация и конкретизация полномочий органов местного самоуправления, минимизация административного усмотрения со стороны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эффективности внедрения административных регламентов предоставления муниципальных услуг на предмет уменьшения коррупционных рисков и внесение соответствующих изменений в административные регламенты с целью оптимизации и конкретизации полномоч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коррупционных факторов для последующего их устранения, минимизация коррупцио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рекламы антикоррупционной направленности на объектах наружной реклам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отрицательного мнения населения Суджанского района к проявлениям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оступающих жалоб и обращений граждан на действия (бездействие) должностных лиц Администрации Воробжанского сельсовета и муниципальных служащи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тветственности и исполнительской дисциплины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Правовое обеспечение в сфере противодействия коррупции</w:t>
            </w:r>
          </w:p>
        </w:tc>
      </w:tr>
      <w:tr>
        <w:trPr>
          <w:trHeight w:val="1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зы разрабатываемых органами местного самоуправления нормативных правовых актов (проектов нормативных правовых актов), договоров, соглашений в целях выявления в них коррупциогенных факторов и их последующего устран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в нормативных правовых актах коррупциогенных факторов с целью их последующего устра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принципа ротации кадров муниципальных служащих Администрации Воробжанского сельсовета и конкурсного замещения должностей муниципальной служб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коррупции, упреждение персонального влияния в решении отраслевых вопросов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по усилению эффективности контроля за соблюдением муниципальными служащими Администрации Воробжанского сельсовета Суджанского района ограничений, предусмотренных законодательством о муниципальной служб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фактов нарушений муниципальными служащими   ограничений и запретов, установленных законодательством о муниципальной  служб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Антикоррупционные мероприят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правленные на создание благоприятных условий для развития экономики Воробжанского сельсов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джанского района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слушаний по проекту бюджета на очередной финансовый год и годовому отчету об исполнении 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гражданского контроля за деятельностью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Воробжа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соблюдением законодательства в сфере размещения заказ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ткрытости и гласности проводимых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тдел Администрации Воробжанского сель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, содержащихся в реестрах муниципальных контрактов на официальном сайте Курской области в сети Интерн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бодный и бесплатный доступ к сведениям, содержащимся в реестрах муниципальных контр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Воробжа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ализация механизма за использованием земли, имущества, находящегося в муниципальной  собственности Воробжанского сельсовета Суджанского района Курской област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эффективного  использования  муниципальной соб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органов местного самоуправления в сфере антикоррупционных меропри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, тренингах по антикоррупционному законодательству, проводимых Комитетом государственной, муниципальной службы и кадров Администрации Курской области (по согласованию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правового сознания, правовой культуры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информационных дней в населенных пунктах, подведомственных учреждениях по разъяснению нормативных правовых актов Курской области, Суджанского район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авового прос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Расширение взаимодействия органов местного самоуправления и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доведение информации о вскрытых фактах коррупции и принятых по ним мерах через информационный стенды Администрации Воробжанского сельсовета Суджанского района Курской области, официальный сайт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«горячей линии» для обращений граждан о возможных коррупциогенных проявлениях со стороны муниципальных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ечение коррупционных проявлений в органах 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го сопровождения плана мероприятий по противодействию корруп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бщественности о проводимых мероприятиях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деятельности Администрации Воробжанского сельсовета Суджанского района, в том числе отчетов о своей деятель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ия, активности и заинтересованности в деятельности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нформации о деятельности органов местного самоуправления на официальном сайте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е информирование населения об отчетах органов местного самоуправления о своей деятельност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ия, активности и заинтересованности в деятельности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дминистрация Воробжанского сельсовета Суджанского района 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>
          <w:trHeight w:val="2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реализации плана мероприятий по противодействию корруп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езультативности  проводимых на территории Воробжанского сельсовета Суджанского района антикоррупционных мероприятий, повышение эффективности реализуемой на территории района антикоррупцион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</w:t>
            </w:r>
          </w:p>
        </w:tc>
      </w:tr>
      <w:tr>
        <w:trPr>
          <w:trHeight w:val="804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ррупции при их предоставл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 филиалом ОБУ «МФЦ» по предоставлению государственных и муниципальных услуг населению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перечня государственных и муниципальных услуг, оказываемых на базе ОБУ «МФЦ»  и минимизация взаимодействия заявителя и органов местного самоуправления района при их предост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г.г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Администрация Воробжанского сельсовета Суджанского района, ОБУ «МФЦ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505" w:leader="none"/>
      </w:tabs>
      <w:ind w:left="0" w:right="1701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ind w:left="0" w:right="1701" w:firstLine="1134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8"/>
    </w:rPr>
  </w:style>
  <w:style w:type="paragraph" w:styleId="31">
    <w:name w:val="Основной текст с отступом 31"/>
    <w:basedOn w:val="Normal"/>
    <w:qFormat/>
    <w:pPr>
      <w:widowControl/>
      <w:ind w:left="0"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/>
      <w:ind w:left="-142" w:right="-1" w:firstLine="1135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7:00Z</dcterms:created>
  <dc:creator>Логунов М. В.</dc:creator>
  <dc:description/>
  <cp:keywords/>
  <dc:language>en-US</dc:language>
  <cp:lastModifiedBy>User</cp:lastModifiedBy>
  <cp:lastPrinted>2014-01-22T16:35:00Z</cp:lastPrinted>
  <dcterms:modified xsi:type="dcterms:W3CDTF">2014-03-06T12:02:00Z</dcterms:modified>
  <cp:revision>5</cp:revision>
  <dc:subject/>
  <dc:title> </dc:title>
</cp:coreProperties>
</file>