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 СЕЛЬСОВЕТА СУДЖАНСКОГО РАЙОНА РАСПОРЯЖЕНИЕ 20 июля 2020г. № 51 О дополнительных мерах по предупреждению распространения новой коронавирусной инфекции на территории Воробжанского сельсовета Суджанского район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АДМИНИСТРАЦ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СУДЖАНСКОГО РАЙОН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РАСПОРЯЖ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20 июля 2020г. № 51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 дополнительных мерах по предупреждению распространен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новой коронавирусной инфекции на территории Воробжанского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сельсовета Суджанского район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связи с угрозой распространения на территории Воробжанского сельсовета Суджанского района Курской области коронавирусной инфекции (2019-nCoV)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распоряжением Губернатора Курской области от 10.03.2020 № 60-рг «О введении режима повышенной готовности» (с внесенными изменениями от 17.07.2020г.):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 Приостановить личный прием граждан, проводимый в Администрации Воробжанского сельсовета Суджанского района Курской области, с 20 июля до 02 августа 2020 года с возможным продлением срока по результатам эпидемиологической обстановки.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 Руководителю МКУК «Воробжанский ЦСДК» Суджанского района Курской области принять аналогичные акты.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 Рекомендовать гражданам направлять обращения в Администрацию Воробжанского сельсовета Суджанского района Курской области: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очтовым отправлением по адресу: 307825, Курская область, Суджанский район, с.Воробжа, ул.Центральная д. 15, Администрация Воробжанского сельсовета Суджанского района Курской области;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через раздел онлайн сервиса «Обращения граждан» на официальном сайте Администрации Воробжанского сельсовета Суджанского района </w:t>
      </w:r>
      <w:r>
        <w:rPr>
          <w:color w:val="555555"/>
          <w:u w:val="single"/>
        </w:rPr>
        <w:t>(</w:t>
      </w:r>
      <w:hyperlink r:id="rId2">
        <w:r>
          <w:rPr>
            <w:rStyle w:val="InternetLink"/>
            <w:color w:val="3B8DBD"/>
          </w:rPr>
          <w:t>http://воробжанский-сельсовет.рф</w:t>
        </w:r>
      </w:hyperlink>
      <w:r>
        <w:rPr>
          <w:color w:val="555555"/>
        </w:rPr>
        <w:t>, или напрямую на электронную почту </w:t>
      </w:r>
      <w:hyperlink r:id="rId3">
        <w:r>
          <w:rPr>
            <w:rStyle w:val="InternetLink"/>
            <w:lang w:val="en-US"/>
          </w:rPr>
          <w:t>vorobga</w:t>
        </w:r>
        <w:r>
          <w:rPr>
            <w:rStyle w:val="InternetLink"/>
          </w:rPr>
          <w:t>1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 Контроль за исполнением настоящего распоряжения возложить на заместителя главы Администрации Воробжанского сельсовета Суджанского района Касьянову Л.И.</w:t>
      </w:r>
    </w:p>
    <w:p>
      <w:pPr>
        <w:pStyle w:val="Style14"/>
        <w:shd w:fill="FFFFFF" w:val="clear"/>
        <w:spacing w:lineRule="atLeast" w:line="21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5. Распоряжение вступает в силу со дня его подписа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И.о. Главы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робжанского сельсовета                                    Л.И.Касьянова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cddrbdtkjqukakwxecy9s.xn--p1ai/" TargetMode="External"/><Relationship Id="rId3" Type="http://schemas.openxmlformats.org/officeDocument/2006/relationships/hyperlink" Target="mailto:vorobga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4:00Z</dcterms:modified>
  <cp:revision>27</cp:revision>
  <dc:subject/>
  <dc:title>АДМИНИСТРАЦИЯ</dc:title>
</cp:coreProperties>
</file>