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АДМИНИСТРАЦИЯ ВОРОБЖАНСКОГОСЕЛЬСОВЕТА СУДЖАНСКОГО РАЙОНА РАСПОРЯЖЕНИЕ от 14 июня 2020г. № 42 О внесении изменений в распоряжение от 23.03.2020г. №14 «О введении режима повышенной готовности на территории Воробжанского сельсовета (в ред. распоряжений №31 от 30.04.2020г., №39 от 29.05.2020г.)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aps/>
          <w:color w:val="1F497D"/>
        </w:rPr>
        <w:t>АДМИНИСТРАЦИЯ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1F497D"/>
        </w:rPr>
        <w:t>ВОРОБЖАНСКОГО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1F497D"/>
        </w:rPr>
        <w:t>СУДЖАНСКОГО РАЙОН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 </w:t>
      </w:r>
    </w:p>
    <w:p>
      <w:pPr>
        <w:pStyle w:val="Heading1"/>
        <w:shd w:fill="FFFFFF" w:val="clear"/>
        <w:spacing w:lineRule="atLeast" w:line="210"/>
        <w:ind w:right="1701" w:hanging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1F497D"/>
          <w:szCs w:val="28"/>
        </w:rPr>
        <w:t>РАСПОРЯЖЕНИЕ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от 14 июня 2020г. № 42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О внесении изменений в распоряжение от 23.03.2020г. №14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«О введении режима повышенной готовности на территории Воробжанского 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(в ред. распоряжений №31 от 30.04.2020г., №39 от 29.05.2020г.)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1F497D"/>
        </w:rPr>
        <w:t> 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color w:val="1F497D"/>
        </w:rPr>
        <w:t>В связи с угрозой распространения в Курской области новой коронавирусной инфекции (2019-nCoV), в соответствии с подпунктом "б" пункта 6 статьи 4.1 Федерального закона от 21 декабря 1994 года № 68-ФЗ "О защите населения и территорий от чрезвычайных ситуаций природного и техногенного характера", на основании распоряжений Губернатора Курской области по данному вопросу от 10.03.2020г. №60-рг (с изменениями):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color w:val="1F497D"/>
        </w:rPr>
        <w:t> 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1F497D"/>
        </w:rPr>
        <w:t>1.</w:t>
      </w:r>
      <w:r>
        <w:rPr>
          <w:color w:val="1F497D"/>
          <w:sz w:val="14"/>
          <w:szCs w:val="14"/>
        </w:rPr>
        <w:t>  </w:t>
      </w:r>
      <w:r>
        <w:rPr>
          <w:color w:val="1F497D"/>
        </w:rPr>
        <w:t>Внести изменения в распоряжение Администрации Воробжанского сельсовета Суджанского района №14 от 23.03.2020 года: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1F497D"/>
        </w:rPr>
        <w:t>1.1. Пункт 8 изложить в новой редакции: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1F497D"/>
        </w:rPr>
        <w:t>«8. В связи с угрозой распространения новой коронавирусной инфекции (2019- nCoV) отменить проведение массовых мероприятий спортивной, культурной, развлекательной и другой направленности до 05 июля 2020 года с возможностью дальнейшего продления.»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1F497D"/>
        </w:rPr>
        <w:t>1.2. Пункт 11 изложить в новой редакции: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1F497D"/>
        </w:rPr>
        <w:t>«11. Приостановить личный прием граждан проводимый в Администрации Воробжанского сельсовета Курской области, с 23 марта по 05 июля 2020 года с возможным продлением срока по результат эпидемиологической обстановки.»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1F497D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1F497D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1F497D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1F497D"/>
        </w:rPr>
        <w:t>Глава Воробжанского  сельсовета                                       В.М.Гусев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34:00Z</dcterms:modified>
  <cp:revision>25</cp:revision>
  <dc:subject/>
  <dc:title>АДМИНИСТРАЦИЯ</dc:title>
</cp:coreProperties>
</file>