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РАСПОРЯЖЕНИЕ от 30 марта 2020г. № 22 О дополнительных мерах по предупреждению распространения короновирусной инфекции на территории Воробжанского сельсовета 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30 марта 2020г. № 22</w:t>
      </w:r>
    </w:p>
    <w:p>
      <w:pPr>
        <w:pStyle w:val="Normal"/>
        <w:shd w:fill="FFFFFF" w:val="clear"/>
        <w:spacing w:lineRule="atLeast" w:line="21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 дополнительных мерах по предупреждению распространения короновирусной инфекции на территории Воробжанского сельсовета Суджанского района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В связи с угрозой распространения на территории Курской области новой короновирусной инфекции, в соответствие с распоряжением Губернатора Курской области от 30.03.2020 № 101-рг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ind w:left="720" w:hanging="360"/>
        <w:jc w:val="both"/>
        <w:textAlignment w:val="baseline"/>
        <w:rPr>
          <w:color w:val="555555"/>
        </w:rPr>
      </w:pPr>
      <w:r>
        <w:rPr>
          <w:color w:val="555555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color w:val="555555"/>
        </w:rPr>
        <w:t>Запретить лицам, замещающим муниципальные должности, муниципальным служащим Воробжанского сельсовета, руководителям и работникам учреждений, подведомственным Администрации Воробжанского сельсовета выезд за пределы Курской области (включая находящихся в ежегодных оплачиваемых отпусках)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TextBody"/>
        <w:shd w:fill="FFFFFF" w:val="clear"/>
        <w:spacing w:lineRule="atLeast" w:line="210" w:before="0" w:after="0"/>
        <w:ind w:left="720" w:hanging="36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000000"/>
          <w:sz w:val="13"/>
          <w:szCs w:val="13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000000"/>
          <w:sz w:val="13"/>
          <w:szCs w:val="13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Глава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Воробжанского сельсовета                    В.М.Гусев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3:00Z</dcterms:modified>
  <cp:revision>22</cp:revision>
  <dc:subject/>
  <dc:title>АДМИНИСТРАЦИЯ</dc:title>
</cp:coreProperties>
</file>