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ОРОБЖА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  30 апреля 2014г.  № 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1134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   назначении лица, ответственного за организацию</w:t>
      </w:r>
    </w:p>
    <w:p>
      <w:pPr>
        <w:pStyle w:val="Normal"/>
        <w:tabs>
          <w:tab w:val="clear" w:pos="708"/>
          <w:tab w:val="left" w:pos="3060" w:leader="none"/>
        </w:tabs>
        <w:ind w:firstLine="1134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сбора отработанных ртутьсодержащих ламп на территории </w:t>
      </w:r>
    </w:p>
    <w:p>
      <w:pPr>
        <w:pStyle w:val="Normal"/>
        <w:tabs>
          <w:tab w:val="clear" w:pos="708"/>
          <w:tab w:val="left" w:pos="3060" w:leader="none"/>
        </w:tabs>
        <w:ind w:firstLine="1134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оробжанского сельсовета</w:t>
      </w:r>
    </w:p>
    <w:p>
      <w:pPr>
        <w:pStyle w:val="Normal"/>
        <w:tabs>
          <w:tab w:val="clear" w:pos="708"/>
          <w:tab w:val="left" w:pos="3060" w:leader="none"/>
        </w:tabs>
        <w:ind w:firstLine="1134"/>
        <w:jc w:val="both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ind w:firstLine="1134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целях организации сбора отработанных ртутьсодержащих ламп на территории Воробжанского сельсове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значить лицом, ответственным за организацию сбора ртутьсодержащих ламп на территории Воробжанского сельсовета, заместителя главы администрации Воробжанского сельсовета Касьянову Л.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ицу, ответственному за организацию сбора ртутьсодержащих ламп на территории Воробжанского сельсовета, организовать ведение журнала учета поступающих отработанных ртутьсодержащих ламп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 Определить местом сбора и временного хранения отработанных ртутьсодержащих ламп подсобное помещение (помещение для хранения инвентаря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 адресу: Курская область, Суджанский район, с. Воробжа, ул. Центральная, д. 15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твердить инструкцию по сбору, накоплению, учёту, сдаче и перевозке отработанных ртутьсодержащих ламп. Приложение 1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1134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троль над  выполнением настоящего распоряж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жанского сельсовета                                                   В.М.Гус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Приложение  1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Воробжанского сельсовета от 30.04.2014г. №   19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2425"/>
          <w:sz w:val="26"/>
          <w:szCs w:val="26"/>
          <w:lang w:eastAsia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2425"/>
          <w:sz w:val="26"/>
          <w:szCs w:val="26"/>
          <w:lang w:eastAsia="ru-RU"/>
        </w:rPr>
        <w:t>Инструкция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bCs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2425"/>
          <w:sz w:val="26"/>
          <w:szCs w:val="26"/>
          <w:lang w:eastAsia="ru-RU"/>
        </w:rPr>
        <w:t>по сбору, хранению, учёту, сдаче и перевозке отработанных ртутьсодержащих ламп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bCs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32425"/>
          <w:sz w:val="26"/>
          <w:szCs w:val="26"/>
          <w:lang w:eastAsia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iCs/>
          <w:color w:val="232425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u w:val="single"/>
          <w:lang w:eastAsia="ru-RU"/>
        </w:rPr>
        <w:t>1.Общие полож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1.1. Отходы I класса опасности (чрезвычайно опасные) – отработанные ртутьсодержащие лампы (далее ОРТЛ) – подлежат сбору и отправке на демеркуризацию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1.2. Ртутьсодержащие лампы (РТЛ) – лампы типа ДРЛ, ЛБ, ЛД, L18/20 и F18/W54 (не российского производства), и другие типы ламп используемые для освещения в жилом фонде и помещениях организаций, учреждени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 xml:space="preserve">Ртутны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ённый на внутреннюю поверхность люминофор преобразует ультрафиолетовое излучение в видимый свет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1.3. Отработанные ртутьсодержащие лампы – отработанные или пришедшие в негодность РТ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 xml:space="preserve">1.4. Ртуть – вещество ПЕРВОГО класса опасности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Одна разбитая лампа, содержащая ртуть в количестве 0,1г. делает непригодным для дыхания воздух в помещении объёмом 5000 м3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1.5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 редко наблюдаются боли в конечностях (ртутные полиневриты). Кроме того, жидкий металл, оказывает токсическое действие на эндокринные железы, на зрительный анализатор, на сердечно – сосудистую систему, органы пищевар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iCs/>
          <w:color w:val="232425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u w:val="single"/>
          <w:lang w:eastAsia="ru-RU"/>
        </w:rPr>
        <w:t>2. Условия хранения отработанных ртутьсодержащих ламп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2. Сбор ОРТЛ необходимо производить на месте их образования отдельно от обычного мусора и старого раздельно с учётом метода переработки и обезврежива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3. В процессе сбора лампы разделяются по диаметру и длине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5. После упаковки ОРТЛ в тару для хранения их следует сложить в отдельные коробки из фанеры или ДСП, специальный контейнер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6. Для каждого типа лампы должна быть предусмотрена своя отдельная коробка. Каждая коробка должна быть подписана (указывать тип ламп – марку, длину, диаметр, максимальное количество, которое возможно положить в коробку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7. Лампы в коробку должны укладываться плотн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8. Помещение предназначенное для хранения ОРТЛ должно быть просторным (чтоб не стесняло движение человека с вытянутыми руками), иметь возможность проветриватьс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помещении где хранятся ОРТЛ необходимо наличие емкости с водой, не менее 10 литров, а так же запас реактивов (марганцевого калия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10. При разбитии ОРТЛ контейнер для хранения (место разбития) необходимо обработать 10 % раствором перманганата калия и смыть водой. Осколки собираются щё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11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2.12. ЗАПРЕЩАЕТСЯ: Хранить лампы под открытым небом; Хранение в таких местах, где к ним могут иметь доступ дети; Хранение ламп без тары; Хранение ламп в мягких картонных коробках, поваленных друг на друг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iCs/>
          <w:color w:val="232425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u w:val="single"/>
          <w:lang w:eastAsia="ru-RU"/>
        </w:rPr>
        <w:t>3. Учёт отработанных ртутьсодержащих ламп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3.1. Учё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3.2. Учёт ведё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3.3. Страницы журнала должны быть пронумерованы, прошнурованы и скреплены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3.4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iCs/>
          <w:color w:val="232425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u w:val="single"/>
          <w:lang w:eastAsia="ru-RU"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4.1. ОРТЛ сдаются на утилизацию один раз за отчётный период, но не реже 1 раза в год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4.2. Лампы принимаются только после предоставления данных по движению ОРСЛ и оплаты выставленного счёт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 xml:space="preserve">4.3.Отработанные лампы принимаются сухими, каждая лампа в отдельной таре. Исключается их битьё и выпадение при погрузочных работах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232425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4.4. Перевозкой ОРТЛ с территории организации до места утилизации осуществляет специализированная организация и несёт полную ответственность за все, что может произойти при их перевозке</w:t>
      </w:r>
    </w:p>
    <w:p>
      <w:pPr>
        <w:pStyle w:val="Normal"/>
        <w:ind w:firstLine="1134"/>
        <w:jc w:val="both"/>
        <w:rPr>
          <w:rFonts w:ascii="Verdana" w:hAnsi="Verdana" w:cs="Verdana"/>
          <w:i/>
          <w:i/>
          <w:iCs/>
          <w:color w:val="232425"/>
          <w:sz w:val="17"/>
          <w:szCs w:val="17"/>
          <w:lang w:eastAsia="ru-RU"/>
        </w:rPr>
      </w:pPr>
      <w:r>
        <w:rPr>
          <w:rFonts w:cs="Times New Roman" w:ascii="Times New Roman" w:hAnsi="Times New Roman"/>
          <w:iCs/>
          <w:color w:val="232425"/>
          <w:sz w:val="26"/>
          <w:szCs w:val="26"/>
          <w:lang w:eastAsia="ru-RU"/>
        </w:rPr>
        <w:t>4.4 Настоящая инструкция подлежит изучению всеми лицами, контактирующими в силу должностных обязанностей с изделиями, содержащими ртуть и другие вещества этого класса опасности</w:t>
      </w:r>
      <w:r>
        <w:rPr>
          <w:rFonts w:cs="Times New Roman" w:ascii="Times New Roman" w:hAnsi="Times New Roman"/>
          <w:i/>
          <w:iCs/>
          <w:color w:val="232425"/>
          <w:sz w:val="28"/>
          <w:szCs w:val="28"/>
          <w:lang w:eastAsia="ru-RU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color w:val="232425"/>
          <w:sz w:val="17"/>
          <w:szCs w:val="17"/>
          <w:lang w:eastAsia="ru-RU"/>
        </w:rPr>
      </w:pPr>
      <w:r>
        <w:rPr>
          <w:rFonts w:cs="Verdana" w:ascii="Verdana" w:hAnsi="Verdana"/>
          <w:i/>
          <w:iCs/>
          <w:color w:val="232425"/>
          <w:sz w:val="17"/>
          <w:szCs w:val="17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1:00Z</dcterms:created>
  <dc:creator>User</dc:creator>
  <dc:description/>
  <cp:keywords/>
  <dc:language>en-US</dc:language>
  <cp:lastModifiedBy>User</cp:lastModifiedBy>
  <dcterms:modified xsi:type="dcterms:W3CDTF">2014-05-13T08:02:00Z</dcterms:modified>
  <cp:revision>1</cp:revision>
  <dc:subject/>
  <dc:title>АДМИНИСТРАЦИЯ  ВОРОБЖАНСКОГО  СЕЛЬСОВЕТА</dc:title>
</cp:coreProperties>
</file>