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5 февраля 2017г. №  7/16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сполнении бюджета муницип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Воробжанский сельсовет» 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 за  201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.264.2 Бюджетного кодекса РФ, Законом «Об общих принципах организации местного самоуправления в Российской Федерации» от 06.10.2003г. №131-ФЗ, решением Собрания депутатов Воробжанского сельсовета Суджанского района Курской области от 14.04.2014г. № 52 «Об утверждении Положения о бюджетном процессе в муниципальном образовании «Воробжанский сельсовет» Суджанского района Курской области», Уставом муниципального образования «Воробжанский сельсовет» Собрание депутатов Волробжанского сельсовета Суджанского района Курской области реш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об исполнении бюджета муниципального образования «Воробжанский сельсовет» Суджанского района Курской области за 2016 года по доходам в сумме 2 419 052 руб. 52 коп. и расходам в сумме 2 236 567  руб. 56 коп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доходов местного бюджета по кодам классификации доходов бюджета за 2016 г. согласно приложения №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расходов местного бюджета по разделам и подразделам классификации расходов бюджета за 2016 г. согласно приложения №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б источниках финансирования дефицита бюджета за 2016 г. согласно приложению №3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 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                                                                 Г.И.Ворон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бжанского сельсовета                                          В.М. Гусев</w:t>
      </w:r>
    </w:p>
    <w:p>
      <w:pPr>
        <w:pStyle w:val="Normal"/>
        <w:spacing w:lineRule="auto" w:line="240" w:before="280" w:after="280"/>
        <w:rPr/>
      </w:pPr>
      <w:r>
        <w:rPr/>
        <w:t>  </w:t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2186"/>
        <w:gridCol w:w="492"/>
        <w:gridCol w:w="90"/>
        <w:gridCol w:w="194"/>
        <w:gridCol w:w="295"/>
        <w:gridCol w:w="158"/>
        <w:gridCol w:w="790"/>
        <w:gridCol w:w="347"/>
        <w:gridCol w:w="1259"/>
        <w:gridCol w:w="90"/>
        <w:gridCol w:w="270"/>
        <w:gridCol w:w="277"/>
        <w:gridCol w:w="760"/>
        <w:gridCol w:w="630"/>
        <w:gridCol w:w="343"/>
        <w:gridCol w:w="149"/>
        <w:gridCol w:w="80"/>
        <w:gridCol w:w="392"/>
        <w:gridCol w:w="80"/>
        <w:gridCol w:w="637"/>
        <w:gridCol w:w="115"/>
        <w:gridCol w:w="178"/>
        <w:gridCol w:w="162"/>
        <w:gridCol w:w="216"/>
        <w:gridCol w:w="80"/>
        <w:gridCol w:w="44"/>
        <w:gridCol w:w="135"/>
        <w:gridCol w:w="79"/>
        <w:gridCol w:w="80"/>
        <w:gridCol w:w="117"/>
        <w:gridCol w:w="62"/>
        <w:gridCol w:w="116"/>
      </w:tblGrid>
      <w:tr>
        <w:trPr/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а бюджета - всего, в том числе: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13 423,54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19 052,52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 654,54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0 283,52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91,23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91,23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5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28,96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7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 154,54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 992,92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1,62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703,12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8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703,12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88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 154,54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9 289,8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64,74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0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 976,09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1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 0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 976,09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1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 154,54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313,71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40,8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 154,54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313,71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40,8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62,37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6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62,37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6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62,37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6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37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37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0 00 0000 13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37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5 10 0000 13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37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8 769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8 769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0 769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0 769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1000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 795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 795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1001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129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129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1001 1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129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 129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1003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666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666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1003 1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666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666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  Российской Федерации (межбюджетные субсидии)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2000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2999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2999 1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3000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3015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3015 1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4000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7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70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4014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4014 1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4999 0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17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17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4999 1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17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17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9 05000 10 0000 151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бюджета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-  всего, в том числе: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3 877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6 567,5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309,58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всем ГРБС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000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3 877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6 567,5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 309,58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 427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 588,52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8,48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1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62,22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78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71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1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62,22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78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должностное лицо Курской област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711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1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62,22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78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71100С1402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1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62,22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78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71100С1402 1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1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62,22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78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71100С1402 12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1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62,22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78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71100С1402 121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129,71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29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71100С1402 129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732,51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9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1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 752,71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29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утатов Государственной Думы и их  помощник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1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 752,71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29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Государственной Думы и их помощник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1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 752,71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29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 1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 752,71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29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1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854,95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5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12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 854,95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5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121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256,01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9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129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6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598,94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679,9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679,9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242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679,9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8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85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73100С1402 853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епутатов Государственной Думы и их  помощник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3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Государственной Думы и их помощник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31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3100П1485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3100П1485 5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3100П1485 5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4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43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4300П1484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4300П1484 5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74300П1484 5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7 77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Избирательной комиссии Курской област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7 773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 выборов поселе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7 77300С1441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7 77300С1441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7 77300С1441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7 77300С1441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1 78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онтрольно-счетной палаты Курской област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1 781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1 78100С1403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1 78100С1403 8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1 78100С1403 87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477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273,59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41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функций государственной судебной власти на  территории Курской област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696,59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41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ов суд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696,59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41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С1404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696,59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41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С1404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1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58,4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С1404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1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58,4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С1404 242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456,5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С1404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1,84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С1404 8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38,19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1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С1404 85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38,19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1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С1404 851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09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6100С1404 853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9,19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1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77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77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2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77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77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200П1499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7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7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200П1499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7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7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200П1499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7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7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200П1499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7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7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200С1439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200С1439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200С1439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77200С1439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203 77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203 772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203 772005118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203 7720051180 1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203 7720051180 12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149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203 7720051180 121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4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43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203 7720051180 129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6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6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493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76,58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16,5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93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76,58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16,5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11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93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76,58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16,5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успешного выступления спортсменов Курской области на межрегиональных, всероссийских и международных спортивных соревнованиях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112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93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76,58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16,5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11201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93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76,58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16,5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11201С1423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93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76,58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16,5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11201С1423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93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76,58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16,5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11201С1423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93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76,58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16,5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11201С1423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493,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676,58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 816,5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7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72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7201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мероприятий  по 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7201П1416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7201П1416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7201П1416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7201П1416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5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5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5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ировой юстиции Курской области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5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йствие увеличению размера реальной заработной платы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2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5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по сбору и удалению тверды и жидких бытовых отход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2П1433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2П1433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2П1433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2П1433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2С1433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2С1433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2С1433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3 07302С1433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255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153,4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1,5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255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153,4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1,5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0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255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153,4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1,5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0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255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153,4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1,5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раннего выявления и коррекции нарушений развития ребенка"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0000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255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 153,4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1,5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13330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13330 1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13330 11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455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13330 111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903,9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903,95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 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13330 119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51,0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51,05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0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8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 698,4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1,54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1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396,51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3,49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11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396,51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3,49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111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971,37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8,63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 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119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5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25,14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6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2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079,95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0,05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24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079,95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0,05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242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60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244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8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919,95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0,05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80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2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850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2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1302С1401 852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2,0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исполнения бюджета (дефецит/профицит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 453,6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484,96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30"/>
        <w:gridCol w:w="746"/>
        <w:gridCol w:w="244"/>
        <w:gridCol w:w="1788"/>
        <w:gridCol w:w="228"/>
        <w:gridCol w:w="29"/>
        <w:gridCol w:w="1250"/>
        <w:gridCol w:w="50"/>
        <w:gridCol w:w="1410"/>
        <w:gridCol w:w="102"/>
        <w:gridCol w:w="142"/>
        <w:gridCol w:w="1240"/>
        <w:gridCol w:w="241"/>
        <w:gridCol w:w="607"/>
      </w:tblGrid>
      <w:tr>
        <w:trPr/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13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5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53,60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2 484,96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38,56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53,60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2 484,96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38,56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  средств бюдже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53,60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2 484,96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38,56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13 423,5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33 319,19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13 423,5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33 319,19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  бюджет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13 423,5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33 319,19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13 423,5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33 319,19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3 877,1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 834,2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3 877,1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 834,2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  бюджето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3 877,1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 834,2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3 877,14</w:t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 834,2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27:00Z</dcterms:created>
  <dc:creator>Server</dc:creator>
  <dc:description/>
  <dc:language>en-US</dc:language>
  <cp:lastModifiedBy>Server</cp:lastModifiedBy>
  <dcterms:modified xsi:type="dcterms:W3CDTF">2017-11-27T20:30:00Z</dcterms:modified>
  <cp:revision>1</cp:revision>
  <dc:subject/>
  <dc:title/>
</cp:coreProperties>
</file>