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52"/>
      <w:bookmarkStart w:id="1" w:name="Par346"/>
      <w:bookmarkStart w:id="2" w:name="Par313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ЖА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Н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рта 2021 г. № 92/219-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збрании Главы Воробжанского сельсов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она Курской области от 19 ноября 2014 года №72-ЗКО «О порядке избрания и полномочиях глав муниципальных образований», части 2 статьи 29 Устава муниципального образования «Воробжанский сельсовет» Суджанского района и в соответствии с пунктом 5 Порядка проведения конкурса по отбору кандидатур на должность Главы Воробжанского  сельсовета Суджанского района, утвержденного Решением Собрания депутатов Воробжанского сельсовета Суджанского района № 88/208-6 от 08.02.2021г., Собрание депутатов Воробжанского сельсовета Суджанского района РЕШИЛО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spacing w:lineRule="auto" w:line="276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Главой Воробжанского  сельсовета Суджанского района ГУСЕВА ВИТАЛИЯ МИХАЙЛОВИЧА.</w:t>
      </w:r>
    </w:p>
    <w:p>
      <w:pPr>
        <w:pStyle w:val="ConsPlusNonformat"/>
        <w:spacing w:lineRule="auto" w:line="276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spacing w:lineRule="auto" w:line="276"/>
        <w:ind w:left="7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   Г.И.Ворон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1:00Z</dcterms:created>
  <dc:creator>Пользователь</dc:creator>
  <dc:description/>
  <cp:keywords/>
  <dc:language>en-US</dc:language>
  <cp:lastModifiedBy>User</cp:lastModifiedBy>
  <cp:lastPrinted>2021-03-26T09:09:00Z</cp:lastPrinted>
  <dcterms:modified xsi:type="dcterms:W3CDTF">2021-03-26T06:09:00Z</dcterms:modified>
  <cp:revision>13</cp:revision>
  <dc:subject/>
  <dc:title>Сообщение</dc:title>
</cp:coreProperties>
</file>